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но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ЖИВАНИЯ ГРАЖДАН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инистерств здравоохранения, образования, культуры, спорта и туризма Республики Беларусь, Уполномоченного по делам религий и национальностей, облисполкомов, Минского горисполком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30"/>
          <w:szCs w:val="30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30"/>
          <w:szCs w:val="30"/>
        </w:rPr>
        <w:t>развитие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30"/>
          <w:szCs w:val="30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ово </w:t>
      </w:r>
      <w:r>
        <w:rPr>
          <w:rFonts w:cs="Times New Roman" w:ascii="Times New Roman" w:hAnsi="Times New Roman"/>
          <w:b/>
          <w:sz w:val="30"/>
          <w:szCs w:val="30"/>
        </w:rPr>
        <w:t>«и</w:t>
      </w:r>
      <w:r>
        <w:rPr>
          <w:rFonts w:cs="Times New Roman" w:ascii="Times New Roman" w:hAnsi="Times New Roman"/>
          <w:b/>
          <w:bCs/>
          <w:sz w:val="30"/>
          <w:szCs w:val="30"/>
        </w:rPr>
        <w:t>нфраструктура»</w:t>
      </w:r>
      <w:r>
        <w:rPr>
          <w:rFonts w:cs="Times New Roman" w:ascii="Times New Roman" w:hAnsi="Times New Roman"/>
          <w:sz w:val="30"/>
          <w:szCs w:val="30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30"/>
          <w:szCs w:val="30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к социальной инфраструктуре относятся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(детские сады, центры развития ребенка, учебно-педагогические комплексы, школы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ультуры и рели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порта и туризма</w:t>
      </w:r>
      <w:r>
        <w:rPr>
          <w:rFonts w:cs="Times New Roman" w:ascii="Times New Roman" w:hAnsi="Times New Roman"/>
          <w:sz w:val="30"/>
          <w:szCs w:val="30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30"/>
          <w:szCs w:val="30"/>
          <w:shd w:fill="FFFFFF" w:val="clear"/>
        </w:rPr>
        <w:t>жилые дома появляются в больших городах и маленьких деревнях.</w:t>
      </w:r>
      <w:r>
        <w:rPr>
          <w:sz w:val="30"/>
          <w:szCs w:val="30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ом научно-практическом центре онкологии и медицинской радиологии имени Н.Н.Александрова </w:t>
      </w:r>
      <w:r>
        <w:rPr>
          <w:rFonts w:cs="Times New Roman" w:ascii="Times New Roman" w:hAnsi="Times New Roman"/>
          <w:spacing w:val="15"/>
          <w:sz w:val="30"/>
          <w:szCs w:val="30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30"/>
          <w:szCs w:val="30"/>
        </w:rPr>
        <w:t xml:space="preserve">пансионат </w:t>
      </w:r>
      <w:r>
        <w:rPr>
          <w:rFonts w:cs="Times New Roman" w:ascii="Times New Roman" w:hAnsi="Times New Roman"/>
          <w:sz w:val="30"/>
          <w:szCs w:val="30"/>
        </w:rPr>
        <w:t xml:space="preserve">на 118 номеров, в том числе и двухместн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пациентов и их сопровождающих. </w:t>
      </w:r>
      <w:r>
        <w:rPr>
          <w:rFonts w:cs="Times New Roman" w:ascii="Times New Roman" w:hAnsi="Times New Roman"/>
          <w:sz w:val="30"/>
          <w:szCs w:val="30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30"/>
          <w:szCs w:val="30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30"/>
          <w:szCs w:val="30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pacing w:val="15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В пансионате также смогут проживать иностранные врачи-онкологи, приезжающие на обучение в образовательный центр при РНП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РНПЦ онкологии и медицинской радиологии им.Н.Н.Александрова основано в 1960 году и является самым крупным в стране лечебно-диагностическим и научно-образовательным учреждением. В центре оказывается специализированная медицинская помощь пациентам из регионов Беларуси. Вместе с этим центр выполняет функцию онкологического диспансера для населения Минской области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30"/>
          <w:szCs w:val="30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30"/>
          <w:szCs w:val="30"/>
          <w:shd w:fill="FFFFFF" w:val="clear"/>
        </w:rPr>
        <w:t>. Данный путепровод</w:t>
      </w:r>
      <w:r>
        <w:rPr>
          <w:color w:val="222222"/>
          <w:sz w:val="30"/>
          <w:szCs w:val="30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2"/>
        <w:shd w:fill="auto" w:val="clear"/>
        <w:spacing w:lineRule="auto" w:line="240"/>
        <w:ind w:firstLine="709"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строительстве объекта участвовало 130 человек, которые трудились в три смены, чтобы сдать мост раньше намеченных сроков. </w:t>
      </w:r>
      <w:r>
        <w:rPr>
          <w:color w:val="222222"/>
          <w:sz w:val="30"/>
          <w:szCs w:val="30"/>
        </w:rPr>
        <w:br/>
        <w:t>Стоимость нового моста составила 58 миллионов рублей.</w:t>
        <w:br/>
      </w:r>
      <w:r>
        <w:rPr>
          <w:color w:val="000000"/>
          <w:sz w:val="30"/>
          <w:szCs w:val="30"/>
          <w:shd w:fill="FFFFFF" w:val="clear"/>
        </w:rPr>
        <w:t xml:space="preserve">Его протяженность – 544 метра, а в конструкции – 3 тысячи тонн металла.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Теперь большегрузы и транзитный транспорт перестанут ездить по городским улицам Гомеля, что позволит значительно уменьшить </w:t>
      </w:r>
      <w:r>
        <w:rPr>
          <w:color w:val="000000"/>
          <w:sz w:val="30"/>
          <w:szCs w:val="30"/>
          <w:shd w:fill="FFFFFF" w:val="clear"/>
        </w:rPr>
        <w:t>и без того плотный трафик в областном центре</w:t>
      </w:r>
      <w:r>
        <w:rPr>
          <w:rStyle w:val="StrongEmphasis"/>
          <w:b w:val="false"/>
          <w:sz w:val="30"/>
          <w:szCs w:val="30"/>
          <w:shd w:fill="FFFFFF" w:val="clear"/>
        </w:rPr>
        <w:t>.</w:t>
      </w:r>
    </w:p>
    <w:p>
      <w:pPr>
        <w:pStyle w:val="12"/>
        <w:shd w:fill="auto" w:val="clear"/>
        <w:spacing w:lineRule="auto" w:line="240"/>
        <w:ind w:firstLine="709"/>
        <w:jc w:val="both"/>
        <w:rPr/>
      </w:pPr>
      <w:r>
        <w:rPr>
          <w:sz w:val="30"/>
          <w:szCs w:val="30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стались обделены вниманием и жители Витебской области. К</w:t>
      </w:r>
      <w:r>
        <w:rPr>
          <w:bCs/>
          <w:sz w:val="30"/>
          <w:szCs w:val="30"/>
        </w:rPr>
        <w:t xml:space="preserve">апитальный ремонт с элементами модернизации </w:t>
      </w:r>
      <w:r>
        <w:rPr>
          <w:b/>
          <w:bCs/>
          <w:sz w:val="30"/>
          <w:szCs w:val="30"/>
        </w:rPr>
        <w:t>пищеблока</w:t>
      </w:r>
      <w:r>
        <w:rPr>
          <w:bCs/>
          <w:sz w:val="30"/>
          <w:szCs w:val="30"/>
        </w:rPr>
        <w:t xml:space="preserve"> проведен </w:t>
      </w:r>
      <w:r>
        <w:rPr>
          <w:b/>
          <w:bCs/>
          <w:sz w:val="30"/>
          <w:szCs w:val="30"/>
        </w:rPr>
        <w:t>вучреждении здравоохранения «Докшицкая центральная районная больница»</w:t>
      </w:r>
      <w:r>
        <w:rPr>
          <w:bCs/>
          <w:sz w:val="30"/>
          <w:szCs w:val="30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монта выполнена частичная перепланировка помещений с внутренней отделкой. Помещения пищеблока оснащены необходимым технологическим, холодильным и моечным оборудованием. Обновлен и внешний облик здания: заменена кровля, оконные и дверные блоки, обустроено крыльцо с ограждением и козырьками, оштукатурены фасады с покраской, а также осуществлены работы по благоустройству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акие праздники, </w:t>
      </w:r>
      <w:r>
        <w:rPr>
          <w:rFonts w:cs="Times New Roman" w:ascii="Times New Roman" w:hAnsi="Times New Roman"/>
          <w:sz w:val="30"/>
          <w:szCs w:val="30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одненской области. </w:t>
      </w:r>
      <w:r>
        <w:rPr>
          <w:rFonts w:cs="Times New Roman" w:ascii="Times New Roman" w:hAnsi="Times New Roman"/>
          <w:sz w:val="30"/>
          <w:szCs w:val="30"/>
        </w:rPr>
        <w:t xml:space="preserve">В густонаселенном микрорайоне «Индустриальный» г. Лиды </w:t>
      </w:r>
      <w:r>
        <w:rPr>
          <w:rFonts w:cs="Times New Roman" w:ascii="Times New Roman" w:hAnsi="Times New Roman"/>
          <w:bCs/>
          <w:sz w:val="30"/>
          <w:szCs w:val="30"/>
        </w:rPr>
        <w:t xml:space="preserve">к празднику открыли </w:t>
      </w:r>
      <w:r>
        <w:rPr>
          <w:rFonts w:cs="Times New Roman" w:ascii="Times New Roman" w:hAnsi="Times New Roman"/>
          <w:b/>
          <w:sz w:val="30"/>
          <w:szCs w:val="30"/>
        </w:rPr>
        <w:t>ясли-сад № 4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реждения был разработан индивидуальный современный дизайн, гармонично сочетающий в себе функциональность, удобство, безопасность и эстетику в соответствии с названием учреждения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Государственное учреждение образования «Ясли-сад № 41 г. Лиды “Карамелька”»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ке использованы только натуральные материалы: паркетная доска, экологические материалы, деревянная мебель со светлыми фасадами и яркими элементами дек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рассчитано на 230 мест. Предполагается, что будет функционировать 12 групп, одна из которых для детей с тяжелыми нарушениями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упповых помещениях для деток создана современная предметно-развивающая среда: разные виды игр, конструкторы, станки для ткачества, материалы для развития творческих способностей, интерактивный стол, раздаточный и демонстрационный матери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ы условия для использования информационно-коммуникационных технологий в образовательном процессе: оборудован компьютерный класс, приобретены мультиборд, аудиосистемы для музыкального и актового залов, электронные пианино. Оборудована сенсорная комната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Кроме того, к началу учебного года в Гродненской области введены в эксплуатацию 2 школы (в микрорайоне Ольшанка г. Гродно и г. Островец), детсктй сад и центр творчества детей и молодежи (в г. Острове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Новые учреждения образования оснащены современным оборудованием, позволяющим обеспечить качественное образование. Так, новая школа № 41 в г.Гродно на 1020 мест – самая большая школа в Гродненской области, которая стала досуговым, культурно-спортивным центром для жителей микро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Школа полностью соответствует современным требованиям: имеются столовая на 360 посадочных мест, актовый и спортивный залы, два бассейна, компьютерные классы, лингафонные кабинеты, стрелковый тир, информационно-библиотечный центр. Для нужд учащихся и жителей микрорайона оборудовано современное спортивное ядро: хоккейная коробка, волейбольная и баскетбольная площадки, футбольное поле с искусственным газ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Безопасность учащихся обеспечивается турникетной пропускной системой и системой цифрового видеонаблюдения. В учреждении создана универсальная безбарьерная среда, что позволяет получать образование вместе со здоровыми сверстниками лицам с нарушением функций опорно-двигательного аппар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5 ноября 2019 года состоялось торжественное открытие амбулатории в микрорайоне Южный-3 (Ольшанка) по ул. Огинского,50  г. Гродно. Амбулатория рассчитана 70 посещений в смену по оказанию первичной медицинской помощи детям. В новой Амбулатории, жители микрорайона смогут получить всю необходимую первичную медицинскую помощь, максимально приближенную к месту проживания. В просторном здании размещены 6 кабинетов приема врачей-педиатров, процедурный и прививочный кабинеты, физиотерапевтический кабинет, ингаляторий, лаборатория, а также комната здорового ребенка.  Введение в строй новой амбулатории – итог кропотливого труда большого числа люд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Для работы врачей педиатров приобретены отоскопы, благодаря чему на первичном приеме они смогут провести осмотр ребенка, с целью исключения ЛОР пат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Физиотерапевтический кабинет оснащен аппаратами электро и светолечения, магнитотерапии, ингалятор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лаборатории смогут обследоваться дети всего микрорайона Ольшанка. Лаборатория оснащена всем необходимым медицинским оборудова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Для оснащения Амбулатории оборудованием, мебелью, изделиями медицинского и немедицинского назначения, компьютерной техники финансовым управлением выделено 234,355 тысяч рублей. Стоимость покупки здания составляет 981,132 тысяч белорусских рублей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этому среди объектов, которые в ноябре распахнули двери, – </w:t>
      </w:r>
      <w:r>
        <w:rPr>
          <w:b/>
          <w:sz w:val="30"/>
          <w:szCs w:val="30"/>
        </w:rPr>
        <w:t>бассейн по ул. Селицкого в г. Минске</w:t>
      </w:r>
      <w:r>
        <w:rPr>
          <w:sz w:val="30"/>
          <w:szCs w:val="30"/>
        </w:rPr>
        <w:t xml:space="preserve">, предназначенный для оздоровительного плавания и занятий спортом населения. Среди предлагаемых услуг </w:t>
      </w:r>
      <w:r>
        <w:rPr>
          <w:rFonts w:eastAsia="Calibri"/>
          <w:bCs/>
          <w:sz w:val="30"/>
          <w:szCs w:val="30"/>
        </w:rPr>
        <w:t xml:space="preserve">обучение плаванию детей </w:t>
      </w:r>
      <w:r>
        <w:rPr>
          <w:sz w:val="30"/>
          <w:szCs w:val="30"/>
        </w:rPr>
        <w:t xml:space="preserve">и </w:t>
      </w:r>
      <w:r>
        <w:rPr>
          <w:rFonts w:eastAsia="Calibri"/>
          <w:bCs/>
          <w:sz w:val="30"/>
          <w:szCs w:val="30"/>
        </w:rPr>
        <w:t>взрослых,оздоровительное плавание и аквааэробика.</w:t>
      </w:r>
      <w:r>
        <w:rPr>
          <w:sz w:val="30"/>
          <w:szCs w:val="30"/>
        </w:rPr>
        <w:t xml:space="preserve"> Единовременная пропускная способность бассейна 70 человек в смену. Для подготовительных занятий на спортивных тренажерах имеется зал «сухого плавания». Пропускная способность зала – 8 человек в с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физически ослабленных лиц около каждой чаши бассейна предусмотрены стационарные подъемники для спуска в воду и подъема из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бошла традиция и Могилевскую область. После 10 лет ожиданий в </w:t>
      </w:r>
      <w:r>
        <w:rPr>
          <w:rFonts w:cs="Times New Roman" w:ascii="Times New Roman" w:hAnsi="Times New Roman"/>
          <w:b/>
          <w:sz w:val="30"/>
          <w:szCs w:val="30"/>
        </w:rPr>
        <w:t>г. Осиповичи</w:t>
      </w:r>
      <w:r>
        <w:rPr>
          <w:rFonts w:cs="Times New Roman" w:ascii="Times New Roman" w:hAnsi="Times New Roman"/>
          <w:sz w:val="30"/>
          <w:szCs w:val="30"/>
        </w:rPr>
        <w:t xml:space="preserve"> открылся </w:t>
      </w:r>
      <w:r>
        <w:rPr>
          <w:rFonts w:cs="Times New Roman" w:ascii="Times New Roman" w:hAnsi="Times New Roman"/>
          <w:b/>
          <w:sz w:val="30"/>
          <w:szCs w:val="30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30"/>
          <w:szCs w:val="30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30"/>
          <w:szCs w:val="30"/>
        </w:rPr>
        <w:t>(около 47 тыс.)</w:t>
      </w:r>
      <w:r>
        <w:rPr>
          <w:rFonts w:cs="Times New Roman" w:ascii="Times New Roman" w:hAnsi="Times New Roman"/>
          <w:sz w:val="30"/>
          <w:szCs w:val="30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овым корпусом у Осиповичской районной больницы появились и новые возможности: в круглосуточном режиме работает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30"/>
          <w:szCs w:val="30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к празднику после реконструкции жители г. Могилева увидят обновленный </w:t>
      </w:r>
      <w:r>
        <w:rPr>
          <w:rFonts w:cs="Times New Roman" w:ascii="Times New Roman" w:hAnsi="Times New Roman"/>
          <w:b/>
          <w:sz w:val="30"/>
          <w:szCs w:val="30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одильный дом рассчитан на 208 акушерских коек, входит в структуру многопрофильного стационара. Общий коечный фонд учреждения составляет 940 коек, из них 25 клинических отделений, 19 вспомогательных диагностических отделений и кабине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одильный дом УЗ «Могилевская городская больница скорой медицинской помощи» является перинатальным центром третьего уровня, в котором </w:t>
      </w:r>
      <w:r>
        <w:rPr>
          <w:rFonts w:cs="Times New Roman" w:ascii="Times New Roman" w:hAnsi="Times New Roman"/>
          <w:i/>
          <w:sz w:val="28"/>
          <w:szCs w:val="28"/>
        </w:rPr>
        <w:t>оказывают качественную акушерско-гинекологическую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мощь, в том числе высокотехнологическую женщинам г. Могилева и имеющим тяжелую патологию из всей Могилевской области, а также </w:t>
      </w:r>
      <w:r>
        <w:rPr>
          <w:rFonts w:cs="Times New Roman" w:ascii="Times New Roman" w:hAnsi="Times New Roman"/>
          <w:i/>
          <w:sz w:val="28"/>
          <w:szCs w:val="28"/>
        </w:rPr>
        <w:t>новорожденным, нуждающимся в интенсивной терапии и реанимации, осуществляют выхаживание новорожденных, в том числе глубоко недоношенных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30"/>
          <w:szCs w:val="30"/>
        </w:rPr>
        <w:t>новый цех по производству пластиковых лыж</w:t>
      </w:r>
      <w:r>
        <w:rPr>
          <w:rFonts w:cs="Times New Roman" w:ascii="Times New Roman" w:hAnsi="Times New Roman"/>
          <w:sz w:val="30"/>
          <w:szCs w:val="30"/>
        </w:rPr>
        <w:t xml:space="preserve">. Уникальное производство создано по поручению Президента фактически за год. Под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новые цели реконструировали историческое здание, где многие годы делали деревянные лыжи. Цехобеспечили самым современным оборудованием от ведущих зарубежных и отечественных производителей. В процессе реализации проектаактивное участие принимали ученые НАН Беларуси, Б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укция филиала «Телеханы» рассчитана на массового потребителя и является конкурентоспособной по соотношению цена–качество. Здесь разработано 16 моделей беговых лыж в диапазоне от 1 до 2,1 м. Пока на предприятии планируют производить в месяц 5 тыс. пар лыж. В 2020 году объем производства планируется довести до 50 тыс. пар, а через три года – удвоить.</w:t>
      </w:r>
      <w:r>
        <w:rPr>
          <w:rFonts w:cs="Helvetica" w:ascii="Helvetica" w:hAnsi="Helvetica"/>
          <w:color w:val="25262A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30"/>
          <w:szCs w:val="30"/>
        </w:rPr>
        <w:t xml:space="preserve">В стране функционирует </w:t>
      </w:r>
      <w:r>
        <w:rPr>
          <w:b/>
          <w:sz w:val="30"/>
          <w:szCs w:val="30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30"/>
          <w:szCs w:val="30"/>
        </w:rPr>
        <w:t xml:space="preserve">в том числе, </w:t>
      </w:r>
      <w:r>
        <w:rPr>
          <w:rFonts w:eastAsia="Times New Roman"/>
          <w:sz w:val="30"/>
          <w:szCs w:val="30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602 организации здравоохранения, оказывающие медицинскую помощь в стационарных условиях</w:t>
      </w:r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13 р</w:t>
      </w:r>
      <w:r>
        <w:rPr>
          <w:rFonts w:eastAsia="Times New Roman"/>
          <w:b/>
          <w:sz w:val="30"/>
          <w:szCs w:val="30"/>
          <w:lang w:eastAsia="ru-RU"/>
        </w:rPr>
        <w:t>еспубликанских научно-практических центров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/>
          <w:spacing w:val="-6"/>
          <w:kern w:val="2"/>
          <w:sz w:val="30"/>
          <w:szCs w:val="30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30"/>
          <w:szCs w:val="32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30"/>
          <w:szCs w:val="32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30"/>
          <w:szCs w:val="32"/>
        </w:rPr>
        <w:t xml:space="preserve">и на начало 2019 года составила </w:t>
      </w:r>
      <w:r>
        <w:rPr>
          <w:b/>
          <w:color w:val="000000"/>
          <w:sz w:val="30"/>
          <w:szCs w:val="32"/>
        </w:rPr>
        <w:t>55,6 на 10 тыс</w:t>
      </w:r>
      <w:r>
        <w:rPr>
          <w:color w:val="000000"/>
          <w:sz w:val="30"/>
          <w:szCs w:val="32"/>
        </w:rPr>
        <w:t xml:space="preserve">. населения, </w:t>
      </w:r>
      <w:r>
        <w:rPr>
          <w:sz w:val="30"/>
          <w:szCs w:val="30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30"/>
          <w:szCs w:val="30"/>
          <w:lang w:eastAsia="ru-RU"/>
        </w:rPr>
        <w:t>–</w:t>
      </w:r>
      <w:r>
        <w:rPr>
          <w:sz w:val="30"/>
          <w:szCs w:val="30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Укомплектованность врачебных должностей</w:t>
      </w:r>
      <w:r>
        <w:rPr>
          <w:color w:val="000000"/>
          <w:sz w:val="30"/>
          <w:szCs w:val="30"/>
        </w:rPr>
        <w:t xml:space="preserve"> в среднем по республике составляет </w:t>
      </w:r>
      <w:r>
        <w:rPr>
          <w:b/>
          <w:color w:val="000000"/>
          <w:sz w:val="30"/>
          <w:szCs w:val="30"/>
        </w:rPr>
        <w:t>95,5%</w:t>
      </w:r>
      <w:r>
        <w:rPr>
          <w:color w:val="000000"/>
          <w:sz w:val="30"/>
          <w:szCs w:val="30"/>
        </w:rPr>
        <w:t xml:space="preserve">, должностей среднего персонала – </w:t>
      </w:r>
      <w:r>
        <w:rPr>
          <w:b/>
          <w:color w:val="000000"/>
          <w:sz w:val="30"/>
          <w:szCs w:val="30"/>
        </w:rPr>
        <w:t>97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8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color w:val="FF0000"/>
          <w:spacing w:val="-8"/>
          <w:sz w:val="30"/>
          <w:szCs w:val="30"/>
          <w:u w:val="single"/>
        </w:rPr>
        <w:t xml:space="preserve"> медицинскими кадрами по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 учреждения здравоохранения в 2019 году прибыло на первое место работы 245 врачей-специалистов  (2018 г. - 265), а также  412 средних медработников (2018 г. - 334). Показатель укомплектованности по врачам составляет 97 %, что соответствует республиканскому показателю 97.3 %, по средним медработникам – 98 % (республиканский показатель – 98.2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Коэффициент совместительства по врачам 1,1 (2018 г. – 1,15), по средним медработникам 1,1 (2018 г. – 1,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течение последних пяти лет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ь специалистами с высшим медицинским образование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росла и составила в 2018 г.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59,6 на 10 тыс. населения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(в 2013 г. – 52,1). Наиболее высокий уровень обеспеченности врачами отмечен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Зельвенс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48,7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),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стровец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47,8), 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Лидском район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47,3), Свислочском районе (46, 6), в г. Гродно и Гродненском районе (43,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области также отмечаетс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рост обеспеченности и специалистами со средним медобразование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с 119,5 на 10 тыс. населения в 2013 г. до 126,3 в 2018 г. Лучше всего обеспеченность средним медперсоналом в Свислоч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46,0</w:t>
      </w:r>
      <w:r>
        <w:rPr>
          <w:rFonts w:cs="Times New Roman" w:ascii="Times New Roman" w:hAnsi="Times New Roman"/>
          <w:color w:val="FF0000"/>
          <w:sz w:val="30"/>
          <w:szCs w:val="30"/>
        </w:rPr>
        <w:t>), Ивьев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5.0)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ельвенском район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0,8</w:t>
      </w:r>
      <w:r>
        <w:rPr>
          <w:rFonts w:cs="Times New Roman" w:ascii="Times New Roman" w:hAnsi="Times New Roman"/>
          <w:color w:val="FF0000"/>
          <w:sz w:val="30"/>
          <w:szCs w:val="30"/>
        </w:rPr>
        <w:t>), Островецком районе (122,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требность учреждений здравоохранения Гродненской области в медицинских кадрах составила в 2019 году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07 человек</w:t>
      </w:r>
      <w:r>
        <w:rPr>
          <w:rFonts w:cs="Times New Roman" w:ascii="Times New Roman" w:hAnsi="Times New Roman"/>
          <w:color w:val="FF0000"/>
          <w:sz w:val="30"/>
          <w:szCs w:val="30"/>
        </w:rPr>
        <w:t>, из них 409 врачей и 898 средних медработников. Заявка по врачам выполнена на 55%, по средним  медицинским работникам – на 40 %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беспеченности больничными койками </w:t>
      </w:r>
      <w:r>
        <w:rPr>
          <w:rFonts w:cs="Times New Roman" w:ascii="Times New Roman" w:hAnsi="Times New Roman"/>
          <w:sz w:val="30"/>
          <w:szCs w:val="30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30"/>
          <w:szCs w:val="30"/>
        </w:rPr>
        <w:t>80,0</w:t>
      </w:r>
      <w:r>
        <w:rPr>
          <w:rFonts w:cs="Times New Roman" w:ascii="Times New Roman" w:hAnsi="Times New Roman"/>
          <w:sz w:val="30"/>
          <w:szCs w:val="30"/>
        </w:rPr>
        <w:t xml:space="preserve">, что значительно выше, чем в Польше (65,2), Латвии (56,7), Литве (72,6).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 xml:space="preserve">Основные показатели обеспечения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0 тыс. населения в Гродненской области в 2019 году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0,82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и врач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0 тыс. населения в Гродненской области в 2018 году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59,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Показатель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составлял </w:t>
      </w: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 xml:space="preserve">126,3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на 10 тыс. населения. 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числу амбулаторных посещений на человека в год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2019 году Гродненской области занимает лидирующую позицию –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1,6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сещения.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Гродненской области в 2019 году составила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0,4 дня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107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30"/>
          <w:szCs w:val="30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30"/>
          <w:szCs w:val="30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средством изменения работы регистратуры, четкой маршрутизации пациентов, оптимизации рабочих мест медицинских работников;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30"/>
          <w:szCs w:val="30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 принципа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30"/>
          <w:szCs w:val="30"/>
        </w:rPr>
        <w:t xml:space="preserve">: врач обще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1,3</w:t>
      </w:r>
      <w:r>
        <w:rPr>
          <w:rFonts w:cs="Times New Roman" w:ascii="Times New Roman" w:hAnsi="Times New Roman"/>
          <w:bCs/>
          <w:spacing w:val="-8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sz w:val="30"/>
          <w:szCs w:val="30"/>
        </w:rPr>
        <w:t>жителей;</w:t>
      </w:r>
    </w:p>
    <w:p>
      <w:pPr>
        <w:pStyle w:val="Normal"/>
        <w:widowControl w:val="false"/>
        <w:shd w:fill="FFFFFF" w:val="clear"/>
        <w:spacing w:lineRule="exact" w:line="280" w:before="120" w:after="0"/>
        <w:ind w:left="709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23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С 2018 года с целью повышения доступности первичной медицинской помощи введен норматив 1 врач общей практики для взрослого населения на 1500 жителей(он выполнен и составил 1 врач на 1470 ж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30"/>
          <w:szCs w:val="30"/>
        </w:rPr>
        <w:t>: 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 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птеками:</w:t>
      </w:r>
      <w:r>
        <w:rPr>
          <w:rFonts w:cs="Times New Roman" w:ascii="Times New Roman" w:hAnsi="Times New Roman"/>
          <w:sz w:val="30"/>
          <w:szCs w:val="30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сех агрогородках регионов или на расстоянии не более 10 км от агрогородка имеются организации здравоохранения (структурные подразделения), в которых осуществляется розничная реализация лекарственных средств и товаров аптечного ассорти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СМП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районах с населением до 15 тыс. жителей – 2 бригады СМП;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бригады СМП – снаселением от 15 до 35 тыс. жителей; в районах с населением свыше 35 тыс. жителей – 3 бригады СМП на 35 тыс. жителей и дополнительно 1 бригада на каждые 12 тыс. жителей сверх 35 тыс. жителей; для г. Минска– 1 бригада на 12 000 ж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sz w:val="30"/>
          <w:szCs w:val="30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се стандарты в Гродненской области выполняютс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За 6 месяцев 2019 года состави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color w:val="FF0000"/>
          <w:sz w:val="30"/>
          <w:szCs w:val="30"/>
        </w:rPr>
        <w:t>в расчете на одного жителя - 209.93 рубля (102,38 %);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рач общей </w:t>
      </w:r>
      <w:r>
        <w:rPr>
          <w:rFonts w:cs="Times New Roman" w:ascii="Times New Roman" w:hAnsi="Times New Roman"/>
          <w:color w:val="FF0000"/>
          <w:spacing w:val="-8"/>
          <w:sz w:val="30"/>
          <w:szCs w:val="30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color w:val="FF0000"/>
          <w:spacing w:val="-8"/>
          <w:sz w:val="30"/>
          <w:szCs w:val="30"/>
        </w:rPr>
        <w:t>1,3 тыс.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жителей – выполнен 1 врач на 1210 жител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 9 коек на 1 тыс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жителей области – выполнен и составляет 10,82 койки на 1 тыс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аптекам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- 1 аптека на 8 тыс. жителей – выполнен 1 аптека на 2443 человек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FF0000"/>
          <w:spacing w:val="-4"/>
          <w:sz w:val="30"/>
          <w:szCs w:val="30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- одна бригада скорой медицинской помощи на 12 тыс. жителей области выполнен 1 бригада на 10667 жителей;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- все амбулатории, участковые больницы и больницы сестринского ухода в достаточном количестве обеспечены автотранспортом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30"/>
          <w:szCs w:val="30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ществует </w:t>
      </w:r>
      <w:r>
        <w:rPr>
          <w:b/>
          <w:color w:val="000000"/>
          <w:sz w:val="30"/>
          <w:szCs w:val="30"/>
        </w:rPr>
        <w:t>выездная форма</w:t>
      </w:r>
      <w:r>
        <w:rPr>
          <w:color w:val="000000"/>
          <w:sz w:val="30"/>
          <w:szCs w:val="30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30"/>
          <w:szCs w:val="30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Стабилизация численности населения и увеличение </w:t>
      </w:r>
      <w:r>
        <w:rPr>
          <w:b/>
          <w:color w:val="000000"/>
          <w:sz w:val="30"/>
          <w:szCs w:val="30"/>
        </w:rPr>
        <w:t>ожидаемой продолжительности жизни</w:t>
      </w:r>
      <w:r>
        <w:rPr>
          <w:color w:val="000000"/>
          <w:sz w:val="30"/>
          <w:szCs w:val="30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30"/>
          <w:szCs w:val="30"/>
        </w:rPr>
        <w:t>74,5 года</w:t>
      </w:r>
      <w:r>
        <w:rPr>
          <w:color w:val="000000"/>
          <w:sz w:val="30"/>
          <w:szCs w:val="30"/>
        </w:rPr>
        <w:t xml:space="preserve">, в том числе </w:t>
      </w:r>
      <w:r>
        <w:rPr>
          <w:b/>
          <w:color w:val="000000"/>
          <w:sz w:val="30"/>
          <w:szCs w:val="30"/>
        </w:rPr>
        <w:t>мужчин – 69,2 года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женщин – 79,4 года</w:t>
      </w:r>
      <w:r>
        <w:rPr>
          <w:color w:val="000000"/>
          <w:sz w:val="30"/>
          <w:szCs w:val="30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30"/>
          <w:szCs w:val="30"/>
        </w:rPr>
        <w:t>с 4,0 промилле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2,4</w:t>
      </w:r>
      <w:r>
        <w:rPr>
          <w:sz w:val="30"/>
          <w:szCs w:val="30"/>
        </w:rPr>
        <w:t xml:space="preserve"> промилле). </w:t>
      </w:r>
      <w:r>
        <w:rPr>
          <w:b/>
          <w:sz w:val="30"/>
          <w:szCs w:val="30"/>
        </w:rPr>
        <w:t>Республика Беларусь входит в число стран с самым низким уровнем младенческой смертности.</w:t>
      </w:r>
      <w:r>
        <w:rPr>
          <w:sz w:val="30"/>
          <w:szCs w:val="30"/>
        </w:rPr>
        <w:t xml:space="preserve"> Д</w:t>
      </w:r>
      <w:r>
        <w:rPr>
          <w:color w:val="000000"/>
          <w:sz w:val="30"/>
          <w:szCs w:val="30"/>
        </w:rPr>
        <w:t>етская смертность уменьшилась с 54,9 до 28,0 на 100 тыс.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</w:rPr>
        <w:t>Основные медико-демографические показатели по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Коэффициент рождаемости за 9 месяцев 2019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9.5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(в 2018 году – 10,4)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отношение числа родившихся живыми в течение 9 месяцев года к </w:t>
      </w:r>
      <w:r>
        <w:rPr>
          <w:rFonts w:cs="Times New Roman" w:ascii="Times New Roman" w:hAnsi="Times New Roman"/>
          <w:i/>
          <w:color w:val="FF0000"/>
          <w:spacing w:val="-12"/>
          <w:sz w:val="30"/>
          <w:szCs w:val="30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человек населения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отмечено снижение коэффициента смертности насе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– с 14,0 за 8 месяцев 2018 года д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3,7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в 2019 году </w:t>
      </w:r>
      <w:r>
        <w:rPr>
          <w:rFonts w:cs="Times New Roman" w:ascii="Times New Roman" w:hAnsi="Times New Roman"/>
          <w:i/>
          <w:color w:val="FF0000"/>
          <w:spacing w:val="-4"/>
          <w:sz w:val="30"/>
          <w:szCs w:val="30"/>
        </w:rPr>
        <w:t xml:space="preserve">(отношение числа умерших в течение 8 месяцев года к среднегодовой численности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>показатель составил -4,2 на 1 тыс. населения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а 9 месяцев 2019 года он составил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1,8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на 1 тыс. родившихс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дальнейшего совершенствования практико-ориентированной подготовки медицинских кадров, использования без увеличения бюджетных расходов материально-технической базы, учебного, научно-практического и кадрового потенциала многопрофильных организаций здравоохранения, учреждений медицинского образования Министерством здравоохранения принято решение о реализации в 2019–2021 годах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илотного проекта по созданию университетской клини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базе учреждения здравоохранения «Гродненская областная клиническая больница»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постановление Совета Министров Республики Беларусь от 11.12.2018 г. № 886)</w:t>
      </w:r>
      <w:r>
        <w:rPr>
          <w:rFonts w:cs="Times New Roman" w:ascii="Times New Roman" w:hAnsi="Times New Roman"/>
          <w:spacing w:val="-6"/>
          <w:sz w:val="30"/>
          <w:szCs w:val="30"/>
        </w:rPr>
        <w:t>.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 xml:space="preserve">В 2019 году дальнейшее развитие получили </w:t>
      </w:r>
      <w:r>
        <w:rPr>
          <w:b/>
          <w:color w:val="000000"/>
          <w:spacing w:val="-6"/>
          <w:sz w:val="30"/>
          <w:szCs w:val="30"/>
        </w:rPr>
        <w:t>межрайонные и межрегиональные центры медицинской помощи</w:t>
      </w:r>
      <w:r>
        <w:rPr>
          <w:color w:val="000000"/>
          <w:spacing w:val="-6"/>
          <w:sz w:val="30"/>
          <w:szCs w:val="30"/>
        </w:rPr>
        <w:t xml:space="preserve"> по разным профиля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I полугодия текущего года функционируют межрегиональные центры интервенционной кардиолог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г. Новополоцке, г. Мозыре. До конца года будет организована работа такого центра в г. Островец. </w:t>
      </w:r>
      <w:r>
        <w:rPr>
          <w:rFonts w:cs="Times New Roman" w:ascii="Times New Roman" w:hAnsi="Times New Roman"/>
          <w:i/>
          <w:sz w:val="28"/>
          <w:szCs w:val="28"/>
        </w:rPr>
        <w:t xml:space="preserve">В 2020 году будут созданы </w:t>
      </w:r>
      <w:r>
        <w:rPr>
          <w:rFonts w:cs="Times New Roman" w:ascii="Times New Roman" w:hAnsi="Times New Roman"/>
          <w:bCs/>
          <w:i/>
          <w:sz w:val="28"/>
          <w:szCs w:val="28"/>
        </w:rPr>
        <w:t>межрегиональные центры интервенционной кардиологии в г. Бобруйске, г. Молодечно и г. Борисове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19 году запланировано открытие новых межрайонных и межрегиональных центров по оказанию медицинской помощи пациентам с инсультами и черепно-мозговой травмой в УЗ «Кричевская центральная районная больница»; УЗ «Новогрудская центральная районная больница», УЗ «Островецкая центральная районная больни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9 году ГУ «РНПЦ онкологии и медицинской радиологии имени Н.Н.Александрова», совместно с главными управлениями здравоохранения облисполкомов и комитета по здравоохранению Мингорисполкома проводи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рганизационная работа по созданию 6 межрайонных скрининговых </w:t>
      </w:r>
      <w:r>
        <w:rPr>
          <w:rFonts w:cs="Times New Roman" w:ascii="Times New Roman" w:hAnsi="Times New Roman"/>
          <w:i/>
          <w:sz w:val="30"/>
          <w:szCs w:val="30"/>
        </w:rPr>
        <w:t>(массовых обследований )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цент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 1 в регионе) на базе центральных районных и городских организаций здравоохранения. Планируется, что такие центры начнут работу с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30"/>
          <w:szCs w:val="30"/>
        </w:rPr>
        <w:t xml:space="preserve">Сегодня здравоохранение Гродненской области обладает практически всем спектром оказания медицинских услуг. </w:t>
      </w:r>
      <w:r>
        <w:rPr>
          <w:rFonts w:cs="Times New Roman" w:ascii="Times New Roman" w:hAnsi="Times New Roman"/>
          <w:color w:val="FF0000"/>
          <w:spacing w:val="-4"/>
          <w:sz w:val="30"/>
          <w:szCs w:val="30"/>
        </w:rPr>
        <w:t xml:space="preserve">Значительно улучшилось и качество оказываемой лечебной помощи: внедрены новые перинатальные технологии, современные подходы к организации медицинской помощи детскому населению на ранних этапах, что значительно повысило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эффективность проводимых мероприятий, разработаны и внедрены современные методики ортопедотравматологической, нейрохирургической и реабилитационной помощи. Проводятся высокотехнологичные и сложные операции на опорно-двигатель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Для раннего выявления онкологических заболеваний внедрены скрининговые исследования колоректального рака, рака молочной железы, простаты, что позволяет выявлять заболевания в ранних стад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Повысилось качество и ортопедотравматологической помощи: в настоящее время выполняются такие высокотехнологичные операции, как эндопротезирование тазобедренных и коленных суставов, методика интерлокинга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  <w:spacing w:val="7"/>
        </w:rPr>
      </w:pPr>
      <w:r>
        <w:rPr>
          <w:color w:val="FF0000"/>
          <w:sz w:val="30"/>
          <w:szCs w:val="30"/>
        </w:rPr>
        <w:t>Успешно развивается кардиохирургия.</w:t>
      </w: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 УЗ «Гродненский клинический кардиологический центр» четырежды признан лучшим в стране по оказанию кардиохирургической помощи и является абсолютным лидером по количеству операций на сердце, выполненных из мини-доступа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В области активно внедряются новые методики оперативных пособий. Впервые выполнены хирургические вмешательства по исправлению воронкообразной деформации грудной клетки, удаление тромбов из крупных сосудов головы и шеи, по поводу пластики послеоперационных грыж, реконструктивных операций на желудочно-кишечном тракте, </w:t>
      </w:r>
      <w:r>
        <w:rPr>
          <w:color w:val="FF0000"/>
          <w:sz w:val="30"/>
          <w:szCs w:val="30"/>
        </w:rPr>
        <w:t>операции по трансплантации почки от умершего донора</w:t>
      </w:r>
      <w:r>
        <w:rPr>
          <w:rStyle w:val="StrongEmphasis"/>
          <w:b w:val="false"/>
          <w:color w:val="FF0000"/>
          <w:spacing w:val="7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ыполняются диагностические коронарографии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а шесть месяцев 2019 года в Гродненской области провед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на сердце и сосудах – 866 (2018 год – 925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на открытом сердце 236 (2018 год – 289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операций по замене сердечных клапанов – 52 (2018 год – 60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имплантаций электрокардиостимуляторов и других устройств – 144 (2018 год – 183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ангиопластик 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(восстановлений)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коронарных сосудов – 167 </w:t>
        <w:br/>
        <w:t>(2018 год – 18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трансплантаций почки – 15.</w:t>
      </w:r>
    </w:p>
    <w:p>
      <w:pPr>
        <w:pStyle w:val="Style24"/>
        <w:shd w:fill="FFFFFF" w:val="clear"/>
        <w:spacing w:before="0" w:after="0"/>
        <w:ind w:firstLine="720"/>
        <w:jc w:val="both"/>
        <w:rPr>
          <w:bCs/>
          <w:color w:val="FF0000"/>
          <w:spacing w:val="7"/>
          <w:sz w:val="30"/>
          <w:szCs w:val="30"/>
        </w:rPr>
      </w:pPr>
      <w:r>
        <w:rPr>
          <w:color w:val="FF0000"/>
          <w:sz w:val="30"/>
          <w:szCs w:val="30"/>
        </w:rPr>
        <w:t>С целью повышения доступности для населения высокотехнологичной медицинской помощи сформирована сеть межрайонных специализированных отделений. Созданы и функционируют 30 межрайонных отделения, система перинатальных центров, 3 центра ранней медицинской реабилитации, центры коллективного пользования лабораторной диагностики, межрайонные специализированные детские приемы и другие новые технологии, позволяющие оказать высококвалифицированную помощь населению област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30"/>
          <w:szCs w:val="30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30"/>
          <w:szCs w:val="30"/>
        </w:rPr>
        <w:t>380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3035</w:t>
      </w:r>
      <w:r>
        <w:rPr>
          <w:rFonts w:cs="Times New Roman" w:ascii="Times New Roman" w:hAnsi="Times New Roman"/>
          <w:sz w:val="30"/>
          <w:szCs w:val="30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30"/>
          <w:szCs w:val="30"/>
        </w:rPr>
        <w:t>691</w:t>
      </w:r>
      <w:r>
        <w:rPr>
          <w:rFonts w:cs="Times New Roman" w:ascii="Times New Roman" w:hAnsi="Times New Roman"/>
          <w:sz w:val="30"/>
          <w:szCs w:val="30"/>
        </w:rPr>
        <w:t xml:space="preserve"> учреждение </w:t>
      </w:r>
      <w:r>
        <w:rPr>
          <w:rFonts w:cs="Times New Roman" w:ascii="Times New Roman" w:hAnsi="Times New Roman"/>
          <w:b/>
          <w:sz w:val="30"/>
          <w:szCs w:val="30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30"/>
          <w:szCs w:val="30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18 лет</w:t>
      </w:r>
      <w:r>
        <w:rPr>
          <w:rFonts w:cs="Times New Roman" w:ascii="Times New Roman" w:hAnsi="Times New Roman"/>
          <w:i/>
          <w:sz w:val="30"/>
          <w:szCs w:val="30"/>
        </w:rPr>
        <w:t>(каждый второй школьни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выполняется с превышением во всех областях и г. 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30"/>
          <w:szCs w:val="30"/>
        </w:rPr>
        <w:t>– выполняется в 100% объеме во всех областях и г. 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30"/>
          <w:szCs w:val="30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30"/>
          <w:szCs w:val="30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30"/>
          <w:szCs w:val="30"/>
        </w:rPr>
        <w:t>компьютерного класса на учреждение) выполняется во всех областях и в г. 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также выполняю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13"/>
        <w:ind w:firstLine="709"/>
        <w:jc w:val="both"/>
        <w:rPr/>
      </w:pPr>
      <w:r>
        <w:rPr>
          <w:color w:val="FF0000"/>
          <w:sz w:val="30"/>
          <w:szCs w:val="30"/>
        </w:rPr>
        <w:t xml:space="preserve">В Гродненской области в системе образования функционируют </w:t>
      </w:r>
      <w:r>
        <w:rPr>
          <w:rStyle w:val="FontStyle12"/>
          <w:b/>
          <w:color w:val="FF0000"/>
        </w:rPr>
        <w:t xml:space="preserve">798 </w:t>
      </w:r>
      <w:r>
        <w:rPr>
          <w:rStyle w:val="FontStyle12"/>
          <w:color w:val="FF0000"/>
          <w:sz w:val="29"/>
          <w:szCs w:val="29"/>
        </w:rPr>
        <w:t>учреждений</w:t>
      </w:r>
      <w:r>
        <w:rPr>
          <w:color w:val="FF0000"/>
          <w:sz w:val="30"/>
          <w:szCs w:val="30"/>
        </w:rPr>
        <w:t>.</w:t>
      </w:r>
    </w:p>
    <w:p>
      <w:pPr>
        <w:pStyle w:val="Style28"/>
        <w:widowControl/>
        <w:spacing w:lineRule="auto" w:line="24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Ежегодно в отрасли </w:t>
      </w:r>
      <w:r>
        <w:rPr>
          <w:b/>
          <w:bCs/>
          <w:color w:val="FF0000"/>
          <w:sz w:val="30"/>
          <w:szCs w:val="30"/>
        </w:rPr>
        <w:t xml:space="preserve">вводятся в эксплуатацию новые объекты: школы, детские сады, </w:t>
      </w:r>
      <w:r>
        <w:rPr>
          <w:b/>
          <w:bCs/>
          <w:color w:val="FF0000"/>
          <w:spacing w:val="-1"/>
          <w:sz w:val="30"/>
          <w:szCs w:val="30"/>
        </w:rPr>
        <w:t xml:space="preserve">жилые дома </w:t>
      </w:r>
      <w:r>
        <w:rPr>
          <w:color w:val="FF0000"/>
          <w:spacing w:val="-1"/>
          <w:sz w:val="30"/>
          <w:szCs w:val="30"/>
        </w:rPr>
        <w:t>для детей-сирот.</w:t>
      </w:r>
    </w:p>
    <w:p>
      <w:pPr>
        <w:pStyle w:val="Style28"/>
        <w:widowControl/>
        <w:spacing w:lineRule="auto" w:line="240"/>
        <w:ind w:firstLine="720"/>
        <w:rPr/>
      </w:pPr>
      <w:r>
        <w:rPr>
          <w:color w:val="FF0000"/>
          <w:sz w:val="30"/>
          <w:szCs w:val="30"/>
        </w:rPr>
        <w:t xml:space="preserve">Так, только за последние 7 лет в образовании построено </w:t>
      </w:r>
      <w:r>
        <w:rPr>
          <w:b/>
          <w:bCs/>
          <w:color w:val="FF0000"/>
          <w:sz w:val="30"/>
          <w:szCs w:val="30"/>
        </w:rPr>
        <w:t xml:space="preserve">38 объектов, </w:t>
      </w:r>
      <w:r>
        <w:rPr>
          <w:color w:val="FF0000"/>
          <w:sz w:val="30"/>
          <w:szCs w:val="30"/>
        </w:rPr>
        <w:t>в том числе 7</w:t>
      </w:r>
      <w:r>
        <w:rPr>
          <w:b/>
          <w:bCs/>
          <w:color w:val="FF0000"/>
          <w:sz w:val="30"/>
          <w:szCs w:val="30"/>
        </w:rPr>
        <w:t xml:space="preserve"> школ, 18 детских садов, </w:t>
      </w:r>
      <w:r>
        <w:rPr>
          <w:b/>
          <w:bCs/>
          <w:color w:val="FF0000"/>
          <w:spacing w:val="-1"/>
          <w:sz w:val="30"/>
          <w:szCs w:val="30"/>
        </w:rPr>
        <w:t xml:space="preserve">12 жилых домов </w:t>
      </w:r>
      <w:r>
        <w:rPr>
          <w:color w:val="FF0000"/>
          <w:spacing w:val="-1"/>
          <w:sz w:val="30"/>
          <w:szCs w:val="30"/>
        </w:rPr>
        <w:t>для детей-сирот, 1</w:t>
      </w:r>
      <w:r>
        <w:rPr>
          <w:b/>
          <w:color w:val="FF0000"/>
          <w:sz w:val="30"/>
          <w:szCs w:val="30"/>
        </w:rPr>
        <w:t xml:space="preserve"> дом детского</w:t>
      </w:r>
      <w:r>
        <w:rPr>
          <w:color w:val="FF0000"/>
          <w:sz w:val="30"/>
          <w:szCs w:val="30"/>
        </w:rPr>
        <w:t xml:space="preserve">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С целью обеспечения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доступности дошкольного образова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мимо строительства детских садов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создаются дополнительные мест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за счёт перепрофилирования помещений, оптимизации существующих групп, открытия групп на базе зданий иных учреждений, возобновления функционирования групповых помещений, которые не использовались по функциональному назначению. Таким образом, ежегодно создается порядка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тысячи дополнительных мест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Style28"/>
        <w:widowControl/>
        <w:spacing w:lineRule="auto" w:line="240"/>
        <w:ind w:firstLine="720"/>
        <w:rPr/>
      </w:pPr>
      <w:r>
        <w:rPr>
          <w:color w:val="FF0000"/>
          <w:sz w:val="30"/>
          <w:szCs w:val="30"/>
        </w:rPr>
        <w:t xml:space="preserve">Большая работа ведется по созданию </w:t>
      </w:r>
      <w:r>
        <w:rPr>
          <w:b/>
          <w:color w:val="FF0000"/>
          <w:sz w:val="30"/>
          <w:szCs w:val="30"/>
        </w:rPr>
        <w:t>достойных условий</w:t>
      </w:r>
      <w:r>
        <w:rPr>
          <w:color w:val="FF0000"/>
          <w:sz w:val="30"/>
          <w:szCs w:val="30"/>
        </w:rPr>
        <w:t xml:space="preserve"> для </w:t>
      </w:r>
      <w:r>
        <w:rPr>
          <w:b/>
          <w:color w:val="FF0000"/>
          <w:sz w:val="30"/>
          <w:szCs w:val="30"/>
        </w:rPr>
        <w:t>получения образования в школе</w:t>
      </w:r>
      <w:r>
        <w:rPr>
          <w:color w:val="FF0000"/>
          <w:sz w:val="30"/>
          <w:szCs w:val="30"/>
        </w:rPr>
        <w:t xml:space="preserve">. Много внимания уделяется оснащению учреждений образования новым информационно-коммуникационным оборудованием, современной техн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Как результат – стабильно высокие результаты в системе общего среднего образования области. На протяжении ряда лет регион лидирует в республике по количеству учащихся IХ и ХI классов, сдавших выпускные экзамены на высоком и достаточном уровнях. В тройке лидеров Гродненская область по итогам централизованного тестирования, а также заключительного этапа республиканской олимпиады по учебным предметам. Ежегодно учащиеся области становятся победителями международных предметных олимпи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На протяжении нескольких лет в тройку лучших входит регион по результатам участия в республиканской спартакиаде школьнико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начительно увеличен показатель оздоровления детей в летний период: 2019 год – 63 000 детей (+22 000 к 2016 году). Принятые меры по максимальной полезной занятости учащихся позволили обеспечить снижение подростковой преступност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ыстроенная система взаимодействия с заинтересованными в работе по охране детства способствует сохранению положительной динамики в вопросах возвращения детей в биологические семьи, определения вновь выявленных детей-сирот на воспитание в замещающие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ланом мероприятий по обеспечению доступности дошкольного образования, утвержденным Заместителем Премьер-министра Республики Беларусь от 2 июля 2015 г. № 05/209-220 в 2019 году запланирова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10 детских садов на 1880 мест</w:t>
      </w:r>
      <w:r>
        <w:rPr>
          <w:rFonts w:cs="Times New Roman" w:ascii="Times New Roman" w:hAnsi="Times New Roman"/>
          <w:sz w:val="30"/>
          <w:szCs w:val="30"/>
        </w:rPr>
        <w:t>. На 20.09.2019 введено в эксплуатацию 7 садов на 1435 мес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нным Планом предусмотрено размещение </w:t>
        <w:br/>
        <w:t>4-х детских садов (87 мест) на первых этажах жилых зданий в микрорайонах-новостройках, создание 65 групп кратковременного пребывания (780 мест), открытие 2 семейных детских садов, 2 детских садов частной формы собственности.</w:t>
      </w:r>
    </w:p>
    <w:p>
      <w:pPr>
        <w:pStyle w:val="TextBodyIndent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TextBodyIndent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вязи с вводом дополнительного количества детских садов увеличился охват детей учреждениями дошкольного образования: детей от 1 года до 3 лет – 44,6 %; от 1 года до 6 лет – 79,5 %; от 3 лет до 6 лет – 96,5 %.</w:t>
      </w:r>
    </w:p>
    <w:p>
      <w:pPr>
        <w:pStyle w:val="TextBodyIndent"/>
        <w:spacing w:lineRule="exact" w:line="28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равнении с прошлым годом количество воспитанников детских садов увеличилось на 1.5 тыс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 году вводятся в строй </w:t>
      </w:r>
      <w:r>
        <w:rPr>
          <w:rFonts w:cs="Times New Roman" w:ascii="Times New Roman" w:hAnsi="Times New Roman"/>
          <w:b/>
          <w:sz w:val="30"/>
          <w:szCs w:val="30"/>
        </w:rPr>
        <w:t>8 школ-новостроек на 7288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посадочных мес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а работа по укреплению материально-технической базы объектов общественного питания учреждений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(израсходовано более 8 млн. руб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3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мплексе «Студенческая деревня» введены в эксплуатацию 2 общежитие на 1800 и 1038 мест, построена поликлиника на обслуживание 15000 пациентов. С 01.09.2019 г в деревне проживают более 10 тыс. студентов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ем году вводится в эксплуатацию общежитие Гродненского государственного медицинского университет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ность обучающихся местами в общежитиях по республике составляет: в вузах – 84,7%, колледжах – 96,6%, в профессиональных лицеях – 98,5%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совершенствования системы </w:t>
      </w:r>
      <w:r>
        <w:rPr>
          <w:rFonts w:cs="Times New Roman" w:ascii="Times New Roman" w:hAnsi="Times New Roman"/>
          <w:b/>
          <w:sz w:val="30"/>
          <w:szCs w:val="30"/>
        </w:rPr>
        <w:t>выявления и поддержки одаренных учащихся</w:t>
      </w:r>
      <w:r>
        <w:rPr>
          <w:rFonts w:cs="Times New Roman" w:ascii="Times New Roman" w:hAnsi="Times New Roman"/>
          <w:sz w:val="30"/>
          <w:szCs w:val="30"/>
        </w:rPr>
        <w:t xml:space="preserve">, развития у них интереса к научной, научно-технической и инновационной деятельности, стремления к личностным научным достижениям в Республике Беларусь создана </w:t>
      </w:r>
      <w:r>
        <w:rPr>
          <w:rFonts w:cs="Times New Roman" w:ascii="Times New Roman" w:hAnsi="Times New Roman"/>
          <w:b/>
          <w:sz w:val="30"/>
          <w:szCs w:val="30"/>
        </w:rPr>
        <w:t>сеть учреждений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Центры инновационного и технического творчества), ведется профессиональная ориентация и допрофессиональная подготовка школьников. К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1 января 2021 года в Минске будет 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зда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ациональный детский технопар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где ежегодно будут обучаться около 2000 человек в условиях специально созданных для учебы, научно-технического творчества и последующего дистанционного сопровождения талантливого ребенка. </w:t>
      </w:r>
    </w:p>
    <w:p>
      <w:pPr>
        <w:pStyle w:val="Style28"/>
        <w:widowControl/>
        <w:spacing w:lineRule="auto" w:line="240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Гродненской области органами власти </w:t>
      </w:r>
      <w:r>
        <w:rPr>
          <w:b/>
          <w:color w:val="FF0000"/>
          <w:sz w:val="30"/>
          <w:szCs w:val="30"/>
        </w:rPr>
        <w:t>принимаются меры по поддержке талантливых</w:t>
      </w:r>
      <w:r>
        <w:rPr>
          <w:color w:val="FF0000"/>
          <w:sz w:val="30"/>
          <w:szCs w:val="30"/>
        </w:rPr>
        <w:t xml:space="preserve">, одаренных учащихся и результативно работающих педагогов. С 1997 года учреждена премия Гродненского областного исполнительного комитета имени Героя Беларуси Александра Иосифовича Дубко, которая ежегодно присуждается 39 учащимся и студентам, достигшим наиболее высоких результатов в интеллектуальном и творческом развитии. За 20 лет </w:t>
      </w:r>
      <w:r>
        <w:rPr>
          <w:bCs/>
          <w:color w:val="FF0000"/>
          <w:sz w:val="30"/>
          <w:szCs w:val="30"/>
        </w:rPr>
        <w:t xml:space="preserve">областной премией награждено более 600 учащихся и студентов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Ежегодно областной премией поощряется порядка 160 педагогов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центр психологической помощи</w:t>
      </w:r>
      <w:r>
        <w:rPr>
          <w:rFonts w:cs="Times New Roman" w:ascii="Times New Roman" w:hAnsi="Times New Roman"/>
          <w:sz w:val="30"/>
          <w:szCs w:val="30"/>
        </w:rPr>
        <w:t xml:space="preserve"> на базе Института психологии УО «Белорусский государственный педагогический университет имени Максима Танка», который с сентября 2019 г. начал работу по оказанию практической психологической помощи несовершеннолетним, их законным представителям, педагогическим работникам системы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 январе 2019 г. создано государственное учреждение образования «Гродненский областной социально-педагогический центр» (г. Гродно, ул. М.Горького, 79, тел. 80152 - 557033). За период функционирования  профессиональная помощь оказана 182 несовершеннолетним, 251 педагогу, 6 законным представителям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kern w:val="2"/>
          <w:sz w:val="30"/>
          <w:szCs w:val="30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индексу человеческого развития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30"/>
          <w:szCs w:val="30"/>
        </w:rPr>
        <w:t>занимает 29 место среди 189 стра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30"/>
          <w:szCs w:val="30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30"/>
          <w:szCs w:val="30"/>
        </w:rPr>
        <w:t>11 месту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28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культуры и религии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30"/>
          <w:szCs w:val="30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хра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 культурной сферы – </w:t>
      </w:r>
      <w:r>
        <w:rPr>
          <w:rFonts w:cs="Times New Roman" w:ascii="Times New Roman" w:hAnsi="Times New Roman"/>
          <w:b/>
          <w:sz w:val="30"/>
          <w:szCs w:val="30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30"/>
          <w:szCs w:val="30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сентябрь 2019 г. в </w:t>
      </w:r>
      <w:r>
        <w:rPr>
          <w:b/>
          <w:sz w:val="30"/>
          <w:szCs w:val="30"/>
        </w:rPr>
        <w:t>Государственный список историко-культурных ценностей</w:t>
      </w:r>
      <w:r>
        <w:rPr>
          <w:sz w:val="30"/>
          <w:szCs w:val="30"/>
        </w:rPr>
        <w:t xml:space="preserve"> Республики Беларусь включено </w:t>
      </w:r>
      <w:r>
        <w:rPr>
          <w:b/>
          <w:sz w:val="30"/>
          <w:szCs w:val="30"/>
        </w:rPr>
        <w:t>5574 </w:t>
      </w:r>
      <w:r>
        <w:rPr>
          <w:sz w:val="30"/>
          <w:szCs w:val="30"/>
        </w:rPr>
        <w:t xml:space="preserve">историко- культурные ценности, </w:t>
      </w:r>
      <w:r>
        <w:rPr>
          <w:color w:val="FF0000"/>
          <w:sz w:val="30"/>
          <w:szCs w:val="30"/>
        </w:rPr>
        <w:t>из них от Гродненской области 697: памятников архитектуры – 340, 1 памятник градостроительства, 98 памятников истории, памятников искусства – 4 и 254 памятника археологии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</w:rPr>
        <w:t xml:space="preserve">В сфере культуры функционирует </w:t>
      </w:r>
      <w:r>
        <w:rPr>
          <w:b/>
          <w:spacing w:val="-6"/>
          <w:sz w:val="30"/>
          <w:szCs w:val="30"/>
        </w:rPr>
        <w:t>более 6 тысяч государственных организаций культуры</w:t>
      </w:r>
      <w:r>
        <w:rPr>
          <w:spacing w:val="-6"/>
          <w:sz w:val="30"/>
          <w:szCs w:val="30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  <w:sz w:val="30"/>
          <w:szCs w:val="30"/>
        </w:rPr>
        <w:t>(2536)</w:t>
      </w:r>
      <w:r>
        <w:rPr>
          <w:spacing w:val="-6"/>
          <w:sz w:val="30"/>
          <w:szCs w:val="30"/>
        </w:rPr>
        <w:t xml:space="preserve">, публичные библиотеки </w:t>
      </w:r>
      <w:r>
        <w:rPr>
          <w:i/>
          <w:spacing w:val="-6"/>
          <w:sz w:val="30"/>
          <w:szCs w:val="30"/>
        </w:rPr>
        <w:t>(2552)</w:t>
      </w:r>
      <w:r>
        <w:rPr>
          <w:spacing w:val="-6"/>
          <w:sz w:val="30"/>
          <w:szCs w:val="30"/>
        </w:rPr>
        <w:t xml:space="preserve">, музеи </w:t>
      </w:r>
      <w:r>
        <w:rPr>
          <w:i/>
          <w:spacing w:val="-6"/>
          <w:sz w:val="30"/>
          <w:szCs w:val="30"/>
        </w:rPr>
        <w:t>(150)</w:t>
      </w:r>
      <w:r>
        <w:rPr>
          <w:spacing w:val="-6"/>
          <w:sz w:val="30"/>
          <w:szCs w:val="30"/>
        </w:rPr>
        <w:t xml:space="preserve">, театрально-зрелищные организации </w:t>
      </w:r>
      <w:r>
        <w:rPr>
          <w:i/>
          <w:spacing w:val="-6"/>
          <w:sz w:val="30"/>
          <w:szCs w:val="30"/>
        </w:rPr>
        <w:t>(49, в том числе 28 театров, 19 концертных организаций, 2 цирка)</w:t>
      </w:r>
      <w:r>
        <w:rPr>
          <w:spacing w:val="-6"/>
          <w:sz w:val="30"/>
          <w:szCs w:val="30"/>
        </w:rPr>
        <w:t xml:space="preserve">, парки </w:t>
      </w:r>
      <w:r>
        <w:rPr>
          <w:i/>
          <w:spacing w:val="-6"/>
          <w:sz w:val="30"/>
          <w:szCs w:val="30"/>
        </w:rPr>
        <w:t>(12)</w:t>
      </w:r>
      <w:r>
        <w:rPr>
          <w:spacing w:val="-6"/>
          <w:sz w:val="30"/>
          <w:szCs w:val="30"/>
        </w:rPr>
        <w:t xml:space="preserve">, зоопарки </w:t>
      </w:r>
      <w:r>
        <w:rPr>
          <w:i/>
          <w:spacing w:val="-6"/>
          <w:sz w:val="30"/>
          <w:szCs w:val="30"/>
        </w:rPr>
        <w:t>(5)</w:t>
      </w:r>
      <w:r>
        <w:rPr>
          <w:spacing w:val="-6"/>
          <w:sz w:val="30"/>
          <w:szCs w:val="30"/>
        </w:rPr>
        <w:t xml:space="preserve">, методические центры народного творчества </w:t>
      </w:r>
      <w:r>
        <w:rPr>
          <w:i/>
          <w:spacing w:val="-6"/>
          <w:sz w:val="30"/>
          <w:szCs w:val="30"/>
        </w:rPr>
        <w:t>(12).</w:t>
      </w:r>
      <w:r>
        <w:rPr>
          <w:color w:val="FF0000"/>
          <w:spacing w:val="-6"/>
          <w:sz w:val="30"/>
          <w:szCs w:val="30"/>
        </w:rPr>
        <w:t xml:space="preserve"> Соответственно в Гродненской области: 24 учреждения клубного типа, 19 библиотек, 18 музеев, театрально-зрелищных организаций – 8, в том числе 3 театра, 5 концертных организаций, 1 зоопарк, 1 методический центр народного творчества и 1 учреждение смешанного типа.</w:t>
      </w:r>
      <w:r>
        <w:rPr>
          <w:spacing w:val="-6"/>
          <w:sz w:val="30"/>
          <w:szCs w:val="30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>
          <w:sz w:val="30"/>
          <w:szCs w:val="30"/>
        </w:rPr>
        <w:t xml:space="preserve">В Беларуси действует </w:t>
      </w:r>
      <w:r>
        <w:rPr>
          <w:b/>
          <w:sz w:val="30"/>
          <w:szCs w:val="30"/>
        </w:rPr>
        <w:t>трехуровневая система подготовки кадров</w:t>
      </w:r>
      <w:r>
        <w:rPr>
          <w:sz w:val="30"/>
          <w:szCs w:val="30"/>
        </w:rPr>
        <w:t>, включающая 405 детских школ искусств, 20 учреждений среднего специального и 3 учреждения высшего образования.</w:t>
      </w:r>
      <w:r>
        <w:rPr>
          <w:color w:val="FF0000"/>
          <w:sz w:val="30"/>
          <w:szCs w:val="30"/>
        </w:rPr>
        <w:t xml:space="preserve"> В Гродненской области 51 детская школа искусств и 3 учреждения среднего специального образования – Гродненский и Лидский музыкальные колледжи, Гродненский колледж искусств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  <w:sz w:val="30"/>
          <w:szCs w:val="30"/>
        </w:rPr>
        <w:t>Кинообслуживание в сельской местности обеспечивают 616 видеопроекционных установок (в том числе, в мобильном варианте).</w:t>
      </w:r>
      <w:r>
        <w:rPr>
          <w:color w:val="FF0000"/>
          <w:spacing w:val="-4"/>
          <w:kern w:val="2"/>
          <w:sz w:val="30"/>
          <w:szCs w:val="30"/>
        </w:rPr>
        <w:t xml:space="preserve"> В сети кинообслуживания области 10 кинотеатров, из которых 8 </w:t>
      </w:r>
      <w:r>
        <w:rPr>
          <w:color w:val="FF0000"/>
          <w:sz w:val="30"/>
          <w:szCs w:val="30"/>
        </w:rPr>
        <w:t>оснащены проекционным оборудованием в цифровом формате 3D</w:t>
      </w:r>
      <w:r>
        <w:rPr>
          <w:color w:val="1B1515"/>
          <w:sz w:val="30"/>
          <w:szCs w:val="30"/>
          <w:shd w:fill="FBFBFB" w:val="clear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1B1515"/>
          <w:sz w:val="30"/>
          <w:szCs w:val="30"/>
          <w:shd w:fill="FBFBFB" w:val="clear"/>
        </w:rPr>
      </w:pPr>
      <w:r>
        <w:rPr>
          <w:color w:val="1B1515"/>
          <w:sz w:val="30"/>
          <w:szCs w:val="30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2"/>
        <w:shd w:fill="auto" w:val="clear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работы районных и сельских учреждений культуры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exact" w:line="280" w:before="0" w:after="120"/>
        <w:ind w:left="709" w:firstLine="709"/>
        <w:jc w:val="both"/>
        <w:rPr>
          <w:i/>
          <w:i/>
        </w:rPr>
      </w:pPr>
      <w:r>
        <w:rPr>
          <w:i/>
        </w:rPr>
        <w:t>Например, государственное учреждение культуры «Гродненский районный культурно-информационный центр», государственное учреждение культуры смешанного типа «Республиканский центр национальных культур» и др.</w:t>
      </w:r>
    </w:p>
    <w:p>
      <w:pPr>
        <w:pStyle w:val="22"/>
        <w:shd w:fill="auto" w:val="clear"/>
        <w:spacing w:lineRule="auto" w:line="240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  <w:sz w:val="30"/>
          <w:szCs w:val="30"/>
        </w:rPr>
        <w:t xml:space="preserve">106 автоклубов, </w:t>
      </w:r>
      <w:r>
        <w:rPr>
          <w:color w:val="FF0000"/>
          <w:spacing w:val="-6"/>
          <w:kern w:val="2"/>
          <w:sz w:val="30"/>
          <w:szCs w:val="30"/>
        </w:rPr>
        <w:t>в Гродненской области 18 автоклу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30"/>
          <w:szCs w:val="30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ась численность площадок креативного сектора </w:t>
      </w:r>
      <w:r>
        <w:rPr>
          <w:rFonts w:cs="Times New Roman" w:ascii="Times New Roman" w:hAnsi="Times New Roman"/>
          <w:i/>
          <w:sz w:val="30"/>
          <w:szCs w:val="30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30"/>
          <w:szCs w:val="30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30"/>
          <w:szCs w:val="30"/>
        </w:rPr>
        <w:t>зафиксирован рост</w:t>
      </w:r>
      <w:r>
        <w:rPr>
          <w:rFonts w:cs="Times New Roman" w:ascii="Times New Roman" w:hAnsi="Times New Roman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sz w:val="30"/>
          <w:szCs w:val="30"/>
        </w:rPr>
        <w:t xml:space="preserve">культурных проектов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b/>
          <w:sz w:val="30"/>
          <w:szCs w:val="30"/>
        </w:rPr>
        <w:t xml:space="preserve"> инициатив</w:t>
      </w:r>
      <w:r>
        <w:rPr>
          <w:rFonts w:cs="Times New Roman" w:ascii="Times New Roman" w:hAnsi="Times New Roman"/>
          <w:sz w:val="30"/>
          <w:szCs w:val="30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30"/>
          <w:szCs w:val="30"/>
        </w:rPr>
        <w:t>культурной продукции</w:t>
      </w:r>
      <w:r>
        <w:rPr>
          <w:rFonts w:cs="Times New Roman" w:ascii="Times New Roman" w:hAnsi="Times New Roman"/>
          <w:sz w:val="30"/>
          <w:szCs w:val="30"/>
        </w:rPr>
        <w:t xml:space="preserve">. В-третьих, получили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30"/>
          <w:szCs w:val="30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iCs/>
          <w:color w:val="FF0000"/>
          <w:sz w:val="30"/>
          <w:szCs w:val="30"/>
        </w:rPr>
        <w:t>В Гродненской области большое внимание уделяется работе с люд</w:t>
      </w:r>
      <w:r>
        <w:rPr>
          <w:rFonts w:cs="Times New Roman" w:ascii="Times New Roman" w:hAnsi="Times New Roman"/>
          <w:color w:val="FF0000"/>
          <w:sz w:val="30"/>
          <w:szCs w:val="30"/>
        </w:rPr>
        <w:t>ьми пожилого возраста. Около 40% от всех мероприятий, организовываются для данной категории населения в клубных учреждениях. В учреждениях оформлены стенды, «уголки» досуга», пресс-гостиные для пожилых людей. Внедряются культурно-творческие проекты.</w:t>
      </w:r>
    </w:p>
    <w:p>
      <w:pPr>
        <w:pStyle w:val="22"/>
        <w:shd w:fill="auto" w:val="clear"/>
        <w:spacing w:lineRule="auto" w:line="240"/>
        <w:ind w:firstLine="743"/>
        <w:jc w:val="both"/>
        <w:rPr/>
      </w:pPr>
      <w:r>
        <w:rPr>
          <w:sz w:val="30"/>
          <w:szCs w:val="30"/>
        </w:rPr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  <w:sz w:val="30"/>
          <w:szCs w:val="30"/>
        </w:rPr>
        <w:t>праздники деревень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ц</w:t>
      </w:r>
      <w:r>
        <w:rPr>
          <w:rFonts w:cs="Times New Roman" w:ascii="Times New Roman" w:hAnsi="Times New Roman"/>
          <w:i/>
          <w:sz w:val="32"/>
          <w:szCs w:val="32"/>
        </w:rPr>
        <w:t xml:space="preserve">елесообразно приводить соответствующие сведения применительно к конкретному региону (городу). </w:t>
      </w:r>
    </w:p>
    <w:p>
      <w:pPr>
        <w:pStyle w:val="22"/>
        <w:shd w:fill="auto" w:val="clear"/>
        <w:spacing w:lineRule="auto" w:line="232"/>
        <w:ind w:firstLine="743"/>
        <w:jc w:val="both"/>
        <w:rPr/>
      </w:pPr>
      <w:r>
        <w:rPr>
          <w:sz w:val="30"/>
          <w:szCs w:val="30"/>
        </w:rPr>
        <w:t xml:space="preserve">Динамично развивается </w:t>
      </w:r>
      <w:r>
        <w:rPr>
          <w:b/>
          <w:sz w:val="30"/>
          <w:szCs w:val="30"/>
        </w:rPr>
        <w:t>сфера профессионального искусства</w:t>
      </w:r>
      <w:r>
        <w:rPr>
          <w:sz w:val="30"/>
          <w:szCs w:val="30"/>
        </w:rPr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2"/>
        <w:shd w:fill="auto" w:val="clear"/>
        <w:spacing w:lineRule="auto" w:line="24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auto" w:line="240" w:before="0" w:after="120"/>
        <w:ind w:left="709" w:firstLine="709"/>
        <w:jc w:val="both"/>
        <w:rPr>
          <w:i/>
          <w:i/>
        </w:rPr>
      </w:pPr>
      <w:r>
        <w:rPr>
          <w:i/>
        </w:rPr>
        <w:t xml:space="preserve">Более 15 тыс. в год мероприятий театрально-зрелищных организаций, показов концертов – более 7,3 тыс. в год.  </w:t>
      </w:r>
      <w:r>
        <w:rPr>
          <w:i/>
          <w:color w:val="FF0000"/>
        </w:rPr>
        <w:t>В Гродненской области театрально-зрелищными организациями проводится в год более.</w:t>
      </w:r>
    </w:p>
    <w:p>
      <w:pPr>
        <w:pStyle w:val="22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 </w:t>
      </w:r>
      <w:r>
        <w:rPr>
          <w:b/>
          <w:sz w:val="30"/>
          <w:szCs w:val="30"/>
        </w:rPr>
        <w:t>развиваются клубная деятельность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народное творчество</w:t>
      </w:r>
      <w:r>
        <w:rPr>
          <w:sz w:val="30"/>
          <w:szCs w:val="30"/>
        </w:rPr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  <w:r>
        <w:rPr>
          <w:color w:val="FF0000"/>
          <w:sz w:val="30"/>
          <w:szCs w:val="30"/>
        </w:rPr>
        <w:t xml:space="preserve"> В Гродненской области насчитывается более 2 000 клубных формирований, участниками которых проводятся концерты и спектакли, народные праздники, обряды, выставки и презентации.</w:t>
      </w:r>
    </w:p>
    <w:p>
      <w:pPr>
        <w:pStyle w:val="22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Наметились </w:t>
      </w:r>
      <w:r>
        <w:rPr>
          <w:b/>
          <w:sz w:val="30"/>
          <w:szCs w:val="30"/>
        </w:rPr>
        <w:t>положительные тенденции в работе Национальной киностудии «Беларусьфильм»</w:t>
      </w:r>
      <w:r>
        <w:rPr>
          <w:sz w:val="30"/>
          <w:szCs w:val="30"/>
        </w:rPr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2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 xml:space="preserve">Текущий период отмечен </w:t>
      </w:r>
      <w:r>
        <w:rPr>
          <w:b/>
          <w:sz w:val="30"/>
          <w:szCs w:val="30"/>
        </w:rPr>
        <w:t>существенными достижениями в информатизации сферы культуры</w:t>
      </w:r>
      <w:r>
        <w:rPr>
          <w:sz w:val="30"/>
          <w:szCs w:val="30"/>
        </w:rPr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2"/>
        <w:shd w:fill="auto" w:val="clear"/>
        <w:spacing w:lineRule="exact" w:line="280" w:before="0" w:after="120"/>
        <w:ind w:left="709" w:firstLine="709"/>
        <w:jc w:val="both"/>
        <w:rPr/>
      </w:pPr>
      <w:r>
        <w:rPr>
          <w:i/>
          <w:spacing w:val="-6"/>
        </w:rPr>
        <w:t xml:space="preserve">Полностью компьютеризированы библиотеки г. Минска и Гродненской области. По республике этот показатель составляет 87,5%. </w:t>
      </w:r>
    </w:p>
    <w:p>
      <w:pPr>
        <w:pStyle w:val="22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  <w:sz w:val="30"/>
          <w:szCs w:val="30"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>-инсталляции, зоны просмотра кино и др.)</w:t>
      </w:r>
      <w:r>
        <w:rPr>
          <w:sz w:val="30"/>
          <w:szCs w:val="30"/>
        </w:rPr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  <w:sz w:val="30"/>
          <w:szCs w:val="30"/>
        </w:rPr>
        <w:t>(компьютерная билетная система «Билетный Центр», порталы «Кв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т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у» и </w:t>
      </w:r>
      <w:r>
        <w:rPr>
          <w:i/>
          <w:sz w:val="30"/>
          <w:szCs w:val="30"/>
          <w:lang w:bidi="en-US"/>
        </w:rPr>
        <w:t>«</w:t>
      </w:r>
      <w:r>
        <w:rPr>
          <w:i/>
          <w:sz w:val="30"/>
          <w:szCs w:val="30"/>
          <w:lang w:val="en-US" w:bidi="en-US"/>
        </w:rPr>
        <w:t>Ticketpro</w:t>
      </w:r>
      <w:r>
        <w:rPr>
          <w:i/>
          <w:sz w:val="30"/>
          <w:szCs w:val="30"/>
          <w:lang w:bidi="en-US"/>
        </w:rPr>
        <w:t>»)</w:t>
      </w:r>
      <w:r>
        <w:rPr>
          <w:sz w:val="30"/>
          <w:szCs w:val="30"/>
          <w:lang w:bidi="en-US"/>
        </w:rPr>
        <w:t>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30"/>
          <w:szCs w:val="30"/>
        </w:rPr>
        <w:t xml:space="preserve"> в области культуры: </w:t>
      </w: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30"/>
          <w:szCs w:val="30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30"/>
          <w:szCs w:val="30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дача государства сегодня – завершить уже начатые масштабные проекты, которые позволят этим объектам встать в один ряд с уже всемирно известными миру белорусскими архитектурными жемчужинам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реди объектов, введенных в эксплуатацию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 в 2019 год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можно назвать Северо-восточную башню Лидского зам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,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амятник К.С. Заслонову, объекты Брестской крепости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нглийский парк с прудом 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итайскую беседку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музея-усадьбы композитора Михала Клеофаса Огинского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кущем году ремонтно-реставрационные работы на значимых исторических объектах продолжаются. Среди них можно назвать следующие культурно-исторические памятн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ратский корпус и колокольня Свято-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спенского Жировичского мужского монастыря</w:t>
      </w:r>
      <w:r>
        <w:rPr>
          <w:rFonts w:cs="Times New Roman" w:ascii="Times New Roman" w:hAnsi="Times New Roman"/>
          <w:color w:val="000000"/>
          <w:sz w:val="30"/>
          <w:szCs w:val="30"/>
        </w:rPr>
        <w:t>. Здесь будет также установлен памятник одному из настоятелей монастыря, преподобному Серафиму архимандриту Жировичскому;</w:t>
      </w:r>
    </w:p>
    <w:p>
      <w:pPr>
        <w:pStyle w:val="22"/>
        <w:shd w:fill="auto" w:val="clear"/>
        <w:spacing w:lineRule="exact" w:line="280" w:before="120" w:after="0"/>
        <w:ind w:hanging="0"/>
        <w:jc w:val="both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вято-Успенский Жировичский ставропигиальный мужской монастырь расположен в агрогородке Жировичи Слонимского района Гродненской области. Является одним из главных центров белорусского Православия и крупнейшим в стране архитектурным ансамблей XVII—XVIII веков. Весной следующего года монастырь отметит свое 500-летие. Юбилейным этот год станет и для чудотворной реликвии обители – Жировичской иконы Божией Матери. В 2020-м году отметят 550-летие обретения Жировичской икон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овое имение Наполеона Орды в урочище Красный Двор Ивановского района, образец материально-духовной культуры Западного Полесья конца </w:t>
      </w:r>
      <w:r>
        <w:rPr>
          <w:rFonts w:cs="Times New Roman" w:ascii="Times New Roman" w:hAnsi="Times New Roman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чало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столетия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реконструкция бывшего дворцового комплекса рода Сапег в г.п. Ружаны Пружанского района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«Капитальный ремонт, реставрация и музеефикация сооружений Брестской крепости», который планируется завершить к 75-летию Великой Победы(реализуется проект Союзного государств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реставрация 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Спасо-Преображенской церкви в г. Полоцке, храм являе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сторико-культурной ценностью «0» («нулевой») категории, предложенной для включения в Список миров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таврация часовни князей Паскевичей, памятник истории и архитектуры XIX века, а также комплекса бывшего коллегиума иезуитов в аг. Юровичи Калинковичского района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реставрация и реконструкции Старого замка в г.Гродно,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 xml:space="preserve"> одного из самых древних памятников архитектуры в Беларуси, входящего в комплекс оборонительных сооружений, культовых и светских зданий X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>XIX веков. П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ервую очередь объекта планируется ввести в эксплуатацию в 2020 году. Продолжаются работы по реставрации и реконструкции Гольшанского (Ошмянский район) и Лидского замков;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конструкции дворцово-паркового комплекса в д. Святск Гродненского района, где запланировано создание туристического объекта ОАО «Санаторий «Озерный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реставрационные работы в костеле Тела Господня (Фарный) (г. Несвиж) из состава комплекса бывшего монастыря иезуитов </w:t>
      </w:r>
      <w:r>
        <w:rPr>
          <w:rFonts w:cs="Times New Roman" w:ascii="Times New Roman" w:hAnsi="Times New Roman"/>
          <w:sz w:val="30"/>
          <w:szCs w:val="30"/>
        </w:rPr>
        <w:t>XV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XIX </w:t>
      </w:r>
      <w:r>
        <w:rPr>
          <w:rFonts w:cs="Times New Roman" w:ascii="Times New Roman" w:hAnsi="Times New Roman"/>
          <w:sz w:val="30"/>
          <w:szCs w:val="30"/>
          <w:lang w:bidi="ru-RU"/>
        </w:rPr>
        <w:t>вв., включен в Список всемирного природного и культурного наследия ЮНЕСКО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аврационные работы в Успенском монастыре (д. Пустынки, Мстиславский район), памятнике архитектуры XVII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XIX ве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итогам 2019 года планируется открытие музейных экспозиций в Северной башне Гольшанского зам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>В г. Минске формируется единый музейный квартал Национального художественного музея Республики Беларусь. Разработано архитектурно-художественное решение экспозиции Национального исторического музея в новом зд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 культуре Гродненской области за последние годы отмечен ряд позитивных изменений и дости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Ансамблю танца, музыки и песни «Белые росы» присуждена  Премия Президента Республики Беларусь «За духоўнае адраджэнне». Специальной премией Президента Республики Беларусь деятелям культуры и искусства удостоены: коллектив музея-усадьбы М.К.Огинского, коллектив Лидского районного центра культуры и народного творчества, коллектив народного семейного ансамбля «Сваякі» Волковысского района. Присвоено звание «Заслуженный коллектив Республики Беларусь» 6 коллекти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2015 – 2 (ансамбль танца, музыки и песни «Белые росы» и ансамбль песни и танца «Нива» Вертелишковского Дома культуры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6 – 1 (фотоклуб «Гродно» ГУ «Гродненский городской центр культуры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7 – 3  (Гродненский областной театр кукол, оркестр русских народных инструментов УО «Лидский государственный колледж искусств», камерный женский хор УО «Гродненский государственный музыкальный колледж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Наименования «народный», «образцовый» присвоены 51 коллективу любительского творче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Получено 5 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грант</w:t>
      </w:r>
      <w:r>
        <w:rPr>
          <w:rFonts w:cs="Times New Roman" w:ascii="Times New Roman" w:hAnsi="Times New Roman"/>
          <w:color w:val="FF0000"/>
          <w:sz w:val="30"/>
          <w:szCs w:val="30"/>
        </w:rPr>
        <w:t>ов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 xml:space="preserve"> Президента Республики Беларусь в культуре</w:t>
      </w:r>
      <w:r>
        <w:rPr>
          <w:rFonts w:cs="Times New Roman" w:ascii="Times New Roman" w:hAnsi="Times New Roman"/>
          <w:color w:val="FF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Справочно: 2016 – 1 (камерному женскому хору УО «Гродненский государственный музыкальный колледж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2 (народному оркестру белорусских народных инструментов и народному оркестру русских народных инструментов учреждения образования «Лидский государственный музыкальный колледж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9 – 2 (образцовому театру эстрадно-спортивного танца «Каскад» ГУК «Слонимский центр культуры и отдыха» и 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Порозовской горпоселковой библиотеке Свислочского район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В республиканском конкурсе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Бібліятэка – асяродак нацыянальнай культуры</w:t>
      </w:r>
      <w:r>
        <w:rPr>
          <w:rFonts w:cs="Times New Roman" w:ascii="Times New Roman" w:hAnsi="Times New Roman"/>
          <w:color w:val="FF0000"/>
          <w:sz w:val="30"/>
          <w:szCs w:val="30"/>
        </w:rPr>
        <w:t>»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31 библиотека области одержали побе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правочно: 2015 – 6; 2016 – 5; 2017 – 5; 2018 – 8; 2019 – 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7 элементов нематериального культурного наследия Гродненской области внесены в Государственный список историко-культурных ценностей Республики Белару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5 – 1 («Рэгіянальная традыцыйная кухня» в агрогородке Одельск Гродненского района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6 – 2 («Комплекс ведаў і навыкаў па вырабе традыцыйнага вясельнага каравая на Ваўкавышчыне», «Традыцыя выпечкі караваяў на Слонімшчыне. Каляндарна-абрадавае печыва»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1 («Традыцыя шанавання валуна «Нявесцін камень» в Ошмянском районе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2 («Традыцыйнае белаузорыстае ткацтва Панямоння» в г.Лида; «Традыцыйныя ткацкія тэхнікі по вырабе каляровых узорыстых посцілак і дываноў» в агрогородке Погородно Вороновского район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9 – 1 (Мясцовы танец «Дэмбраўская кадрыля» Щучинского район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Статус народного мастера присвоен 7 мастерам традиционных ремесел и декоративно-прикладного искус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5 – 1 (мастеру по ткачеству аг. Погородно Вороновского района – Станиславе Викентьевне Михн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2 (мастеру по вытинанке Александру Фёдоровичу Овчинникову (г.Гродно), мастеру по ткачеству поясов аг. Новый Двор Свислочского района Нине Павловне Ботвич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4 (мастерам по ткачеству Щучинского района Марии Михайловне Карпович и Ванде Константиновнае Машкевич, мастерам по лозоплетению из г. Сморгони Людмиле Анатольевне и Александру Андреевичу Мусски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Открыто 6 музейных экспозиций в музеях районов области и      г. Грод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5 – 2 (в Музее-усадьбе Михала Клеофаса Огинского в Залесье Сморгонского района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акральнае мастацтв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в Новом замке Гродненского государственного историко-археологического музе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6 – 2 (в Гродненском историко-археологическом музее –экспозиция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Дзівосны свет прыроды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, в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Лидском историко-художественном музее – экспозиция художественного отдела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Сучаснае мастацтва краю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)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2017 – 2 (в Гродненском историко-археологическом музее создана экспозиция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Новы замак . Падзеі і лёс» и в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северо-восточной башне Лидского зам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>Ежегодно учащиеся ДШИ и ССУЗов сферы культуры области участвуют в более чем 100 конкурсах и фестивалях международного и республиканского уровней, дипломами победителей данных конкурсов ежегодно награждается более 60 челове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204 учащихся ДШИ области стали стипендиатам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Справочно: 2015 – 37, 2016 – 40, 2017 – 42, 2018 – 65, 2019 – 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Звания «Заслуженный артист Республики Беларусь», «Заслуженный деятель культуры Республики Беларусь» присвоено 4 работникам культуры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1 («Заслуженный артист Республики Беларусь» – Корневой Тамаре Александровне, артисту театра кукол – ведущему мастеру сцены ГУК «Гродненский областной театр кукол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7 – 1 («Заслуженный артист Республики Беларусь» –Литвиненок Светлане Васильевне, артисту драмы – ведущему мастеру сцены ГУК «Гродненский областной драматический театр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9 – 2 («Заслуженный  артист Республики Беларусь» – Борматову Владимиру Николаевичу, директору – художественному руководителю ГУК «Гродненская капелла», «Заслуженный деятель искусств Республики Беларусь» – Жюгжде Олегу Олеговичу, главному режиссеру ГУК «Гродненский областной театр кукол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Медалью Франциска Скорины награждены 10 работников сферы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2 (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Драб Анна Николаевна, директор ГУ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Лидский историко-художественный музей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 и Бондарчук Николай Трофимович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художник-живописец, председатель Гродненской областной организации общественного объединения «Белорусский союз художников»)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3 (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Закревская Галина Викторовна, артист театра кукол – ведущий мастер сцены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ий областной театр кукол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; Гаравая Марина Михайловна, артист-вокалист (солист)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ая капелл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»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, Никитина Людмила Николаевна, артист камерного оркестра – ведущий мастер сцены ГУК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>Гродненская капелла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»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2 (Телепнев Олег Иванович, артист камерного оркестра – ведущий мастер сцены ГУК «Гродненская капелла», Сухоцкая Татьяна Ивановна, артист камерного оркестра – ведущий мастер сцены ГУК «Гродненская капелла»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3 (Павловская Людмила Васильевна, артист театра кукол – ведущий мастер сцены ГУК «Заслуженный коллектив Республики Беларусь «Гродненский областной театр кукол», Буйко Алина Иосифовна, преподаватель УО «Гродненский государственный колледж искусств», Гриц Ирина Павловна, артист камерного оркестра – ведущий мастер сцены ГУК «Гродненская капелла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Введены в эксплуатацию после капитального ремонта, противоаварийных работ, реконструкции 18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5 – 3 (После капитального ремонта введено в эксплуатацию здание Щучинской районной библиотеки им. Тётки, проведены: противоаварийные работы по сохранению руин Костельной башни Новогрудского замка; реконструкция здания по ул. Реймонта в г.Гродно под центр ремесел (регионального наслед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6 – 3 (введен в эксплуатацию филиал Путришковского центра культуры Гродненского района, произведен капитальный ремонт с модернизацией помещений здания государственного учреждения культуры «Вороновский городской центр культуры и Досуга», капитальный ремонт и реконструкция здания государственного учреждения культуры «Гродненская областная филармония» по ул. Горновых, 17 в г.Гродно, 1-й пусковой комплекс, административный блок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7 – 5 (проведены работы по консервации Княжеской башни Кревского замка, выполнена реконструкция существующей монастырской трапезной в г.п.Жировичи Слонимского района, введена в эксплуатацию Северо-Восточная башня Лидского замка и открыта экспозиция, выполнены работы по реконструкции с реставрацией пруда и гидротехнических сооружений на территории бывшего дворца Огинских в аг. Залесье Сморгонского района, проведен капитальный ремонт Дома культуры в г. Свислочь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2018 – 4 (проведен капитальный ремонт деревянной стены Коложской церкви в г. Гродно, выполнена реставрация части английского пейзажного парка и китайской беседки в аг. Залесье Сморгонского района, консервация с реставрацией северо-западной стены Кревского замка, капитальный ремонт кровли и покраска фасадов зданий Дома-музея А.Мицкевича в г.Новогрудке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2019 – 3 (проведен капитальный ремонт входной группы, балкона и внутренней отделки Коложской церкви, реставрация беседки Амелии (альтанки) в усадьбе М.К.Огинского в аг. Залесье Сморгонского района, завершены работы по капитальному ремонту и реконструкции здания Гродненской областной филармонии, введен в эксплуатацию концертный зал вместимостью 1239 мес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Город Лида стал победителем Республиканского конкурса «Горад культуры ў Год культур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Дипломами </w:t>
      </w:r>
      <w:r>
        <w:rPr>
          <w:rFonts w:cs="Times New Roman" w:ascii="Times New Roman" w:hAnsi="Times New Roman"/>
          <w:color w:val="FF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II-й степени в номинации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Культура и искусство» в конкурсе на лучший белорусский интернет-ресурс </w:t>
      </w:r>
      <w:r>
        <w:rPr>
          <w:rFonts w:cs="Times New Roman" w:ascii="Times New Roman" w:hAnsi="Times New Roman"/>
          <w:color w:val="FF0000"/>
          <w:sz w:val="30"/>
          <w:szCs w:val="30"/>
        </w:rPr>
        <w:t>«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Интернет премия» ТИБО в 2016, 2017, 2018 заняли 4 сайта учреждений культуры области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(Гродненский государственный историко-археологический музей (дважды – 2016 и 2019 гг.),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Гродненский областной драматический театр, Гродненский государственный музей истории религии)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be-BY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  <w:t>С 2015 года театры Гродненской области приняли участие в 39 международных фестивалях (Российская Федерация, Республика Польша, Литовская Республик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ab/>
        <w:t>Справочно: 2015 – 3, 2016 – 7, 2017 – 10, 2018 – 16, 2019 –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ab/>
        <w:t xml:space="preserve">На новый уровень поднята работа учреждений культуры в агрогородках. В каждом из них существует брендовое мероприятие. Разработана и размещена в интернет-пространстве интерактивная «Карта брендовых мероприят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Значительно активизировалась работа клубных и библиотечных учреждений области по популяризации туристического потенциала Принеманского края. На базе клубных и библиотечных  учреждений  действует 50 музейных комн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Приоритетным направлением в работе сельских учреждений определена  работа с пожилым населением. Разработаны и внедрены 84 разнообразных проекта по работе с данной категорие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В</w:t>
      </w:r>
      <w:r>
        <w:rPr>
          <w:rFonts w:cs="Times New Roman" w:ascii="Times New Roman" w:hAnsi="Times New Roman"/>
          <w:color w:val="FF0000"/>
          <w:sz w:val="30"/>
          <w:szCs w:val="30"/>
          <w:lang w:val="be-BY"/>
        </w:rPr>
        <w:t xml:space="preserve"> сети интернет созданы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нтерактивные карты музеев и достопримечательностей. Каждым из 18 музеев области разработаны виртуальные экскурсии по экспози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Установлены памятники князю Гедымину в г. Лида и Льву Сапеге в г. Слоним.</w:t>
      </w:r>
    </w:p>
    <w:p>
      <w:pPr>
        <w:pStyle w:val="Normal"/>
        <w:spacing w:lineRule="auto" w:line="232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 Лукашенко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урное движение с каждым годом набирает силу. Активными занятиями физической культурой и спортом 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lineRule="auto" w:line="228" w:before="0" w:after="0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Ежегодно </w:t>
      </w:r>
      <w:r>
        <w:rPr>
          <w:sz w:val="30"/>
          <w:szCs w:val="30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30"/>
          <w:szCs w:val="30"/>
          <w:shd w:fill="FFFFFF" w:val="clear"/>
        </w:rPr>
        <w:t>22 тыс. спортивных мероприятий</w:t>
      </w:r>
      <w:r>
        <w:rPr>
          <w:sz w:val="30"/>
          <w:szCs w:val="30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30"/>
          <w:szCs w:val="30"/>
          <w:shd w:fill="FFFFFF" w:val="clear"/>
        </w:rPr>
        <w:t>созданаи продолжаетразвиватьсяматериально-техническая база спорта</w:t>
      </w:r>
      <w:r>
        <w:rPr>
          <w:sz w:val="30"/>
          <w:szCs w:val="30"/>
          <w:shd w:fill="FFFFFF" w:val="clear"/>
        </w:rPr>
        <w:t>.</w:t>
      </w:r>
    </w:p>
    <w:p>
      <w:pPr>
        <w:pStyle w:val="Style27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143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енциал туристической индустрии Республики Беларусь сегодня характеризуется следующими показателями: санаторно-курортные и оздоровительные организации – 490 единиц (общая вместимость 40903 человек); гостиницы и аналогичные средства размещения – 587(вместимость 38444 человек); дома охотника и рыболова – 196 единиц; агро-усадьбы – 2473 единиц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spacing w:lineRule="auto" w:line="228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резе регионов характеристика объектов спортивной инфраструктуры, введенные в эксплуатацию в 2019 году, выглядит следующим образо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рестская область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введена в строй </w:t>
      </w:r>
      <w:r>
        <w:rPr>
          <w:rFonts w:cs="Times New Roman" w:ascii="Times New Roman" w:hAnsi="Times New Roman"/>
          <w:color w:val="000000"/>
          <w:sz w:val="30"/>
          <w:szCs w:val="30"/>
        </w:rPr>
        <w:t>биатлонная лыжероллерная трасса (аг. Мир, Барановичский район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итебская область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еден в эксплуатацию центр по прыжкам на батуте, которы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ет носить имя прославленного витебского тренера Валерия Вагеля, а также сдана </w:t>
      </w:r>
      <w:r>
        <w:rPr>
          <w:rFonts w:cs="Times New Roman" w:ascii="Times New Roman" w:hAnsi="Times New Roman"/>
          <w:sz w:val="30"/>
          <w:szCs w:val="30"/>
        </w:rPr>
        <w:t>ледовая тренировочная площадка (г. Новополоцк). Запланировано строительство крытого футбольного манежа (г. Витебс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омельская область: </w:t>
      </w:r>
      <w:r>
        <w:rPr>
          <w:rFonts w:cs="Times New Roman" w:ascii="Times New Roman" w:hAnsi="Times New Roman"/>
          <w:sz w:val="30"/>
          <w:szCs w:val="30"/>
        </w:rPr>
        <w:t>введен в эксплуатацию биатлонный комплекс «Сож».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ены реконструкция и капитальный ремонт спортивного комплекса в г. Житковичи, физкультурно-оздоровительного комплекса в г.п. Брагине. В рамках благоустройства районных центров выполнены реконструкция и капитальный ремонт стадионов в городах Буда-Кошелево, Ельск, Рогачев, Ветка, Житковичи, Брагин. С августа 2019 г. в Гомеле заработала лыжероллерная трасса – один из проектов, который реализован по поручению Главы государ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Cs/>
          <w:spacing w:val="-4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 xml:space="preserve">Гродненская область: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Cs/>
          <w:iCs/>
          <w:sz w:val="30"/>
          <w:szCs w:val="30"/>
        </w:rPr>
        <w:t>сентябре 2019 г. в областном центре введено в эксплуатацию общежитие специализированной детско-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>юношеской школы олимпийского резерва по футболу «Неман». В г. Щучине осуществляется реконструкция городского стадиона «Олимп»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;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 xml:space="preserve"> в </w:t>
      </w:r>
      <w:r>
        <w:rPr>
          <w:rFonts w:cs="Times New Roman" w:ascii="Times New Roman" w:hAnsi="Times New Roman"/>
          <w:bCs/>
          <w:iCs/>
          <w:color w:val="FF0000"/>
          <w:spacing w:val="-4"/>
          <w:kern w:val="2"/>
          <w:sz w:val="30"/>
          <w:szCs w:val="30"/>
        </w:rPr>
        <w:t xml:space="preserve"> августе т.г. введен после реконструкции плавательный бассейн в г. Мосты, в учреждении образования «Скидельская средняя школа №2», открылся новый спортивный зал 48*24 м и произведена модернизация спортивного ядра учреждения (футбольное поле с натуральным покрытием, беговые дорожки с синтетическим покрытием, четыре игровые площадки с синтетическом покрытием, площадка для воркаута и комплекс антивандальных уличных тренажеров), введено в эксплуатацию учреждение образования «Средняя школа № 41 г. Гродно» с современной спортивной базой (два игровых спортивных зала, два плавательных бассейна (стандартный 25-тиметровый и мини), тренажерный зал, спортивное ядро (футбольное поле с искусственным покрытием, легкоатлетические дорожки с синтетически покрытием, баскетбольная, волейбольная и воркаут площадки, хоккейная коробка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iCs/>
          <w:color w:val="FF0000"/>
          <w:spacing w:val="-4"/>
          <w:kern w:val="2"/>
          <w:sz w:val="30"/>
          <w:szCs w:val="30"/>
        </w:rPr>
        <w:t>В текущем году начаты и продолжаются строительно-монтажные и проектные работы на следующих объектах: в г. Щучине осуществляется реконструкция городского стадиона «Олимп»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 xml:space="preserve">, в г. Сморгонь проводятся работы по  реконструкции плавательного бассейна,   г. Новогрудке идет строительство физкультурно-оздоровительного комплекса (в составе: зал для игровых видов спорта, плавательный бассейн, зал борьбы и др.), завершены работы оборудованию 2-й очереди системы  искусственной снегоненерации лыжероллерной трассы спортвино-биатлонного комплекса в д. Селец Новогрудского района, </w:t>
      </w:r>
      <w:r>
        <w:rPr>
          <w:rFonts w:cs="Times New Roman" w:ascii="Times New Roman" w:hAnsi="Times New Roman"/>
          <w:color w:val="FF0000"/>
          <w:sz w:val="30"/>
          <w:szCs w:val="30"/>
        </w:rPr>
        <w:t>выполнен отвод земельного участка и  изготовлено ПСД для увеличения длины круга лыжероллерной трассы данного спортивно-биатлонного комплекс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>в г. Островце строится многофункциональный спортивный комплекс (в составе: зал для игровых видов спорта, плавательный бассейн, зал борьбы и др.), з</w:t>
      </w:r>
      <w:r>
        <w:rPr>
          <w:rFonts w:cs="Times New Roman" w:ascii="Times New Roman" w:hAnsi="Times New Roman"/>
          <w:color w:val="FF0000"/>
          <w:sz w:val="30"/>
          <w:szCs w:val="30"/>
        </w:rPr>
        <w:t>авершаются подготовительные работы по строительству теннисных кортов по ул. М.Горького, 82 в г. Гродно, н</w:t>
      </w:r>
      <w:r>
        <w:rPr>
          <w:rFonts w:cs="Times New Roman" w:ascii="Times New Roman" w:hAnsi="Times New Roman"/>
          <w:color w:val="FF0000"/>
          <w:spacing w:val="-4"/>
          <w:kern w:val="2"/>
          <w:sz w:val="30"/>
          <w:szCs w:val="30"/>
        </w:rPr>
        <w:t>ачаты проектные  работы по реконструкц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помещения под специализированный зал настольного тенниса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</w:rPr>
        <w:t>ул. Пестрака, 36 в г. Гродно, завершаются проектные работы по реконструкции стадиона ГУ «Волковысская СДЮШОР №1» (укладка синтетического покрытия на футбольное поле)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ин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в текущем году начат капитальный ремонт зала борьбы (Старые Дороги) и проектирование объекта «Тренировочная ледовая арена» (г. Борисов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огилев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завершена реконструкция крытых теннисных кортов, принадлежащих физкультурно-спортивному клубу (г. Могилев), а также спортивного комплекса (г. Быхов) и бассейна (г. Глуск). В областном центре ведется строительство воздухоопорного футбольного манежа и 50-и метрового бассейна, а также строительство биатлонного стрельбища и лыжероллерной трассы (г. Чаусы).Руководство региона реализует задачу оборудования в кварталах и дворах жилой застройки спортивных площадок, оснащенных спортивным инвентарем для подростков и взрослого населе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 xml:space="preserve">Минск: </w:t>
      </w:r>
      <w:r>
        <w:rPr>
          <w:rFonts w:cs="Times New Roman" w:ascii="Times New Roman" w:hAnsi="Times New Roman"/>
          <w:color w:val="000000"/>
          <w:sz w:val="30"/>
          <w:szCs w:val="30"/>
        </w:rPr>
        <w:t>сданы в эксплуатацию спортивный комплекс для игровых видов Белорусской федерации гандбола и физкультурно-спортивный комплекс «Олимпик-арена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распоряжением Президента Республики Беларусь с 2018 года по настоящее время реализуется </w:t>
      </w:r>
      <w:r>
        <w:rPr>
          <w:rFonts w:cs="Times New Roman" w:ascii="Times New Roman" w:hAnsi="Times New Roman"/>
          <w:b/>
          <w:sz w:val="30"/>
          <w:szCs w:val="30"/>
        </w:rPr>
        <w:t>социальный проект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onfesto</w:t>
      </w:r>
      <w:r>
        <w:rPr>
          <w:rFonts w:cs="Times New Roman" w:ascii="Times New Roman" w:hAnsi="Times New Roman"/>
          <w:b/>
          <w:sz w:val="30"/>
          <w:szCs w:val="30"/>
        </w:rPr>
        <w:t xml:space="preserve"> – детям»</w:t>
      </w:r>
      <w:r>
        <w:rPr>
          <w:rFonts w:cs="Times New Roman" w:ascii="Times New Roman" w:hAnsi="Times New Roman"/>
          <w:sz w:val="30"/>
          <w:szCs w:val="30"/>
        </w:rPr>
        <w:t>, который предусматривает укладку мини-футбольных площадок (20х40 м). На сегодняшний день в рамках проекта уложено 18 мини-футбольных площад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заключение необходимо подчеркнуть, что А.Г. Лукашенко отметил: «Задача по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результа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– поставил задачу Глава государ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">
    <w:name w:val="first"/>
    <w:basedOn w:val="Style14"/>
    <w:qFormat/>
    <w:rPr/>
  </w:style>
  <w:style w:type="character" w:styleId="21">
    <w:name w:val="Основной текст с отступом 2 Знак"/>
    <w:basedOn w:val="Style14"/>
    <w:qFormat/>
    <w:rPr>
      <w:sz w:val="22"/>
      <w:szCs w:val="22"/>
      <w:lang w:val="en-US"/>
    </w:rPr>
  </w:style>
  <w:style w:type="character" w:styleId="1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5:00Z</dcterms:created>
  <dc:creator>Карпухина Ирина Алексеевна</dc:creator>
  <dc:description/>
  <cp:keywords/>
  <dc:language>en-US</dc:language>
  <cp:lastModifiedBy>Admin</cp:lastModifiedBy>
  <cp:lastPrinted>2019-11-06T10:31:00Z</cp:lastPrinted>
  <dcterms:modified xsi:type="dcterms:W3CDTF">2019-11-17T17:38:00Z</dcterms:modified>
  <cp:revision>5</cp:revision>
  <dc:subject/>
  <dc:title/>
</cp:coreProperties>
</file>