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2" w:firstLine="648"/>
        <w:jc w:val="both"/>
        <w:rPr>
          <w:b/>
          <w:b/>
          <w:i/>
          <w:i/>
        </w:rPr>
      </w:pPr>
      <w:r>
        <w:rPr>
          <w:b/>
          <w:i/>
        </w:rPr>
        <w:t>Информация о работе Совета по развитию предпринимательства Кореличского района</w:t>
      </w:r>
    </w:p>
    <w:p>
      <w:pPr>
        <w:pStyle w:val="Normal"/>
        <w:spacing w:lineRule="exact" w:line="280"/>
        <w:ind w:left="72" w:firstLine="6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80"/>
        <w:ind w:left="72" w:firstLine="648"/>
        <w:jc w:val="both"/>
        <w:rPr/>
      </w:pPr>
      <w:r>
        <w:rPr/>
        <w:t>За текущий период 2018г. в Кореличском районе проведено четыре заседания Совета по развитию предпринимательства. Перечень рассматриваемых вопросов:</w:t>
      </w:r>
    </w:p>
    <w:p>
      <w:pPr>
        <w:pStyle w:val="Normal"/>
        <w:spacing w:lineRule="exact" w:line="280"/>
        <w:ind w:left="72" w:firstLine="648"/>
        <w:jc w:val="both"/>
        <w:rPr>
          <w:b/>
          <w:b/>
        </w:rPr>
      </w:pPr>
      <w:r>
        <w:rPr>
          <w:b/>
        </w:rPr>
        <w:t>26.09.2018г</w:t>
      </w:r>
    </w:p>
    <w:p>
      <w:pPr>
        <w:pStyle w:val="Normal"/>
        <w:spacing w:lineRule="exact" w:line="280"/>
        <w:ind w:left="72" w:firstLine="648"/>
        <w:jc w:val="both"/>
        <w:rPr/>
      </w:pPr>
      <w:r>
        <w:rPr/>
        <w:t>1. Разъяснение изменений в законодательстве: Указа Президента Республики Беларусь № 345 от 22.09.2017г., Декрета Президента Республики Беларусь № 7 от 23.11.2017г.</w:t>
      </w:r>
    </w:p>
    <w:p>
      <w:pPr>
        <w:pStyle w:val="Normal"/>
        <w:spacing w:lineRule="exact" w:line="280"/>
        <w:ind w:left="72" w:firstLine="648"/>
        <w:jc w:val="both"/>
        <w:rPr/>
      </w:pPr>
      <w:r>
        <w:rPr/>
        <w:t>Соблюдение законодательства в торговых объектах и объектах общественного пита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2.Основные направления государственного санитарного надзора в условиях изменяющегося законодательства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3. Мероприятития по комплексному благоустройству и развитию городского поселка Мир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4.Обсуждение проекта решения Гродненского областного Совета депутатов «О едином налоге с индивидуальных предпринимателей и иных физических лиц и признании утратившими силу решений </w:t>
      </w:r>
      <w:r>
        <w:rPr>
          <w:bCs/>
        </w:rPr>
        <w:t>Гродненского областного Совета депутатов от 27 декабря 2016 г. № 193 и от 12 октября 2017 г. № 285»</w:t>
      </w:r>
      <w:r>
        <w:rPr/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17.07.2018г</w:t>
      </w:r>
      <w:r>
        <w:rPr/>
        <w:t xml:space="preserve">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1.Рассмотрение проекта плана новой индустриализации Кореличского района на период 2018г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2.О возможности передачи в безвозмездное пользование под оформленные договором обязательства по созданию рабочих мест, не востребованных объектов недвижимости, и иного неиспользуемого и неэффективно используемого имущества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3. Разъяснение законодательства (Указа №510) по вопросу: порядок проведения мониторинга контролирующими органами, ознакомление с перечнем контролирующих (надзорных) органов, уполномоченных проводить проверки, и сфер их контрольной (надзорной) деятельности.</w:t>
      </w:r>
    </w:p>
    <w:p>
      <w:pPr>
        <w:pStyle w:val="3"/>
        <w:shd w:fill="auto" w:val="clear"/>
        <w:spacing w:lineRule="exact" w:line="280" w:before="0" w:after="0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Правила </w:t>
      </w:r>
      <w:r>
        <w:rPr>
          <w:sz w:val="30"/>
        </w:rPr>
        <w:t xml:space="preserve"> поведения с представителями организаций, предлагающих образовательные услуги</w:t>
      </w:r>
      <w:r>
        <w:rPr>
          <w:sz w:val="30"/>
          <w:lang w:val="ru-RU"/>
        </w:rPr>
        <w:t xml:space="preserve"> (лжепредпринимателями)</w:t>
      </w:r>
      <w:r>
        <w:rPr>
          <w:sz w:val="30"/>
        </w:rPr>
        <w:t>;</w:t>
      </w:r>
    </w:p>
    <w:p>
      <w:pPr>
        <w:pStyle w:val="Normal"/>
        <w:spacing w:lineRule="exact" w:line="280"/>
        <w:ind w:left="938" w:hanging="2610"/>
        <w:rPr/>
      </w:pPr>
      <w:r>
        <w:rPr>
          <w:rFonts w:cs="Times New Roman"/>
        </w:rPr>
        <w:t xml:space="preserve">                             </w:t>
      </w:r>
      <w:r>
        <w:rPr>
          <w:b/>
        </w:rPr>
        <w:t>26.09.2018г</w:t>
      </w:r>
    </w:p>
    <w:p>
      <w:pPr>
        <w:pStyle w:val="Normal"/>
        <w:spacing w:lineRule="exact" w:line="280"/>
        <w:ind w:left="938" w:hanging="2610"/>
        <w:rPr/>
      </w:pPr>
      <w:r>
        <w:rPr>
          <w:rFonts w:cs="Times New Roman"/>
        </w:rPr>
        <w:t xml:space="preserve">                            </w:t>
      </w:r>
      <w:r>
        <w:rPr/>
        <w:t>1.Финансовая поддержка предпринимателей;</w:t>
      </w:r>
    </w:p>
    <w:p>
      <w:pPr>
        <w:pStyle w:val="Normal"/>
        <w:spacing w:lineRule="exact" w:line="280"/>
        <w:rPr/>
      </w:pPr>
      <w:r>
        <w:rPr>
          <w:rFonts w:cs="Times New Roman"/>
        </w:rPr>
        <w:t xml:space="preserve">      </w:t>
      </w:r>
      <w:r>
        <w:rPr/>
        <w:t>2.Упрощенная система налогообложения,  бухгалтерский учет в микроорганизациях. Порядок приема субъектами хозяйствования наличных денежных средств. Использование платежных терминалов индивидуальными предпринимателями. Установление средств контроля на кассовое оборудование.</w:t>
      </w:r>
    </w:p>
    <w:p>
      <w:pPr>
        <w:pStyle w:val="Normal"/>
        <w:spacing w:lineRule="exact" w:line="280"/>
        <w:ind w:firstLine="709"/>
        <w:jc w:val="both"/>
        <w:rPr>
          <w:bCs/>
        </w:rPr>
      </w:pPr>
      <w:r>
        <w:rPr>
          <w:i/>
        </w:rPr>
        <w:tab/>
      </w:r>
      <w:r>
        <w:rPr/>
        <w:t>3. Об уровне средней заработной платы в коммерческих структурах, о полноте и своевременности выплаты зарплат и перечислении налогов.</w:t>
      </w:r>
      <w:r>
        <w:rPr>
          <w:color w:val="FF0000"/>
        </w:rPr>
        <w:t xml:space="preserve"> </w:t>
      </w:r>
      <w:r>
        <w:rPr/>
        <w:t>Выход субъектов хозяйствования на безубыточную работу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4.Разъяснение норм Декрета Президента Республики Беларусь № 7 от 23.11.2017г. и Указов, принятым на основании Декрета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 наведении порядка на территории, принадлежащей субъектам хозяйствования частной формы собственност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 графике проведения сельскохозяйственных ярмарок в г.п.Кореличах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19.12.2018г</w:t>
      </w:r>
      <w:r>
        <w:rPr/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1.Об организации предпраздничной торговл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2. О внесении изменений и дополнений в Правила продажи лтдельных видов товаров и осуществления общественного питания,   утвержденных постановлением Совета Министров Республики Беларусь от 22.07.2014г. №703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cs="Times New Roman"/>
      <w:sz w:val="27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3:00Z</dcterms:created>
  <dc:creator>user53_ekonom1_rik</dc:creator>
  <dc:description/>
  <cp:keywords/>
  <dc:language>en-US</dc:language>
  <cp:lastModifiedBy>user53_ekonom1_rik</cp:lastModifiedBy>
  <cp:lastPrinted>1998-04-21T17:07:00Z</cp:lastPrinted>
  <dcterms:modified xsi:type="dcterms:W3CDTF">2019-01-31T06:11:00Z</dcterms:modified>
  <cp:revision>1</cp:revision>
  <dc:subject/>
  <dc:title>Информация о работе Совета по развитию предпринимательства Кореличского района</dc:title>
</cp:coreProperties>
</file>