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Законом Республики Беларусь от 30.12.2018 № 159-З «О внесении изменений и дополнений в некоторые законы Республики Беларусь» (далее – Закон № 159-З) с 1 января 2019 года вступила в силу новая редакция Налогового кодекса Республики Беларусь (далее - НК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ормами статьи 339 НК предусмотрено изменение порядка установления ставок единого налога, в соответствии с которыми ставки устанавливаются согласно приложению 24 НК, а областные и Минский городской Советы депутатов вправе уменьшить (не более чем в два раза) установленные НК ставки единого налога в зависимости от населенного пункта, в котором осуществляется деятельность плательщиков (город Минск, города областного, районного подчинения, поселки городского типа, сельские населенные пункты); места осуществления деятельности плательщиков в пределах населенного пункта (центр, окраина, транспортные развязки, удаленность данного места от остановок пассажирского транспорт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числение и уплата единого налога плательщиками производи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январь 2019 года – по ставкам, установленными решениями областных и Минского городского Советов депутатов, действовавшими в декабре 2018 года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период с февраля 2019 года по декабрь 2020 года – по наименьшим ставкам, установленным для осуществляемого вида деятельности и определяемым исходя из ставок, установленных соответствующими решениями областных и Минского городского Советов депутатов, действовавшими в декабре 2018 года. В случае, если решениями областных и Минского городского Советов депутатов, действовавшими в декабре 2018 года, ставки единого налога не были установлены – исходя из ставок, определяемых для осуществляемого вида деятельности в соответствии с Н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пример, при розничной торговле иными непродовольственными товарами на торговых местах на рынке в г. Гродно единый налог индивидуальными предпринимателями уплачивается по ставке 89 рублей в соответствии с решением Гродненского областного Совета депутатов от 14.05.2018 № 20 (</w:t>
      </w:r>
      <w:r>
        <w:rPr>
          <w:i/>
          <w:sz w:val="30"/>
          <w:szCs w:val="30"/>
        </w:rPr>
        <w:t>ставка для указанного вида деятельности согласно приложению 24 к НК составляет 100 рублей</w:t>
      </w:r>
      <w:r>
        <w:rPr>
          <w:sz w:val="30"/>
          <w:szCs w:val="30"/>
        </w:rPr>
        <w:t>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розничной торговле иными непродовольственными товарами через торговые объекты в г. Гродно индивидуальными предпринимателями применяется ставка налога 100 рублей согласно приложению 24 к НК (</w:t>
      </w:r>
      <w:r>
        <w:rPr>
          <w:i/>
          <w:sz w:val="30"/>
          <w:szCs w:val="30"/>
        </w:rPr>
        <w:t>ставка для данного вида деятельности в соответствии с решением Гродненского областного Совета депутатов от 14.05.2018 № 20 составляет 115 рублей</w:t>
      </w:r>
      <w:r>
        <w:rPr>
          <w:sz w:val="30"/>
          <w:szCs w:val="30"/>
        </w:rPr>
        <w:t>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гласно пункту 5 статьи 336 НК индивидуальные предприниматели, осуществляющие виды деятельности, являющиеся объектом налогообложения единым налогом, вправе в отношении таких видов деятельности применять иной порядок налогообложения, предусмотренный Н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оном № 159-З предусмотрен ряд переходных норм для индивидуальных предпринимателей – плательщиков единого налог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индивидуальные предприниматели, уплатившие за январь 2019 года единый налог, независимо от такой уплаты вправе в отношении видов деятельности, являющихся объектом налогообложения единым налогом, перейти с 1 января 2019 года на иной порядок налогообложения, предусмотренный Н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пример, индивидуальные предприниматели вправе применять упрощенную систему налогообложения в 2019 году при соблюдении одновременно следующих услов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аловая выручка индивидуального предпринимателя за девять календарных месяцев 2018 года не превышает 152 000 белорусских руб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ведомление о переходе на упрощенную систему налогообложения  представлено в налоговый орган по месту постановки на учет не позднее 31 января 2019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индивидуальные предприниматели, осуществляющие виды деятельности, являющиеся объектом налогообложения единым налогом, вправе перейти на уплату налогов в общеустановленном поряд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ые предприниматели, уплатившие за январь 2019 года единый налог и перешедшие с 1 января 2019 года на иной порядок налогообложения, вносят изменения и (или) дополнения в налоговую декларацию (расчет) по единому налогу за январь 2019 года или за I квартал 2019 года не позднее 31 января 2019 год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атьей 341 НК отчетным периодом единого налога для индивидуальных предпринимателей признается календарный квартал, в котором осуществляется деятельность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норм статьи 342 НК налоговая декларация (расчет) по единому налогу представляется индивидуальными предпринимателями в налоговый орган по месту постановки на учет не позднее 1-го числа отчетного периода, т.е. квартал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, статьей 4 Закона № 159-З предусмотрена переходная норма, согласно которой индивидуальные предприниматели, являющиеся на 1 января 2019 года плательщиками единого налога, у которых в 2018 году отчетным периодом по указанному налогу признавался календарный месяц представляют налоговые декларации (расчеты) по единому налогу за январь, февраль, март 2019 года ежемесячно не позднее 1-го числа каждого месяца I квартала 2019 год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о статьей 343 НК единый налог уплачивается индивидуальным предпринимателем не позднее 1-го числа каждого календарного месяца, в котором им осуществляется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Объектом налогообложения единым налогом для плательщиков - физических лиц, не осуществляющих предпринимательскую деятельность, за исключением иностранных граждан и лиц без гражданства, временно пребывающих и временно проживающих в Республике Беларусь, признаются виды деятельности, перечисленные в </w:t>
      </w:r>
      <w:hyperlink r:id="rId2">
        <w:r>
          <w:rPr>
            <w:rStyle w:val="InternetLink"/>
            <w:sz w:val="30"/>
            <w:szCs w:val="30"/>
          </w:rPr>
          <w:t>подпунктах 3.1</w:t>
        </w:r>
      </w:hyperlink>
      <w:r>
        <w:rPr>
          <w:sz w:val="30"/>
          <w:szCs w:val="30"/>
        </w:rPr>
        <w:t xml:space="preserve"> и </w:t>
      </w:r>
      <w:hyperlink r:id="rId3">
        <w:r>
          <w:rPr>
            <w:rStyle w:val="InternetLink"/>
            <w:sz w:val="30"/>
            <w:szCs w:val="30"/>
          </w:rPr>
          <w:t>3.2 пункта 3 статьи 337</w:t>
        </w:r>
      </w:hyperlink>
      <w:r>
        <w:rPr>
          <w:sz w:val="30"/>
          <w:szCs w:val="30"/>
        </w:rPr>
        <w:t xml:space="preserve"> НК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01.01.2019 данный перечень включает в себя два новых вида деятельности: </w:t>
      </w:r>
    </w:p>
    <w:p>
      <w:pPr>
        <w:pStyle w:val="Style15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слуги по нанесению аквагрима (подпункт 3.1.10 пункта 3 статьи 337 НК);</w:t>
      </w:r>
    </w:p>
    <w:p>
      <w:pPr>
        <w:pStyle w:val="Style15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аковка товаров, предоставленных потребителем (подпункт 3.1.25 пункта 3 статьи 337 НК).</w:t>
      </w:r>
    </w:p>
    <w:p>
      <w:pPr>
        <w:pStyle w:val="Style15"/>
        <w:ind w:firstLine="709"/>
        <w:jc w:val="both"/>
        <w:rPr/>
      </w:pPr>
      <w:r>
        <w:rPr>
          <w:sz w:val="30"/>
          <w:szCs w:val="30"/>
        </w:rPr>
        <w:t xml:space="preserve">Одновременно, с 01.01.2019 из указанного перечня исключен такой вид деятельности, как реализация физическими лицами произведений живописи, графики, скульптуры, изделий народных художественных ремесел, созданных этими физическими лицами. В отношении такой реализации физические лица, признаются плательщиками сбора за осуществление ремесленной деятельности в порядке, установленном главой 38 НК. </w:t>
      </w:r>
    </w:p>
    <w:p>
      <w:pPr>
        <w:pStyle w:val="Style15"/>
        <w:ind w:firstLine="709"/>
        <w:jc w:val="both"/>
        <w:rPr/>
      </w:pPr>
      <w:r>
        <w:rPr>
          <w:sz w:val="30"/>
          <w:szCs w:val="30"/>
        </w:rPr>
        <w:t xml:space="preserve">Налоговая база единого налога для плательщиков - физических лиц определяется исходя из осуществляемых видов деятельности и (или) количества сдаваемых жилых комнат в жилых помещениях, количества садовых домиков, дач, предоставленных для краткосрочного проживания, а также продолжительности периода осуществления деятельности (пункт 2 статьи 338 НК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изические лица, осуществляющие виды деятельности, указанные в </w:t>
      </w:r>
      <w:hyperlink r:id="rId4">
        <w:r>
          <w:rPr>
            <w:rStyle w:val="InternetLink"/>
            <w:sz w:val="30"/>
            <w:szCs w:val="30"/>
          </w:rPr>
          <w:t>подпунктах 3.1</w:t>
        </w:r>
      </w:hyperlink>
      <w:r>
        <w:rPr>
          <w:sz w:val="30"/>
          <w:szCs w:val="30"/>
        </w:rPr>
        <w:t xml:space="preserve"> и </w:t>
      </w:r>
      <w:hyperlink r:id="rId5">
        <w:r>
          <w:rPr>
            <w:rStyle w:val="InternetLink"/>
            <w:sz w:val="30"/>
            <w:szCs w:val="30"/>
          </w:rPr>
          <w:t>3.2 пункта 3 статьи 337</w:t>
        </w:r>
      </w:hyperlink>
      <w:r>
        <w:rPr>
          <w:sz w:val="30"/>
          <w:szCs w:val="30"/>
        </w:rPr>
        <w:t xml:space="preserve"> НК, до дня начала осуществления в налоговом периоде деятельности, признаваемой объектом налогообложения единым налогом, подают в налоговый орган письменное уведомление или уведомление через личный кабинет плательщика с указанием видов деятельности, которые они предполагают осуществлять, видов товаров, формы оказания услуг, а также периода осуществления деятельности и места осуществления деятельности (пункт 31 статьи 342 НК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 днем начала осуществления деятельности понимается дата, указанная физическим лицом в уведомлении для каждого месяца, а при отсутствии такой даты - 1-е число каждого месяца (пункт 31 статьи 342 НК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01.01.2019 пунктами 1, 3 статьи 40 НК определено, что физическим лицом, не являющимся индивидуальным предпринимателем, уведомление может быть представлено в письменной форме в налоговый орган независимо от места постановки на учет или в электронном виде через личный кабинет плательщика.</w:t>
      </w:r>
    </w:p>
    <w:p>
      <w:pPr>
        <w:pStyle w:val="Style15"/>
        <w:ind w:firstLine="709"/>
        <w:jc w:val="both"/>
        <w:rPr/>
      </w:pPr>
      <w:r>
        <w:rPr/>
        <w:t xml:space="preserve">В соответствии с пунктом 33 статьи 342 НК для физических лиц единый </w:t>
      </w:r>
      <w:r>
        <w:rPr>
          <w:sz w:val="30"/>
          <w:szCs w:val="30"/>
        </w:rPr>
        <w:t xml:space="preserve">налог исчисляется налоговыми органами на основании представляемого этими лицами уведомления исходя из налоговой базы и ставок налога, установленных в населенном пункте, в котором такие лица осуществляют деятельность, если иное не предусмотрено </w:t>
      </w:r>
      <w:hyperlink r:id="rId6">
        <w:r>
          <w:rPr>
            <w:rStyle w:val="InternetLink"/>
            <w:sz w:val="30"/>
            <w:szCs w:val="30"/>
          </w:rPr>
          <w:t>пунктом 34</w:t>
        </w:r>
      </w:hyperlink>
      <w:r>
        <w:rPr>
          <w:sz w:val="30"/>
          <w:szCs w:val="30"/>
        </w:rPr>
        <w:t xml:space="preserve"> статьи 342 НК.</w:t>
      </w:r>
    </w:p>
    <w:p>
      <w:pPr>
        <w:pStyle w:val="Style15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пункту 4 статьи 343 НК единый налог уплачивается физическими лицами, не осуществляющими предпринимательскую деятельность, - не позднее дня, предшествующего дню начала осуществления деятельности, признаваемой объектом налогообложения единым налогом.</w:t>
      </w:r>
    </w:p>
    <w:p>
      <w:pPr>
        <w:pStyle w:val="Style15"/>
        <w:ind w:firstLine="709"/>
        <w:jc w:val="both"/>
        <w:rPr/>
      </w:pPr>
      <w:r>
        <w:rPr>
          <w:sz w:val="30"/>
          <w:szCs w:val="30"/>
        </w:rPr>
        <w:t>Физические лица на документе об уплате единого налога указывают вид деятельности, вид реализуемых товаров, период осуществления деятельности (при реализации товаров менее пятнадцати дней в календарном месяце - календарные дни месяца), за который произведена уплата единого налога, место осуществления деятельности (пункт 6 статьи 343 НК)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>Кроме того, направляем сравнительные таблицы ставок единого налога с индивидуальных предпринимателей и иных физических лиц исходя из ставок, установленных решением Гродненского областного Совета депутатов от 14.05.2018 № 20, и ставок, установленных в приложении 24 к Налоговому кодексу Республики Беларусь.</w:t>
      </w:r>
    </w:p>
    <w:p>
      <w:pPr>
        <w:pStyle w:val="TextBody"/>
        <w:spacing w:lineRule="auto" w:line="232"/>
        <w:ind w:firstLine="709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Normal"/>
        <w:spacing w:lineRule="exact" w:line="180"/>
        <w:jc w:val="both"/>
        <w:rPr>
          <w:sz w:val="18"/>
          <w:szCs w:val="30"/>
          <w:u w:val="none"/>
        </w:rPr>
      </w:pPr>
      <w:r>
        <w:rPr>
          <w:sz w:val="18"/>
          <w:szCs w:val="30"/>
          <w:u w:val="none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F37CA561EF9A642EE9BA2CECDA473E8F9A96F3617A60114D49E7B2122E6F1401E2E241C399A507DCDF9051BLBtDF" TargetMode="External"/><Relationship Id="rId3" Type="http://schemas.openxmlformats.org/officeDocument/2006/relationships/hyperlink" Target="consultantplus://offline/ref=4CCF37CA561EF9A642EE9BA2CECDA473E8F9A96F3617A60114D49E7B2122E6F1401E2E241C399A507DCDF9041CLBtCF" TargetMode="External"/><Relationship Id="rId4" Type="http://schemas.openxmlformats.org/officeDocument/2006/relationships/hyperlink" Target="consultantplus://offline/ref=4CCF37CA561EF9A642EE9BA2CECDA473E8F9A96F3617A60114D49E7B2122E6F1401E2E241C399A507DCDF9051BLBtDF" TargetMode="External"/><Relationship Id="rId5" Type="http://schemas.openxmlformats.org/officeDocument/2006/relationships/hyperlink" Target="consultantplus://offline/ref=4CCF37CA561EF9A642EE9BA2CECDA473E8F9A96F3617A60114D49E7B2122E6F1401E2E241C399A507DCDF9041CLBtCF" TargetMode="External"/><Relationship Id="rId6" Type="http://schemas.openxmlformats.org/officeDocument/2006/relationships/hyperlink" Target="consultantplus://offline/ref=716FB4BCDA82D07B562A8F30D13EA2CD14DB8AA130FD5C0093D6B126A7D8BE6D14189396CF7AC0F3627C351632uCE8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21:00Z</dcterms:created>
  <dc:creator>user53_ekonom1_rik</dc:creator>
  <dc:description/>
  <cp:keywords/>
  <dc:language>en-US</dc:language>
  <cp:lastModifiedBy>user53_ekonom1_rik</cp:lastModifiedBy>
  <cp:lastPrinted>1998-04-21T17:07:00Z</cp:lastPrinted>
  <dcterms:modified xsi:type="dcterms:W3CDTF">2019-01-29T12:24:00Z</dcterms:modified>
  <cp:revision>1</cp:revision>
  <dc:subject/>
  <dc:title>В соответствии с Законом Республики Беларусь от 30</dc:title>
</cp:coreProperties>
</file>