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вых разработок НАН Беларуси в интересах отраслей экономики Республики Беларусь, представленных на выставке в Институте физики НАН Беларуси во время посещения института Заместителем Премьер-министра Республики Беларусь И.В. Ляшенко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773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ел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ара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герцовый спектрометрический комплекс с лазерным возбуждени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ь примен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едназначен для бесконтактного измерения электрофизических параметров полупроводников, дистанционной диагностики свойств и идентификации различных композиционных материалов, пористых сред, защитных покрытий, газовых смесей, биохимических препаратов, наркотических веществ, контроля качества пищевых продуктов и лекарственных препаратов, а также для создания специализированных постов контроля на входах к местам массового скопления людей (метро, вокзалы, аэропорты, стадионы и др.) для оперативного обнаружения скрытых под одеждой опасных предметов и веществ по их ТГц спек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пектральный диапазон, ТГц :            0,2 – 2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ременное разрешение, фс:                 &lt;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олщина исследуемого объекта, см:     0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егистрируются спектры пропускания, отражения и показателя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герцовое излучение обладает высокой проникающей способностью сквозь различные материалы (бумага, картон, керамика, древесина, ткани, полупроводниковые и полимерные материалы и т.д.), что позволяет анализировать с его помощью различные материалы и вещества находящиеся в упаковке, под одеждой и др.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личие от рентгеновского излучения, используемого в системах безопасности в местах массового скопления людей, терагерцовое излучение не несет опасности для здоровь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лазерный спектральный анализато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редназначен для качественного и количественного элементного анализа различных материалов и веществ(металлов, сплавов, руд, керамики, полупроводников, кристаллов, почв и т.д.) в металлургии, машиностроении, криминалистике, археологии, музейном деле и т.д. В настоящее время проводятся работы по разработке и созданию компактной версии данного оборудования (вес до 2 к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Источник возбуждения: 2-канальный </w:t>
            </w:r>
            <w:r>
              <w:rPr>
                <w:rFonts w:cs="Times New Roman" w:ascii="Times New Roman" w:hAnsi="Times New Roman"/>
                <w:lang w:val="en-US"/>
              </w:rPr>
              <w:t>Nd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YAG</w:t>
            </w:r>
            <w:r>
              <w:rPr>
                <w:rFonts w:cs="Times New Roman" w:ascii="Times New Roman" w:hAnsi="Times New Roman"/>
              </w:rPr>
              <w:t xml:space="preserve"> лазер с диодной накач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асса, кг</w:t>
              <w:tab/>
              <w:t>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акс. потребляемая мощность, Вт</w:t>
              <w:tab/>
              <w:t>&lt;5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импульсный режим возбуждения на порядок улучшает пределы обнаружения химических элементов за счет усиленного поступления вещества в лазерно-эрозионную плазму и увеличения ее температуры, времени жизни и размера плазменного образ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ость воздействия (область воздействия &lt;1 мм) и малый расход вещества (порядка 10 нг) дает возможность анализа неоднородности материалов, послойного анализа сложных покрытий и анализа небольших объектов (т.н. неразрушающий контроль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использованию оптического пробоя веществ возможен анализ материалов в любом агрегатном состояни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ужды в специальной пробоподготовке ирасходных материалах, таких как аргон в качестве плазмообразующего газа и вода для ввода пробы/систем охлажде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ость и небольшой вес систем позволяет проводить выездные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марке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предназначен для прецизионного нанесения маркирующих изображений (текстовых, графических и др.) на широкий круг материалов и изделий, в том числе в условиях производства. Также может быть использован для резки тонкой металлической фольги, полупроводниковых и керамических пласт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ип лазера: импульсный иттербиевый волоконный с воздушным охла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лина волны лазерного излучения: 1060 ± 10 н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частота следования импульсов: 20 – 100 кГ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лительность импульсов: 100 ± 10 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энергия в импульсе: 0,5 мД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едняя выходная мощность: 10 Вт / 20 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есурс лазера: свыше 30 000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энергопотребление: 120 Вт / 150 Вт / 240 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ле маркировки: 60×60 мм / 110×110 мм / 175×175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корость перемещения луча: до 8 м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ес маркера: 35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змеры маркера: 640×500×6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втофокусировка на поверхности объек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ая эффективность лазерной маркировки материалов, за счет оптимального выбора частоты следования и параметров лазерных импульс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широкий выбор типов выводимых изображений (контурные, растровые, текстовые, графическ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лекулярно-пучковой эпитаксии AlGaN гетерострукту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предназначена для создания приборных нитридных гетероструктур для нужд микроэлектронной промышленности и военно-промышленного комплекса, в частности для производства СВЧ компонент (транзисторы, монолитные интегральные СВЧ микросхемы, приемо-передающие модули для активных фазированных антенных решеток и активных цифровых антенных решеток двойного и специального применения и т.д.) на площадях ОАО МНИИРМ как для нужд ОАО «КБ Радар» и др. Технология перспективна также для разработки приборных транзисторных нитридных гетероструктур на подложках кремния и карбида кремния с целью производства нового поколения силовых транзисторов, позволяющих в три-четыре раза уменьшить массогабаритные размеры источников питания и значительно повысить их КПД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воздушной плазменной стру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редназначен для использования в медицине с цельюстерилизации любых термочувствительных поверхностей, включая кожу и слизистые оболочки, медицинского инструмента, стимуляции биологических процессов в живых тканях и при заживлении ран, остановки кровотечений при лечении ряда кожных заболеваний, включая ож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генератор обеспечивает образование воздушной плазменной струи при токах от 20 до 50 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сход газа регулируется от 2 л/мин до 7 л/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требляемая мощность до 50 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ремя установления рабочего режима с момента включения 1 мину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лазменных струй актуально для обработки с целью их эффективной дезинфекции термочувствительных объектов сложных форм и размеров, которые трудно стерилизовать традиционными методами, что уменьшит расход материала в клинической медицин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уменьшению популяции в том числе резистивных (устойчивых к антибиотикам) микроорганизмов, с которыми не справляются традиционные методы стерилизации, используемые в медицинской практик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объектов происходит только образованными в плазме химически активными компонентами (NO,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, H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 другие), наработка которых осуществляется только во время работы прибора и мгновенно прекращается при его выключен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инертный газ для генерации плазменных струй, т.к. вкачестве активной плазмообразующей среды используется окружающий возд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лазеротерапевтический «Жень-шень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предназначен для использования в медицине для лечения широкого круга заболеваний различного генеза (кардиологические заболевания, заболевания нервной системы, травматологические заболевания, заболевания женской половой сферы и др.) и обеспечивает реализацию всех фототерапевтических технологий, применяемых в настоящее время в лазерной терап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Длина волн лазерного излучения      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(0,405±0,03) мкм</w:t>
            </w:r>
          </w:p>
          <w:p>
            <w:pPr>
              <w:pStyle w:val="Normal"/>
              <w:spacing w:lineRule="auto" w:line="240" w:before="0" w:after="0"/>
              <w:ind w:left="3707" w:hanging="0"/>
              <w:jc w:val="both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0,650±0,03) мкм </w:t>
            </w:r>
          </w:p>
          <w:p>
            <w:pPr>
              <w:pStyle w:val="Normal"/>
              <w:spacing w:lineRule="auto" w:line="240" w:before="0" w:after="0"/>
              <w:ind w:left="3707" w:hanging="0"/>
              <w:jc w:val="both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(0,780±0,03) мкм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аксимальная мощность излучения в непрерывном режиме на выходе магистрального световодадля:</w:t>
              <w:tab/>
            </w:r>
          </w:p>
          <w:p>
            <w:pPr>
              <w:pStyle w:val="Normal"/>
              <w:spacing w:lineRule="auto" w:line="240" w:before="0" w:after="0"/>
              <w:ind w:left="3707" w:hanging="0"/>
              <w:jc w:val="both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(0,405±0,03) мкм</w:t>
              <w:tab/>
              <w:t>10 мВт</w:t>
            </w:r>
          </w:p>
          <w:p>
            <w:pPr>
              <w:pStyle w:val="Normal"/>
              <w:spacing w:lineRule="auto" w:line="240" w:before="0" w:after="0"/>
              <w:ind w:left="3707" w:hanging="0"/>
              <w:jc w:val="both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0,650±0,03) мкм </w:t>
              <w:tab/>
              <w:t>15 мВт</w:t>
            </w:r>
          </w:p>
          <w:p>
            <w:pPr>
              <w:pStyle w:val="Normal"/>
              <w:spacing w:lineRule="auto" w:line="240" w:before="0" w:after="0"/>
              <w:ind w:left="3707" w:hanging="0"/>
              <w:jc w:val="both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(0,780±0,03) мкм</w:t>
              <w:tab/>
              <w:t>15 м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аймер</w:t>
              <w:tab/>
              <w:t>от 1 с до 60 мин. с шагом 1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спользования световодных насадок с различной диаграммой направленности оптического излучения и доступности полых орган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ая напряженность магнитного поля в зоне воздействия лазерного излучения при проведении магнитолазерной терапи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контроль параметров воздействующего излучения во время проведения процедуры лазерной терапи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лавного регулирования  мощности воздействующего изл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ружной двухкристальный сцинтилляционный гамма-спектрометр с улучшенным энергетическим разрешени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мма-спектрометр предназначен для регистрации и определения удельной активности гамма-излучающих радионуклидов в водной среде (естественные и искусственные водоемы) природоохранных зон, а также вблизи мест проживания людей и объектов ядерной энергетики (АЭС, ядерные установки,места хранения источников ионизирующего излучения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ип сцинтиллятора детектора SrI2 (Eu)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сследуемый энергетический диапазон (от 40 до 4000 кэВ) (т.е. возможно измерятьактивность основных гамма излучающих радионуклидов, таких как</w:t>
            </w:r>
            <w:r>
              <w:rPr>
                <w:rFonts w:cs="Times New Roman" w:ascii="Times New Roman" w:hAnsi="Times New Roman"/>
                <w:vertAlign w:val="superscript"/>
              </w:rPr>
              <w:t>241</w:t>
            </w:r>
            <w:r>
              <w:rPr>
                <w:rFonts w:cs="Times New Roman" w:ascii="Times New Roman" w:hAnsi="Times New Roman"/>
              </w:rPr>
              <w:t xml:space="preserve">Am, </w:t>
            </w:r>
            <w:r>
              <w:rPr>
                <w:rFonts w:cs="Times New Roman" w:ascii="Times New Roman" w:hAnsi="Times New Roman"/>
                <w:vertAlign w:val="superscript"/>
              </w:rPr>
              <w:t>131</w:t>
            </w:r>
            <w:r>
              <w:rPr>
                <w:rFonts w:cs="Times New Roman" w:ascii="Times New Roman" w:hAnsi="Times New Roman"/>
              </w:rPr>
              <w:t xml:space="preserve">I, </w:t>
            </w: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 xml:space="preserve">Cs, </w:t>
            </w:r>
            <w:r>
              <w:rPr>
                <w:rFonts w:cs="Times New Roman" w:ascii="Times New Roman" w:hAnsi="Times New Roman"/>
                <w:vertAlign w:val="superscript"/>
              </w:rPr>
              <w:t>134</w:t>
            </w:r>
            <w:r>
              <w:rPr>
                <w:rFonts w:cs="Times New Roman" w:ascii="Times New Roman" w:hAnsi="Times New Roman"/>
              </w:rPr>
              <w:t xml:space="preserve">Cs, </w:t>
            </w: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Co,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K, </w:t>
            </w:r>
            <w:r>
              <w:rPr>
                <w:rFonts w:cs="Times New Roman" w:ascii="Times New Roman" w:hAnsi="Times New Roman"/>
                <w:vertAlign w:val="superscript"/>
              </w:rPr>
              <w:t>88</w:t>
            </w:r>
            <w:r>
              <w:rPr>
                <w:rFonts w:cs="Times New Roman" w:ascii="Times New Roman" w:hAnsi="Times New Roman"/>
              </w:rPr>
              <w:t>Y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рабочий диапазон температур: от -10 до +50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глубина погружения не менее 2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нешнее давление не более 45 бар (соответствует максимальной глубине погружения 450 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напряжение питания от 9 до 18 В (D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требляемая мощность ≤ 3 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габаритные размеры 1500(Д)х180(Ш)х125(В)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асса (без глубоководного кабеля) 18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етическое разрешение лучшев 2 раза по отношению к стандартно используемым детекторам на основе кристаллов</w:t>
            </w:r>
            <w:r>
              <w:rPr>
                <w:rFonts w:cs="Times New Roman" w:ascii="Times New Roman" w:hAnsi="Times New Roman"/>
                <w:lang w:val="en-US" w:eastAsia="ru-RU"/>
              </w:rPr>
              <w:t>NaI</w:t>
            </w: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Tl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ствительность гамма-спектрометра повышенав 2.4 раза по сравнению с аналогичнымиприборами в мире (при использовании кристаллов с размерами аналогичными </w:t>
            </w:r>
            <w:r>
              <w:rPr>
                <w:rFonts w:cs="Times New Roman" w:ascii="Times New Roman" w:hAnsi="Times New Roman"/>
                <w:lang w:val="en-US" w:eastAsia="ru-RU"/>
              </w:rPr>
              <w:t>NaI</w:t>
            </w: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Tl</w:t>
            </w:r>
            <w:r>
              <w:rPr>
                <w:rFonts w:cs="Times New Roman" w:ascii="Times New Roman" w:hAnsi="Times New Roman"/>
                <w:lang w:eastAsia="ru-RU"/>
              </w:rPr>
              <w:t>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тимулятор для воздействия на эмбрионы и сперму рыб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бор может быть использован в рыбоводческих хозяйствах для стимулирующего воздействия на эмбрионы и сперму ценных видов рыб (осетр, лосось, радужная форель), а также основной рыбы прудового рыбоводства в республике - кар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лина волны воздействующего излучения, мкм</w:t>
              <w:tab/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(0,650±0,03) мкм</w:t>
            </w:r>
          </w:p>
          <w:p>
            <w:pPr>
              <w:pStyle w:val="Normal"/>
              <w:spacing w:lineRule="auto" w:line="240" w:before="0" w:after="0"/>
              <w:ind w:left="4982" w:hanging="0"/>
              <w:jc w:val="both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0,780±0,03) м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ежим воздействия</w:t>
              <w:tab/>
              <w:t>непрерыв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овместим с технологическим оборудованием для инкубации половых продуктов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тимулятор обеспечивает повышение в 1,3-1,4 раза воспроизводительной функции рыб, оплодотворяющей способности спермы и повышение выхода товарной продукции в условиях рыбоводных индустриальных комплексо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стойчивости гидробионтов к воздействию неблагоприятных факторов внешней среды (токсиканты, повышенная или пониженная температура, недостаток кислор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«Светофит» для ростостимулирующего и фитооздоровительного действия на семена овощных культу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ласть примен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«Светофит» предназначен для ростостимулирующего и фитооздоровительного (антибактериального) действия на семена овощных культур перед посадкой в условиях открытого и закрытого гр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длина волны воздействующего излучения, мкм: 0,405±0,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 xml:space="preserve">           0,445±0,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 xml:space="preserve">           0,650±0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ежим воздействия – непреры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обеспечивает реализацию антибактериального действия на локализованные в семенах патогены за счет возбуждения эндогенных фотосенсибилизаторов излучением синей области спектра. Воздействие излучением красной области оказывает стимулирующий эффект на прорастание семян и рост растени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аппарата обеспечивает реализацию экологически чистых технологий при обработке семенного материала, позволяя отказаться от применения пестицидов и других химических реаг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биевые лазе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назначены для использования в современных дальнометрических комплексах и системах целеуказания, эксплуатируемых в широком диапазоне температур и подверженных ударным и вибрационным нагрузкам, перспективны для применения в системах LIBS-спектрос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лина волны излучения</w:t>
              <w:tab/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= 1535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ип накачки: ди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одуляция: пасс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ип охлаждения: кондуктивный через 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ип корпуса: герме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энергия импульса: 2-8 м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частота повторения импульсов: 1-5 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лительность импульса излучения: 10-20 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сходимость пучка (без телескопа): &lt; 4 мр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араметр качества пучк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 &lt;1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рабочий диапазон температур: от -40 до +60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устойчивость к вибрационным нагрузкам до 75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ми данного типа лазеров является их компактность, малое энергопотребление, большой срок службы, отсутствие необходимости использовать систему принудительного охлаждения, герметичность корпуса, условно безопасный для глаз спектральный диапазон излучения, отсутствиеактивной модуляции добротнос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лазеров по своим параметрам не уступают лучшим мировым образ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волновый поляризационный Рамановский лидар контейнерного типа для зондирования атмосфе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зерный локатор (лидар) предназначен для решения задач климатологии, оперативного мониторинга окружающей среды, анализа процессов трансграничного переноса загрязнений, измерения высотных профилей концентрации и параметров микроструктуры атмосферных аэрозолей, а также облачных образований до высоты в 40 км. Лидарные технологии позволяют детектировать пожары на дальностях до 10 км и определять их местоположение с точностью не хуже 1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братное рассеяние на длинах волн: 355, 532, 1064 н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энергия в импульсе: до 400 мД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частота следования лазерных импульсов: до 30 Г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лительность лазерного импульса: менее 20 н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интервал рабочих температур: -40 ÷ +50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сота: до 40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остранственное разрешение: 7,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точность и скорость получения профилей измеряемых величин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лощадь контролируемой территор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ресурс лазерного источни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одяного охлажд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обильного исполнения для использования в качестве передвиж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й гониофотоспект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ор предназначендля применения в опто-электронной промышленности для контроля и характеризации светоизлучающих элементов, поверхностей и других источников светового из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лазерное возбуждение образцов                                       405 или 520 н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шаг измерения пространственного распределения        0.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очность позиционирования                                             0.6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ектрального состава испускания светоизлучающего элемента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передней полусфере исследуемого источни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набор измеряемых параметров, таких как спектральная плотность энергетической освещенности, световой поток, координаты цветности, коррелированная цветовая температу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ляризационных характеристик излучения, испускаемого исследуемыми образц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втоматизированный процесс измерения с возможностью настройки оборудования, параметров измерения и обработки результатов в од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Испытаний лазерной техники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аккредитации испытательной лаборат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мерения мощности излучения непрерывных и импульсно-периодических лаз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мерения энергии импульсов импульсного лазерного из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мерения временных характеристик импульсного лазерного из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мерения пространственного распределения плотности мощности (энергии) из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мерения коэффициентов ослабления ослабителей лазерного из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мерения поляризационных характеристик из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мерения спектрального распределения интенсивности излучения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мерения пространственного распределения интенсивности излучениядиапазон измерений силы света и усредненной силы света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лиматические испытания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аккредитации калибровочной лаборатории: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едства измерений средней мощности оптического излучения для волоконно-оптических систем связи и передач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едства измерений средней мощности лазерного из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едства измерений энергии импульсного лазерного из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едства измерений длины волны оптического из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слабители оптического излученияи средства измерений ослабления оптического изл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жка зеркала сборной конструкции из карбидокремниевой керамики со стекло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 «Институт порошковой металлургии имени академика О.В.Романа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ласть применения:   </w:t>
            </w:r>
            <w:r>
              <w:rPr>
                <w:rFonts w:cs="Times New Roman" w:ascii="Times New Roman" w:hAnsi="Times New Roman"/>
                <w:lang w:eastAsia="ru-RU"/>
              </w:rPr>
              <w:t>оптическая и оптоэлектронная промышленность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ны из карбидокремниевой керамики с покрытием из оптического стекла предназначены для изготовления зеркально-линзовых систем, в том числе для производства зеркал оптических телескопов.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10598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тность </w:t>
            </w:r>
            <w:r>
              <w:rPr>
                <w:rFonts w:cs="Times New Roman" w:ascii="Times New Roman" w:hAnsi="Times New Roman"/>
                <w:lang w:val="en-US" w:eastAsia="ru-RU"/>
              </w:rPr>
              <w:t>SiC</w:t>
            </w:r>
            <w:r>
              <w:rPr>
                <w:rFonts w:cs="Times New Roman" w:ascii="Times New Roman" w:hAnsi="Times New Roman"/>
                <w:lang w:eastAsia="ru-RU"/>
              </w:rPr>
              <w:t>-керамики – 2,9 – 3,1 г/с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твердость карбидной фазы 22 - 28 Г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 прочности при изгибе </w:t>
            </w:r>
            <w:r>
              <w:rPr>
                <w:rFonts w:cs="Times New Roman" w:ascii="Times New Roman" w:hAnsi="Times New Roman"/>
                <w:lang w:val="en-US" w:eastAsia="ru-RU"/>
              </w:rPr>
              <w:t>SiC</w:t>
            </w:r>
            <w:r>
              <w:rPr>
                <w:rFonts w:cs="Times New Roman" w:ascii="Times New Roman" w:hAnsi="Times New Roman"/>
                <w:lang w:eastAsia="ru-RU"/>
              </w:rPr>
              <w:t>-керамики 250 - 350 М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уль Юнга </w:t>
            </w:r>
            <w:r>
              <w:rPr>
                <w:rFonts w:cs="Times New Roman" w:ascii="Times New Roman" w:hAnsi="Times New Roman"/>
                <w:lang w:val="en-US" w:eastAsia="ru-RU"/>
              </w:rPr>
              <w:t>SiC</w:t>
            </w:r>
            <w:r>
              <w:rPr>
                <w:rFonts w:cs="Times New Roman" w:ascii="Times New Roman" w:hAnsi="Times New Roman"/>
                <w:lang w:eastAsia="ru-RU"/>
              </w:rPr>
              <w:t>-керамики – 375-385 Г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овия эксплуатации </w:t>
            </w:r>
            <w:r>
              <w:rPr>
                <w:rFonts w:cs="Times New Roman" w:ascii="Times New Roman" w:hAnsi="Times New Roman"/>
                <w:lang w:val="en-US" w:eastAsia="ru-RU"/>
              </w:rPr>
              <w:t>SiC</w:t>
            </w:r>
            <w:r>
              <w:rPr>
                <w:rFonts w:cs="Times New Roman" w:ascii="Times New Roman" w:hAnsi="Times New Roman"/>
                <w:lang w:eastAsia="ru-RU"/>
              </w:rPr>
              <w:t>-керамики со стеклопокрытием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бочая температура (20±10) С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авление газовой среды 1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-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температурный интервал  (- 30  + 50 ) С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имуществ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лагодаря низкой плотности и высокой удельной жесткости карбидокремниевой керамики возможно изготовление крупногабаритных оптических зеркал облегчен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электрических силовых установок в сборе (демонстрационный 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НУ «Объединенный институт машиностроения НАН Беларуси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НХРОННЫЙ ЭЛЕКТРОДВИГАТЕЛЬ НА ПОСТОЯННЫХ МАГНИТАХ 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применения в силовой установке легкового электромобиля.</w:t>
            </w:r>
          </w:p>
          <w:p>
            <w:pPr>
              <w:pStyle w:val="Style18"/>
              <w:shd w:fill="FFFFFF" w:val="clear"/>
              <w:spacing w:lineRule="exact" w:line="26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личительные особенности: 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диапазон изменения частоты вращения ротора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перегрузочная способность по крутящему моменту – до 3-х раз пусковой момент может превышать номинальный.</w:t>
            </w:r>
          </w:p>
          <w:p>
            <w:pPr>
              <w:pStyle w:val="Style18"/>
              <w:shd w:fill="FFFFFF" w:val="clear"/>
              <w:spacing w:lineRule="exact" w:line="26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 – 80 кВт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– 400 В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– 4000 об/мин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частота вращения – 9000 об/мин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крутящий момент – 280 Нм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рутящий момент – 400 Нм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– 97%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– синхронный вентильный с постоянными магнитами;</w:t>
            </w:r>
          </w:p>
          <w:p>
            <w:pPr>
              <w:pStyle w:val="Style18"/>
              <w:shd w:fill="FFFFFF" w:val="clear"/>
              <w:spacing w:lineRule="exact" w:line="260" w:before="0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ие – принудительное жидкостно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ВЕРТОР ЭЛЕКТРОПРИВ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управления тяговым электродвигателем.</w:t>
            </w:r>
          </w:p>
          <w:p>
            <w:pPr>
              <w:pStyle w:val="Style18"/>
              <w:shd w:fill="FFFFFF" w:val="clear"/>
              <w:spacing w:lineRule="exact" w:line="26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мощность – 80 кВт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напряжение – 400 В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– 200 А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– 800 А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ие – жидкостное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– 8,5 кг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ЯГОВЫЙ АККУМУЛЯТОР ЛЕГКОВОГО АВТОМОБИ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снабжения электрической энергией тягового электропривода и других бортовых систем электромобиля.</w:t>
            </w:r>
          </w:p>
          <w:p>
            <w:pPr>
              <w:pStyle w:val="Style18"/>
              <w:shd w:fill="FFFFFF" w:val="clear"/>
              <w:spacing w:lineRule="exact" w:line="26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Normal"/>
              <w:spacing w:lineRule="exact" w:line="260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</w:rPr>
              <w:t>тип ячеек – Li-</w:t>
            </w:r>
            <w:r>
              <w:rPr>
                <w:rFonts w:cs="Times New Roman" w:ascii="Times New Roman" w:hAnsi="Times New Roman"/>
                <w:lang w:val="en-US"/>
              </w:rPr>
              <w:t>NM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батареи – 20 кВт*ч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ячеек – 192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разряда – 140 А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ый (кратковременный) ток разряда – 200 А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батареи – 108 кг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РЯДНОЕ УСТРОЙ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</w:rPr>
              <w:t>Предназначено для заряда тяговой аккумуляторной батаре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8"/>
              <w:shd w:fill="FFFFFF" w:val="clear"/>
              <w:spacing w:lineRule="exact" w:line="26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мощность – 18 кВт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входное напряжение – 220/380 В, 50 Гц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отребляемый ток по одной фазе – 32 А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е напряжение – 250-400 В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зарядный ток: при однофазном питании – 20 А; при трехфазном питании – 60 А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ческая развязка – от питающей сети;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е изоляции между питающей сетью и выходом постоянного тока – </w:t>
              <w:br/>
              <w:t>не менее 5 Мом</w:t>
            </w:r>
          </w:p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ый образец накоп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рного электрической энергии ОО НБ 1000/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«НПЦ НАН Беларуси по материаловедению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ь приме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оп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 НБ 1000/22 является компонентом типоразмерного ряда унифицированных накопителей энергии, получаемых путем последовательно параллельного соединения модулей количество и способ соединения которых определяются в зависимости от требований к конкретному образцу накоп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размерный ряд унифицированных накопителей электрической энергии предназначен для использования в составе электромеханических силовых установок мобильных и технологических машин, а также продажи сторонним потребителям в качестве функционально законченного компон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Емкость, Ф 1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Номинальное напряжение, В 250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Максимальный ток разряда, А 2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Удельная энергия на электродный материал, Вт*час/кг 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Ток утечки мА (72часа при 25 град. С) 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Эксплуатационный температурный диапазон, º С  +9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Объем дм3  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Число циклов заряд-разряд &gt;500 000 (экстрап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 xml:space="preserve">Масса кг </w:t>
            </w:r>
            <w:r>
              <w:rPr>
                <w:rFonts w:cs="Times New Roman" w:ascii="Times New Roman" w:hAnsi="Times New Roman"/>
              </w:rPr>
              <w:t xml:space="preserve">74 ( корпус из Н/С) 55 ( корпус из Al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создан отечественный полностью безлитиевый накопитель энерги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чет затрат на изготовление единичного модуля накопителя энергии, в зависимости от исполнения 0,7-5,3 </w:t>
            </w:r>
            <w:r>
              <w:rPr>
                <w:rFonts w:cs="Times New Roman" w:ascii="Times New Roman" w:hAnsi="Times New Roman"/>
                <w:lang w:val="en-GB"/>
              </w:rPr>
              <w:t>USD</w:t>
            </w:r>
            <w:r>
              <w:rPr>
                <w:rFonts w:cs="Times New Roman" w:ascii="Times New Roman" w:hAnsi="Times New Roman"/>
              </w:rPr>
              <w:t xml:space="preserve">/кДж. Аналогичная величина ближайшего конкурента « Maxwell » : 17 20 </w:t>
            </w:r>
            <w:r>
              <w:rPr>
                <w:rFonts w:cs="Times New Roman" w:ascii="Times New Roman" w:hAnsi="Times New Roman"/>
                <w:lang w:val="en-GB"/>
              </w:rPr>
              <w:t>USD</w:t>
            </w:r>
            <w:r>
              <w:rPr>
                <w:rFonts w:cs="Times New Roman" w:ascii="Times New Roman" w:hAnsi="Times New Roman"/>
              </w:rPr>
              <w:t>/ кДж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МОДУЛЬНАЯ СТАНЦИЯ ОБЕЗЖЕЛЕЗИВАНИЯ ПРОИЗВОДИТЕЛЬНОСТЬЮ 100М³/СУТКИ ТМСО "ГЕОПРОФИЛЬ" ФН-О-10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«НПЦ НАН Беларуси по материаловедению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ь приме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модульная станция обезжелезивания (ТМСО "Геопрофиль" ФН-О-100") предназначена для очистки воды из подземных источников от растворенного в ней железа до норм СанПиН 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модульная станция обезжелезивания предусмотрена для встраивания в новые или существующие объекты населенных пунктов с подключением/подведением её к водонапорной башне, РЧВ или сети. В модуль станции встраиваются оборудование для подачи и очистки воды, система управления и передачи данных, сопутствующе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 станции min/max – 0-240 м3/сутки (0-10 м3/ча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 очистки воды - безреагентный с упрощенной аэр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оцикл - 48-170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вка фильтров предусмотрена очищенной водой из башни объемом до 50 м.куб, которая используется для создания требуемого напора и хранения запаса воды, в т.ч. и для промывки филь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ь станции (2,40х2,30х4,20м) - металлический окрашенный каркас из гнутых профилей, заполнение и утепление стен - "сэндвич-панели" 100мм, пол - гнутые швеллера, покрытие - рифленый л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ция укомплектована ВРУ, освещением, отоплением, вентиля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ы - емкости из нержавеющей стали диаметром 0,8 м, рабочее давление до 0,6 М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вязка фильтров и основные технологические трубопроводы - из нержавеюще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танции полностью автоматизир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луатация станции предусмотрена при температуре от -35ºС до +45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обезжелезивания выполнена в виде блок-контейнера 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фильтрации предназначена для очистки воды от железа в системах холодного водоснабжения по технологии UFP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фильтрации «Геопрофиль» -ФН–100 (аналог Culligan Hi-Flo 9 UFP 400) соответствует ТУ BY100029036.006-2012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 - УХЛ 4 по ГОСТ 15150-69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али емкости фильтра и трубопроводов изготовлены из коррозионностойкой стали 12Х18Н1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образец композиционного полиэфирного материала для носовой и пяточной частей пластиковых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 «Институт механики металлополимерных систем имени В.А.Белого НАН Беларуси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назначен для изготовления носовой и пяточной частей внутреннего заполнения пластиковых лыж массового с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технические характеристики: </w:t>
            </w:r>
            <w:r>
              <w:rPr>
                <w:rFonts w:cs="Times New Roman" w:ascii="Times New Roman" w:hAnsi="Times New Roman"/>
              </w:rPr>
              <w:t>уточ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ная себестоимость изготовления по сравнению с материалом-аналогом зарубежного произво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образец ленты из композиционного материала на основе полиэтилена с адгезионно-активным сл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 «Институт механики металлополимерных систем имени В.А.Белого НАН Беларуси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из композиционного материала предназначена для изготовления слоя скольжения пластиковых лыж массового с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технические характеристики: </w:t>
            </w:r>
            <w:r>
              <w:rPr>
                <w:rFonts w:cs="Times New Roman" w:ascii="Times New Roman" w:hAnsi="Times New Roman"/>
              </w:rPr>
              <w:t>уточ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достаточной адгезией к клеям на основе эпоксидных смол без окислительной газопламенной обработки поверхности, необходимой для обеспечения адгезионного соединения ленты-аналога зарубежного производства с другими элементами лы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образец ленты на основе стирольного сополимера для облицовочного слоя пластиковых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 «Институт механики металлополимерных систем имени В.А.Белого НАН Беларуси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предназначена для изготовления верхнего облицовочного слоя пластиковых лыж массового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технические характеристики: </w:t>
            </w:r>
            <w:r>
              <w:rPr>
                <w:rFonts w:cs="Times New Roman" w:ascii="Times New Roman" w:hAnsi="Times New Roman"/>
              </w:rPr>
              <w:t>уточ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й аналог ленты для облицовочного слоя пластиковых лы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еспилотные авиационные комплексы «Бусел М40», «Бусел М50» с радиусом действия до 70 км</w:t>
            </w:r>
          </w:p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РУП «Научно-производственный центр многофункциональных беспилотных комплексов» НАН Беларус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ь применения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Беспилотные авиационные комплексы (далее – БАК) типа «Бусел» с дальностью применения до 70 км способны взлетать с руки или катапульты, приземляться на парашюте и в зависимости от установленной целевой нагрузки передавать в светлое или темное время суток в режиме реального времени с борта беспилотного летательного аппарата информацию о результатах мониторинга местности и объектов на рабочие места центра управления в формате фото-, видео-, инфракрасной или мультиспектральной съемки с помощью оптических систем, установленных на гиростабилизированной платформе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19860</wp:posOffset>
                      </wp:positionV>
                      <wp:extent cx="5923280" cy="218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3280" cy="218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4"/>
                                    <w:gridCol w:w="239"/>
                                    <w:gridCol w:w="3508"/>
                                    <w:gridCol w:w="1997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ru-RU" w:eastAsia="ru-RU"/>
                                          </w:rPr>
                                          <w:t>Техническ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«Бусел М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«Бусел М50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Силовая установка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3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2 электродвиг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Максимальная взлетная </w:t>
                                          <w:br/>
                                          <w:t xml:space="preserve">масса,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до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  <w:t>до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Полный размах крыла, мм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2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  <w:t>34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Продолжительность полета, 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до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  <w:t>до 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Диапазон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скоростей полета, км/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60–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  <w:t>60–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Максимальная высота полета, 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до 4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  <w:t>до 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Максимальный радиус применения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(с передачей видеоданных в режиме реального времени), к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4286" w:leader="none"/>
                                            <w:tab w:val="right" w:pos="935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8496B0"/>
                                          <w:left w:val="single" w:sz="4" w:space="0" w:color="8496B0"/>
                                          <w:bottom w:val="single" w:sz="4" w:space="0" w:color="8496B0"/>
                                          <w:right w:val="single" w:sz="4" w:space="0" w:color="8496B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ru-RU"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4pt;height:171.9pt;mso-wrap-distance-left:0pt;mso-wrap-distance-right:9pt;mso-wrap-distance-top:0pt;mso-wrap-distance-bottom:0pt;margin-top:11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239"/>
                              <w:gridCol w:w="3508"/>
                              <w:gridCol w:w="199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«Бусел М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«Бусел М5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иловая установ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2 электродвиг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Максимальная взлетная </w:t>
                                    <w:br/>
                                    <w:t xml:space="preserve">масса, кг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  <w:t>до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Полный размах крыла, мм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  <w:t>3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Продолжительность полета, мин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Диапазон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скоростей полета, км/ч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60–1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  <w:t>60–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Максимальная высота полета, м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до 45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  <w:t>до 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аксимальный радиус применени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(с передачей видеоданных в режиме реального времени), км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8496B0"/>
                                    <w:left w:val="single" w:sz="4" w:space="0" w:color="8496B0"/>
                                    <w:bottom w:val="single" w:sz="4" w:space="0" w:color="8496B0"/>
                                    <w:right w:val="single" w:sz="4" w:space="0" w:color="8496B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технические характери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22" w:hanging="246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ольшой спектр возможностей целевой нагрузки и высокие аэродинамические качества летательных аппаратов позволяют использовать БАК типа «Бусел» для обнаружения чрезвычайных ситуаций, контроля состояния территорий, в том числе лесного фонда, заповедников и национальных парков, инфраструктуры городов и населенных пунктов, нефте- и газопроводов, борьбы с браконьерством, учета животных, контроля государственной границы, мониторинга состояния линий электропередач и сельскохозяйственных угодий и других задач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hanging="24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личие от других аналогов беспилотные летательные аппараты типа «Бусел» оснащены двумя двигателями, что значительно повышает их надежность и устойчивость к ветровым и другим погодным условиям, о чем свидетельствует 6-летний опыт их эксплуатации в МЧС Республики Белару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еспилотные авиационные комплексы класса «Буревестник», «Буревестник МН» с радиусом действия до 290 км</w:t>
            </w:r>
          </w:p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РУП «Научно-производственный центр многофункциональных беспилотных комплексов» НАН Беларус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ь применения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АК типа «Буревестник» с дальностью применения до 290 км способны взлетать и осуществлять посадку по самолетному на аэродромах и в зависимости от установленной целевой нагрузки передавать в светлое или темное время суток в режиме реального времени с борта беспилотного летательного аппарата информацию о результатах мониторинга местности и объектов на рабочие места центра управления в высоком разрешении материалы фото-, видео-, инфракрасной или мультиспектральной съемки с помощью оптических систем, установленных на гиростабилизированной платформе, а также осуществлять измерение уровней радиации с привязкой к координатам местности по маршруту пол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АК «Буревестник МН» (мишенный комплекс) предназначен дли обеспечения проведения учебной подготовки, а также боевых стрельб расчетов систем ПВО и пилотов истребительной авиации путем создания мишенной остановки имитируя налет воздушного проти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ловая установка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С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ая дальность применения без потери радиосвязи, к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обеспечении прямой радиосвязи между НПУ и Б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установке на маршруте одного-двух НППК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290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апазон высот полета, км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–4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рость полета в зоне применения, км/ч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–120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ая длительность полета (с подвесными топливными баками), ч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-6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ая масса БЛА (с подвесными топливными баками), кг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310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са целевой нагрузки, кг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22" w:hanging="246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ольшой спектр возможностей целевой нагрузки и высокие аэродинамические качества летательных аппаратов позволяют использовать БАК типа «Буревестник» для мониторинга практически всей территории Республики Беларусь с целью обнаружения чрезвычайных ситуаций, контроля состояния территорий, в том числе лесного фонда, заповедников и национальных парков, инфраструктуры городов и населенных пунктов, нефте- и газопроводов, борьбы с браконьерством, учета животных, контроля государственной границы, мониторинга состояния линий электропередач и сельскохозяйственных угодий,  и других задач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hanging="24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тличие от других аналогов БАК «Буревестник МН» позволяет создать сложную мишенную обстановку одновременно в оптическом, радиолокационном и инфракрасном диапазонах, обеспечивая тренировку практически всех образцов вооружений Военно-воздушных сил и войск противовоздушной обор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еспилотный авиационный комплекс на базе дирижабл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Научно-производственный центр многофункциональных беспилотных комплексов» НАН Беларуси</w:t>
            </w:r>
          </w:p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Область применения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етальный мониторинг местности и объектов в густой лесной растительности, сопровождение подвижных объектов с борта беспилотного летательного аппарата с определением их координат и передача по радиоканалу полученной информации на наземный пункт управления и другим удаленным потребителям при работе в масштабе времени, близком к реа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6553835" cy="2417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835" cy="241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7"/>
                                    <w:gridCol w:w="1957"/>
                                    <w:gridCol w:w="1337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хническ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ип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ип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Силовая устан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–4 электр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виг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ВС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 шт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аксимальная взлетная масса, к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при взлете с гелием имеет нулевую плавуче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–30 и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лина оболочки*, 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8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иаметр оболочки*, 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,25–2,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апазон скоростей полета, 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–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–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аксимальная высота полета, м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адиус действия радиоканала (в условиях прямой радиовидимости  и нормальных метеоусловиях), к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02" w:leader="none"/>
                                            <w:tab w:val="left" w:pos="5136" w:leader="none"/>
                                            <w:tab w:val="left" w:pos="72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ремя нахождения в воздухе (в штиль и при скорости ветра до 7 м/с),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702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1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ксимальная масса целевой нагрузки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1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о 1,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18" w:space="0" w:color="84B3DF"/>
                                          <w:right w:val="single" w:sz="8" w:space="0" w:color="84B3D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0321" w:type="dxa"/>
                                        <w:gridSpan w:val="3"/>
                                        <w:tcBorders>
                                          <w:top w:val="single" w:sz="8" w:space="0" w:color="84B3DF"/>
                                          <w:left w:val="single" w:sz="8" w:space="0" w:color="84B3DF"/>
                                          <w:bottom w:val="single" w:sz="8" w:space="0" w:color="84B3DF"/>
                                          <w:right w:val="single" w:sz="8" w:space="0" w:color="84B3D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*Возможна реализация БАК с оболочкой любой длины и диамет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05pt;height:190.3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  <w:gridCol w:w="1957"/>
                              <w:gridCol w:w="133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иловая установка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–4 элект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игателя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ш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ксимальная взлетная 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и взлете с гелием имеет нулевую плавучесть)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–30 и боле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ина оболочки*, м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,7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аметр оболочки*, м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,25–2,63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пазон скоростей полета, км/ч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–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–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ксимальная высота полета, м 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диус действия радиоканала (в условиях прямой радиовидимости  и нормальных метеоусловиях), км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2" w:leader="none"/>
                                      <w:tab w:val="left" w:pos="5136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нахождения в воздухе (в штиль и при скорости ветра до 7 м/с), ч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1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ая масса целевой нагрузки, кг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1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 1,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18" w:space="0" w:color="84B3DF"/>
                                    <w:right w:val="single" w:sz="8" w:space="0" w:color="84B3D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321" w:type="dxa"/>
                                  <w:gridSpan w:val="3"/>
                                  <w:tcBorders>
                                    <w:top w:val="single" w:sz="8" w:space="0" w:color="84B3DF"/>
                                    <w:left w:val="single" w:sz="8" w:space="0" w:color="84B3DF"/>
                                    <w:bottom w:val="single" w:sz="8" w:space="0" w:color="84B3DF"/>
                                    <w:right w:val="single" w:sz="8" w:space="0" w:color="84B3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Возможна реализация БАК с оболочкой любой длины и диамет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и новиз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К на базе дирижабля с дальностью применения до 50 км позволяет осуществлять детальный мониторинг при скорости перемещения от 0 до 40 км/ч в светлое и темное время суток. Продукция является новой для Республики Белару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еспилотный авиационный комплекс «Ястреб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Научно-производственный центр многофункциональных беспилотных комплексов» НАН Беларус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Область примене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еспилотный авиационный комплекс «Ястреб» совмещает функции разведывательного, ударного и мишенного комплекс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lang w:val="be-BY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Nikanchuk</dc:creator>
  <dc:description/>
  <dc:language>en-US</dc:language>
  <cp:lastModifiedBy>user54_ekonom_rik</cp:lastModifiedBy>
  <cp:lastPrinted>2019-07-17T13:12:00Z</cp:lastPrinted>
  <dcterms:modified xsi:type="dcterms:W3CDTF">2019-07-19T08:25:00Z</dcterms:modified>
  <cp:revision>2</cp:revision>
  <dc:subject/>
  <dc:title>Перечень новых разработок НАН Беларуси в интересах отраслей экономики Республики Беларусь, представленных на выставке в Институт физики НАН Беларуси во время посещения института Заместителем Премьер-министра Республики Беларусь И</dc:title>
</cp:coreProperties>
</file>