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FF"/>
          <w:sz w:val="36"/>
          <w:szCs w:val="36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</w:rPr>
        <w:t>Гуманитарный проект «С заботой о пожилых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Наименование проект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 заботой о пожилых»</w:t>
            </w:r>
          </w:p>
        </w:tc>
      </w:tr>
      <w:tr>
        <w:trPr>
          <w:trHeight w:val="35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Срок реализации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 год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рганизация – заявитель, предлагающая п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ГУ «Центр социального обслуживания населения Кореличского района»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Цели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крепление материально-технической базы, своевременность и  повышение качества предоставления социальных услуг на дому лицам с ограниченными возможностями и престарелым гражданам; улучшение условий труда социальных работников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Задачи, планируемые к выполнению в рамках реализации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новационных подходов в социальное обслуживание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риобретение электровелосипедов для социальных работников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труда социальных работников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Целевая груп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социальные работники, граждане, обслуживаемые отделением социальной помощи на дому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раткое описание мероприятий в рамках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bookmarkStart w:id="0" w:name="_GoBack"/>
            <w:bookmarkEnd w:id="0"/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электровелосипедов для социальных работников, что позволит повысить их мобильность, отразится на качестве оказания услуг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8. Общий объем финансирования (в долларах США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долларах США)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60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Место реализации проекта (область/район, город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Гродненская область, г.п. Корелич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Контактное лиц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есса Николаевна Семибратова, директор ГУ «Центр социального обслуживания населения Кореличского района», тел.  801596 21119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Николаевна Утина, заведующий отделением социальной адаптации и реабилитации, тел. 8 01596 31127,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son2011@mail.ru</w:t>
              </w:r>
            </w:hyperlink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34290</wp:posOffset>
            </wp:positionV>
            <wp:extent cx="4724400" cy="3513455"/>
            <wp:effectExtent l="0" t="0" r="0" b="0"/>
            <wp:wrapTight wrapText="bothSides">
              <wp:wrapPolygon edited="0">
                <wp:start x="-43" y="12200"/>
                <wp:lineTo x="-43" y="4267"/>
                <wp:lineTo x="21600" y="4267"/>
                <wp:lineTo x="21600" y="12200"/>
                <wp:lineTo x="-43" y="1220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783" r="-8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.The name of the projec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Caring of the elderly</w:t>
            </w:r>
          </w:p>
        </w:tc>
      </w:tr>
      <w:tr>
        <w:trPr>
          <w:trHeight w:val="35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. The term of realizatio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 year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. The applicant organization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cial Service Centre of Korelichi District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. The aims of the projec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strengthening the material and technical basis; timeliness and improvement of the quality of in-home social services for persons with disabilities; improvement of the social workers’ labour conditions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. Tasks of theprojec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add innovations to social services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obtaining electric bikes for social workers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improving of the social workers’ labour conditions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6. Focus Group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cial workers; citizens who get in-home service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. Short summary of the activities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btaining electric bikes for social workers will increase their mobility and will improve service delivery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 xml:space="preserve">Total funding (USD): 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urce of 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unding (USD)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nor 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60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. Location of the project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odno region, the town  of Korelichi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. Contact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nessa Nikolaevna Semibratova, director of State  establishment “Social Service Centre of Korelichi District’’, tel.: 80159621119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2011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lena Nikolaevna Utina, department manager of social adaptation and rehabilitation, tel: 80159631127, e-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son2011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2011@mail.ru" TargetMode="External"/><Relationship Id="rId3" Type="http://schemas.openxmlformats.org/officeDocument/2006/relationships/hyperlink" Target="mailto:CSON2011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son2011@mail.ru" TargetMode="External"/><Relationship Id="rId6" Type="http://schemas.openxmlformats.org/officeDocument/2006/relationships/hyperlink" Target="mailto:cson20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7:00Z</dcterms:created>
  <dc:creator>User</dc:creator>
  <dc:description/>
  <cp:keywords/>
  <dc:language>en-US</dc:language>
  <cp:lastModifiedBy>User</cp:lastModifiedBy>
  <dcterms:modified xsi:type="dcterms:W3CDTF">2019-08-16T06:17:00Z</dcterms:modified>
  <cp:revision>5</cp:revision>
  <dc:subject/>
  <dc:title/>
</cp:coreProperties>
</file>