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  <w:t>Цудадзейная гарбата, граматныя кансультацыі і бадзёры настрой. У межах праекта «Мір – здаровы пасёлак» прайшла раённая акцыя «Прафілактыка анкалагічных захворванняў»</w:t>
      </w:r>
    </w:p>
    <w:p>
      <w:pPr>
        <w:pStyle w:val="Normal"/>
        <w:shd w:fill="FFFFFF" w:val="clear"/>
        <w:spacing w:lineRule="atLeast" w:line="384"/>
        <w:textAlignment w:val="baseline"/>
        <w:rPr/>
      </w:pPr>
      <w:hyperlink r:id="rId2">
        <w:r>
          <w:rPr>
            <w:rStyle w:val="InternetLink"/>
            <w:rFonts w:cs="inherit;Times New Roman" w:ascii="inherit;Times New Roman" w:hAnsi="inherit;Times New Roman"/>
            <w:color w:val="888888"/>
            <w:sz w:val="18"/>
            <w:szCs w:val="18"/>
          </w:rPr>
          <w:t> </w:t>
        </w:r>
        <w:r>
          <w:rPr>
            <w:rStyle w:val="InternetLink"/>
            <w:rFonts w:cs="inherit;Times New Roman" w:ascii="inherit;Times New Roman" w:hAnsi="inherit;Times New Roman"/>
            <w:color w:val="888888"/>
            <w:sz w:val="18"/>
            <w:szCs w:val="18"/>
          </w:rPr>
          <w:t>21.11.2019</w:t>
        </w:r>
      </w:hyperlink>
      <w:hyperlink r:id="rId3">
        <w:r>
          <w:rPr>
            <w:rStyle w:val="InternetLink"/>
            <w:rFonts w:cs="inherit;Times New Roman" w:ascii="inherit;Times New Roman" w:hAnsi="inherit;Times New Roman"/>
            <w:color w:val="888888"/>
            <w:sz w:val="18"/>
            <w:szCs w:val="18"/>
          </w:rPr>
          <w:t> 112</w:t>
        </w:r>
      </w:hyperlink>
      <w:r>
        <w:rPr>
          <w:color w:val="444444"/>
        </w:rPr>
        <w:t xml:space="preserve"> </w:t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Атрымаць кампетэнтную кансультацыю спецыялістаў, прадэгуставаць смачную лекавую гарбату і зарадзіцца актыўным ладам жыцця 21 лістапада змаглі ўсе жадаючыя падчас раённай акцыі “Прафілактыка анкалагічных захворванняў” у межах праекта “Мір – здаровы пасёлак”.</w:t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  <w:lang w:val="be-BY"/>
        </w:rPr>
      </w:pPr>
      <w:r>
        <w:rPr>
          <w:lang w:val="en-US" w:eastAsia="en-US"/>
        </w:rPr>
        <w:drawing>
          <wp:inline distT="0" distB="0" distL="0" distR="0">
            <wp:extent cx="5622925" cy="37458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Насуперак туманам і дажджам, у будынку Мірскага гарадскога Дома культуры было шматлюдна і панаваў бадзёры настрой.</w:t>
      </w:r>
    </w:p>
    <w:p>
      <w:pPr>
        <w:pStyle w:val="Normal"/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i/>
          <w:iCs/>
          <w:color w:val="444444"/>
          <w:sz w:val="23"/>
          <w:szCs w:val="23"/>
        </w:rPr>
        <w:t>“</w:t>
      </w:r>
      <w:r>
        <w:rPr>
          <w:rFonts w:cs="inherit;Times New Roman" w:ascii="inherit;Times New Roman" w:hAnsi="inherit;Times New Roman"/>
          <w:i/>
          <w:iCs/>
          <w:color w:val="444444"/>
          <w:sz w:val="23"/>
          <w:szCs w:val="23"/>
        </w:rPr>
        <w:t>Мы ўдзячныя вам за тое, што вы так актыўна падтрымліваеце праект “Мір – здаровы пасёлак”. Бо толькі разам з вамі мы зможам ператварыць яго ў жыццё і дасягнуць галоўнай мэты – каб хваробы не засталі жыхароў Міра зняцацку і свет навокал іх толькі радаваў”, –</w:t>
      </w:r>
      <w:r>
        <w:rPr>
          <w:color w:val="444444"/>
          <w:sz w:val="23"/>
          <w:szCs w:val="23"/>
        </w:rPr>
        <w:t> задаў тон акцыі галоўны ўрач Карэліцкага райЦГЭ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Аляксандр Германюк</w:t>
      </w:r>
      <w:r>
        <w:rPr>
          <w:color w:val="444444"/>
          <w:sz w:val="23"/>
          <w:szCs w:val="23"/>
        </w:rPr>
        <w:t>.</w:t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822825" cy="3020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  <w:lang w:val="be-BY"/>
        </w:rPr>
      </w:pPr>
      <w:r>
        <w:rPr>
          <w:color w:val="444444"/>
          <w:sz w:val="23"/>
          <w:szCs w:val="23"/>
        </w:rPr>
        <w:t>Эстафету здароўя падтрымалі спецыялісты Карэліцкай цэнтральнай раённай бальніцы. Ажыўлена праходзілі кансультацыі ва ўрача-анколага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Марыі Швайко</w:t>
      </w:r>
      <w:r>
        <w:rPr>
          <w:color w:val="444444"/>
          <w:sz w:val="23"/>
          <w:szCs w:val="23"/>
        </w:rPr>
        <w:t> – прыняты 9 чалавек, урача-дэрматавенеролага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Антаніны Слук</w:t>
      </w:r>
      <w:r>
        <w:rPr>
          <w:color w:val="444444"/>
          <w:sz w:val="23"/>
          <w:szCs w:val="23"/>
        </w:rPr>
        <w:t> – 12 чалавек, урача-гінеколага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Андрэя Швайкоўскага</w:t>
      </w:r>
      <w:r>
        <w:rPr>
          <w:color w:val="444444"/>
          <w:sz w:val="23"/>
          <w:szCs w:val="23"/>
        </w:rPr>
        <w:t> – 16 чалавек, псіхолаг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Дзмітрыя Касаткіна</w:t>
      </w:r>
      <w:r>
        <w:rPr>
          <w:color w:val="444444"/>
          <w:sz w:val="23"/>
          <w:szCs w:val="23"/>
        </w:rPr>
        <w:t xml:space="preserve"> – 23 чалавекі. Да слова, трое звярнуўшыхся былі накіраваныя на дадатковае абследаванне. 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  <w:lang w:val="be-BY"/>
        </w:rPr>
        <w:t xml:space="preserve">Таксама спецыялісты выступілі перад аўдыторыяй з дакладамі па прафілактыцы анкалагічных захворванняў і папулярызацыі здаровага ладу жыцця. </w:t>
      </w:r>
      <w:r>
        <w:rPr>
          <w:color w:val="444444"/>
          <w:sz w:val="23"/>
          <w:szCs w:val="23"/>
        </w:rPr>
        <w:t>А замацавала публіка новыя веды з дапамогай тэматычных відэаролікаў. Апроч таго, падчас акцыі працавала “прамая лінія”, куды патэлефанавалі 7 чалавек.</w:t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  <w:lang w:val="be-BY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990465" cy="3324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  <w:lang w:val="be-BY"/>
        </w:rPr>
      </w:pPr>
      <w:r>
        <w:rPr>
          <w:color w:val="444444"/>
          <w:sz w:val="23"/>
          <w:szCs w:val="23"/>
          <w:lang w:val="be-BY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  <w:lang w:val="be-BY"/>
        </w:rPr>
      </w:pPr>
      <w:r>
        <w:rPr>
          <w:color w:val="444444"/>
          <w:sz w:val="23"/>
          <w:szCs w:val="23"/>
          <w:lang w:val="be-BY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  <w:lang w:val="be-BY"/>
        </w:rPr>
      </w:pPr>
      <w:r>
        <w:rPr>
          <w:color w:val="444444"/>
          <w:sz w:val="23"/>
          <w:szCs w:val="23"/>
          <w:lang w:val="be-BY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72405" cy="3400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180965" cy="3451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</w:rPr>
        <w:t>Скарысталіся госці і жыхары Міра  магчымасцю вымераць артэрыяльны ціск (усяго 63 чалавекі) і зрабіць аналіз крыві на ўзровень цукру (48 чалавек).</w:t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685665" cy="32213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685665" cy="31038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444444"/>
          <w:sz w:val="23"/>
          <w:szCs w:val="23"/>
          <w:lang w:val="be-BY"/>
        </w:rPr>
        <w:t xml:space="preserve">   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Прыяднал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val="be-BY"/>
        </w:rPr>
        <w:t xml:space="preserve">іся да Акцыі  падстаунікі раеннага таварыства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Чырвонага Крыжа</w:t>
      </w:r>
      <w:r>
        <w:rPr>
          <w:color w:val="444444"/>
          <w:sz w:val="23"/>
          <w:szCs w:val="23"/>
        </w:rPr>
        <w:t> – яе старшыня, фельчар-валеолаг Карэліцкай ЦРБ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Святлана Санцэвіч</w:t>
      </w:r>
      <w:r>
        <w:rPr>
          <w:color w:val="444444"/>
          <w:sz w:val="23"/>
          <w:szCs w:val="23"/>
        </w:rPr>
        <w:t> разам з валанцёрамі з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Мірскага дзяржаўнага мастацкага прафесійна-тэхнічнага каледж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val="be-BY"/>
        </w:rPr>
        <w:t xml:space="preserve"> і сярэдняй школы№1 г.п.</w:t>
      </w:r>
      <w:r>
        <w:rPr>
          <w:color w:val="444444"/>
          <w:sz w:val="23"/>
          <w:szCs w:val="23"/>
        </w:rPr>
        <w:t>.</w:t>
      </w:r>
      <w:r>
        <w:rPr>
          <w:color w:val="444444"/>
          <w:sz w:val="23"/>
          <w:szCs w:val="23"/>
          <w:lang w:val="be-BY"/>
        </w:rPr>
        <w:t>Карэлічы.</w:t>
      </w:r>
      <w:r>
        <w:rPr>
          <w:color w:val="444444"/>
          <w:sz w:val="23"/>
          <w:szCs w:val="23"/>
        </w:rPr>
        <w:t xml:space="preserve"> Дарэчы, </w:t>
      </w:r>
      <w:r>
        <w:rPr>
          <w:color w:val="444444"/>
          <w:sz w:val="23"/>
          <w:szCs w:val="23"/>
          <w:lang w:val="be-BY"/>
        </w:rPr>
        <w:t>навучэнцы каледжа</w:t>
      </w:r>
      <w:r>
        <w:rPr>
          <w:color w:val="444444"/>
          <w:sz w:val="23"/>
          <w:szCs w:val="23"/>
        </w:rPr>
        <w:t xml:space="preserve"> адрозніваюцца не толькі добрымі сэрцамі, але і шматлікімі талентамі. Іх якраз яны прадэманстравалі падчас акцыі на выставе сваіх работ, што без лішніх слоў матывавалі прысутных жыць без шкодных звычак і небяспечных схільнасцяў.</w:t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584825" cy="3399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72405" cy="35172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142865" cy="3425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444444"/>
          <w:sz w:val="23"/>
          <w:szCs w:val="23"/>
          <w:lang w:val="be-BY"/>
        </w:rPr>
      </w:pPr>
      <w:r>
        <w:rPr>
          <w:color w:val="444444"/>
          <w:sz w:val="23"/>
          <w:szCs w:val="23"/>
          <w:lang w:val="be-BY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  <w:lang w:val="be-BY"/>
        </w:rPr>
        <w:t xml:space="preserve">     </w:t>
      </w:r>
      <w:r>
        <w:rPr>
          <w:color w:val="444444"/>
          <w:sz w:val="23"/>
          <w:szCs w:val="23"/>
          <w:lang w:val="be-BY"/>
        </w:rPr>
        <w:t>Цалкам пагадзіліся з такой пазіцыяй і работнікі</w:t>
      </w:r>
      <w:r>
        <w:rPr>
          <w:color w:val="444444"/>
          <w:sz w:val="23"/>
          <w:szCs w:val="23"/>
        </w:rPr>
        <w:t>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val="be-BY"/>
        </w:rPr>
        <w:t>Карэліцкага РАНС</w:t>
      </w:r>
      <w:r>
        <w:rPr>
          <w:color w:val="444444"/>
          <w:sz w:val="23"/>
          <w:szCs w:val="23"/>
          <w:lang w:val="be-BY"/>
        </w:rPr>
        <w:t>, якія разам з юнымі памочнікамі правялі на свяце здароўя комплекс мерапрыемстваў пад дэвізам «Не прапальвай сваё жыццё».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</w:rPr>
        <w:t>А інструктару-валеолагу Карэліцкага райЦГЭ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Людміле Валасевіч</w:t>
      </w:r>
      <w:r>
        <w:rPr>
          <w:color w:val="444444"/>
          <w:sz w:val="23"/>
          <w:szCs w:val="23"/>
        </w:rPr>
        <w:t>, тым часам, давялося правесці анкетаванне аж 188 чалавек на тэму здаровага ладу жыцця і распавесці малодшаму пакаленню пра тое, як важна падтрымліваць навакольны свет у чысціні і парадку. Між іншым, папоўніць свае веды па гэтых пытаннях прысутныя змаглі на выставе літаратуры і інфармацыйна-адукацыйных матэрыялаў.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</w:rPr>
        <w:t>А побач з кнігамі і буклетамі гасцей акцыі чакаў духмяны сюрпрыз.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Карэліцкія і мірскія бібліятэкары</w:t>
      </w:r>
      <w:r>
        <w:rPr>
          <w:color w:val="444444"/>
          <w:sz w:val="23"/>
          <w:szCs w:val="23"/>
        </w:rPr>
        <w:t> запрасілі ўсіх на гарбату з лекавых зёлак.</w:t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799965" cy="31978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34305" cy="35198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</w:rPr>
        <w:t>Пачаставацца смачнымі і карыснымі напоямі прысутныя змаглі і ля стэнду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аптэкі № 58 г.п. Мір</w:t>
      </w:r>
      <w:r>
        <w:rPr>
          <w:color w:val="444444"/>
          <w:sz w:val="23"/>
          <w:szCs w:val="23"/>
        </w:rPr>
        <w:t>. Апроч таго, яе загадчык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Аляксандра Шайдзянкова</w:t>
      </w:r>
      <w:r>
        <w:rPr>
          <w:color w:val="444444"/>
          <w:sz w:val="23"/>
          <w:szCs w:val="23"/>
        </w:rPr>
        <w:t> і правізар-рэцэптар з райцэнтра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Кацярына Запаснік</w:t>
      </w:r>
      <w:r>
        <w:rPr>
          <w:color w:val="444444"/>
          <w:sz w:val="23"/>
          <w:szCs w:val="23"/>
        </w:rPr>
        <w:t>грунтоўна распавялі пра БАДы і вітамінныя комплексы, што асабліва актуальна ў сезон прастуд.</w:t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57165" cy="33248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  <w:lang w:val="be-BY"/>
        </w:rPr>
        <w:t xml:space="preserve">     </w:t>
      </w:r>
      <w:r>
        <w:rPr>
          <w:color w:val="444444"/>
          <w:sz w:val="23"/>
          <w:szCs w:val="23"/>
        </w:rPr>
        <w:t>Парадавалі землякоў інсцэніроўкай “У здаровым целе – здаровы дух!” маленькія артысты –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другакласнікі з сярэдняй школы г.п. Мір</w:t>
      </w:r>
      <w:r>
        <w:rPr>
          <w:color w:val="444444"/>
          <w:sz w:val="23"/>
          <w:szCs w:val="23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</w:rPr>
        <w:t>Замацавала пазітыўны настрой акцыі канцэртная праграма, дзякуючы яскравым нумарам мірскага творчага дэсанта –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інструментальнага ансамбля дзіцячай школы мастацтваў</w:t>
      </w:r>
      <w:r>
        <w:rPr>
          <w:color w:val="444444"/>
          <w:sz w:val="23"/>
          <w:szCs w:val="23"/>
        </w:rPr>
        <w:t> і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вакальнай групы гарадскога Дома культуры</w:t>
      </w:r>
      <w:r>
        <w:rPr>
          <w:color w:val="444444"/>
          <w:sz w:val="23"/>
          <w:szCs w:val="23"/>
        </w:rPr>
        <w:t>, а таксама гасцей з райцэнтра – нястомных і маладых душой талентаў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ЦСАН Карэліцкага раёна</w:t>
      </w:r>
      <w:r>
        <w:rPr>
          <w:color w:val="444444"/>
          <w:sz w:val="23"/>
          <w:szCs w:val="23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3"/>
          <w:szCs w:val="23"/>
        </w:rPr>
        <w:t>Прадстаўніца старэйшага пакалення жыхароў Міра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Данута Шэўка</w:t>
      </w:r>
      <w:r>
        <w:rPr>
          <w:color w:val="444444"/>
          <w:sz w:val="23"/>
          <w:szCs w:val="23"/>
        </w:rPr>
        <w:t>адзначыла, што завітала на акцыю такога кшталту ўпершыню і адразу атрымала максімум добрых уражанняў. А яшчэ жанчына правяла час з вялікай карысцю для свайго здароўя, бо</w:t>
      </w:r>
      <w:r>
        <w:rPr>
          <w:rFonts w:cs="inherit;Times New Roman" w:ascii="inherit;Times New Roman" w:hAnsi="inherit;Times New Roman"/>
          <w:i/>
          <w:iCs/>
          <w:color w:val="444444"/>
          <w:sz w:val="23"/>
          <w:szCs w:val="23"/>
        </w:rPr>
        <w:t>“пракансультавалася ў граматнага і добразычлівага ўрача-анколага”. </w:t>
      </w:r>
      <w:r>
        <w:rPr>
          <w:color w:val="444444"/>
          <w:sz w:val="23"/>
          <w:szCs w:val="23"/>
        </w:rPr>
        <w:t>Спадабалася праграма акцыі і моладзі. Другакурсніца Мірскага ДМПТК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</w:rPr>
        <w:t>Анастасія Шавейка</w:t>
      </w:r>
      <w:r>
        <w:rPr>
          <w:color w:val="444444"/>
          <w:sz w:val="23"/>
          <w:szCs w:val="23"/>
        </w:rPr>
        <w:t> разам з сябрамі з задавальненнем прадэгуставалі гарбату, з інтарэсам праслухалі выступленні спецыялістаў і зышліся на тым, што </w:t>
      </w:r>
      <w:r>
        <w:rPr>
          <w:rFonts w:cs="inherit;Times New Roman" w:ascii="inherit;Times New Roman" w:hAnsi="inherit;Times New Roman"/>
          <w:i/>
          <w:iCs/>
          <w:color w:val="444444"/>
          <w:sz w:val="23"/>
          <w:szCs w:val="23"/>
        </w:rPr>
        <w:t>“ідэя файная, і яе трэба працягваць рэалізоўваць”. </w:t>
      </w:r>
      <w:r>
        <w:rPr>
          <w:color w:val="444444"/>
          <w:sz w:val="23"/>
          <w:szCs w:val="23"/>
        </w:rPr>
        <w:t>Так таму і быць, бо план асноўных мерапрыемстваў праекта “Мір – здаровы пасёлак” зацверджаны як для бягучага, так і для наступнага года.</w:t>
      </w:r>
    </w:p>
    <w:p>
      <w:pPr>
        <w:pStyle w:val="Normal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ia.by/2019/11/cudadzejnaya-garbata-gramatnyya-kansultacyi-i-badzyory-nastroj-u-mezhax-praekta-mir-zdarovy-pasyolak-prajshla-rayonnaya-akcyya-prafilaktyka-ankalagichnyx-zaxvorvannya&#1118;/" TargetMode="External"/><Relationship Id="rId3" Type="http://schemas.openxmlformats.org/officeDocument/2006/relationships/hyperlink" Target="http://www.polymia.by/2019/11/cudadzejnaya-garbata-gramatnyya-kansultacyi-i-badzyory-nastroj-u-mezhax-praekta-mir-zdarovy-pasyolak-prajshla-rayonnaya-akcyya-prafilaktyka-ankalagichnyx-zaxvorvannya&#1118;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6:00Z</dcterms:created>
  <dc:creator>Borbet</dc:creator>
  <dc:description/>
  <cp:keywords/>
  <dc:language>en-US</dc:language>
  <cp:lastModifiedBy>user80_ideolog1_rik</cp:lastModifiedBy>
  <dcterms:modified xsi:type="dcterms:W3CDTF">2019-11-22T08:20:00Z</dcterms:modified>
  <cp:revision>3</cp:revision>
  <dc:subject/>
  <dc:title/>
</cp:coreProperties>
</file>