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rStyle w:val="StrongEmphasis"/>
          <w:color w:val="444444"/>
          <w:sz w:val="23"/>
          <w:szCs w:val="23"/>
        </w:rPr>
        <w:t xml:space="preserve">      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 xml:space="preserve">Сястра міласэрнасці – шлях, які абіраюць душой. Тут медыцынскі работнік слухае чалавека, якому патрэбныя клопат і ўвага, не стэтаскопам, а найперш сэрцам. Такім падыходам у працы кіруецца і медсястра Зінаіда Мікалаеўна Кузьміч, якая сёлета ўступіла ў каманду медыка-сацыяльнай службы Чырвонага Крыжа </w:t>
      </w:r>
      <w:r>
        <w:rPr>
          <w:rStyle w:val="StrongEmphasis"/>
          <w:color w:val="444444"/>
          <w:sz w:val="23"/>
          <w:szCs w:val="23"/>
        </w:rPr>
        <w:t>«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Дапамога</w:t>
      </w:r>
      <w:r>
        <w:rPr>
          <w:rStyle w:val="StrongEmphasis"/>
          <w:color w:val="444444"/>
          <w:sz w:val="23"/>
          <w:szCs w:val="23"/>
        </w:rPr>
        <w:t>»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drawing>
          <wp:inline distT="0" distB="0" distL="0" distR="0">
            <wp:extent cx="4545330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Гісторыя першых сясцёр міласэрнасці Чырвонага Крыжа ў Беларусі пачынаецца яшчэ ў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другой палове ХІХ стагоддзя</w:t>
      </w:r>
      <w:r>
        <w:rPr>
          <w:color w:val="444444"/>
          <w:sz w:val="23"/>
          <w:szCs w:val="23"/>
        </w:rPr>
        <w:t>. Тады яны даглядалі хворых, змагаліся супраць інфекцый у некалькіх нашых буйных гарадах, у тым ліку і Гродне. Але ў межах Беларускага Таварыства Чырвонага крыжа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Служба сясцёр міласэрнасці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color w:val="444444"/>
          <w:sz w:val="23"/>
          <w:szCs w:val="23"/>
        </w:rPr>
        <w:t>была створана толькі ў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1964 годзе</w:t>
      </w:r>
      <w:r>
        <w:rPr>
          <w:color w:val="444444"/>
          <w:sz w:val="23"/>
          <w:szCs w:val="23"/>
        </w:rPr>
        <w:t>. А ў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2018-м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color w:val="444444"/>
          <w:sz w:val="23"/>
          <w:szCs w:val="23"/>
        </w:rPr>
        <w:t>структура атрымала новую назву –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медыка-сацыяльная служба Чырвонага Крыжа “Дапамога”</w:t>
      </w:r>
      <w:r>
        <w:rPr>
          <w:color w:val="444444"/>
          <w:sz w:val="23"/>
          <w:szCs w:val="23"/>
        </w:rPr>
        <w:t>. Сёння гэта больш за 160 медыцынскіх і малодшых сясцёр міласэрнасці, за якімі замацаваны каля 1500 чалавек з цяжкімі захворваннямі і інваліднасцю па ўсёй Беларусі. І з’яўленне такога спецыяліста ў Карэлічах з’яўляецца важнай падзеяй для раённай арганізацыі Беларускага Таварыства Чырвонага Крыжа і галоўнае – у жыцці нашых людзей, якія патрабуюць асаблівага догляду.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У гэтым я ўпэўнілася асабіста, калі сустрэлася з Зінаідай Мікалаеўнай у звычайны працоўны дзень па дарозе да яе падапечных.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 xml:space="preserve">– </w:t>
      </w:r>
      <w:r>
        <w:rPr>
          <w:color w:val="444444"/>
          <w:sz w:val="23"/>
          <w:szCs w:val="23"/>
        </w:rPr>
        <w:t>Я сама з Навагрудскага раёна, вучылася на медсястру ў Баранавічах, але Карэліччына ўжо даўно стала для мяне другой малой радзімай. Таму і яе жыхароў лічу блізкімі людзьмі, якім хочацца дапамагчы ў няпростых сітуацыях. І калі старшыня Карэліцкай раённай арганізацыі Беларускага Таварыства Чырвонага Крыжа Святлана Мікалаеўна Санцэвіч прапанавала мне стаць сястрой міласэрнасці, я пагадзілася, – апавядае мая суразмоўца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–</w:t>
      </w:r>
      <w:r>
        <w:rPr>
          <w:rStyle w:val="StrongEmphasis"/>
          <w:rFonts w:eastAsia="inherit;Times New Roman" w:cs="inherit;Times New Roman" w:ascii="inherit;Times New Roman" w:hAnsi="inherit;Times New Roman"/>
          <w:color w:val="444444"/>
          <w:sz w:val="23"/>
          <w:szCs w:val="23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Ці цяжка было звыкаць да такіх зменаў?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 xml:space="preserve">– </w:t>
      </w:r>
      <w:r>
        <w:rPr>
          <w:color w:val="444444"/>
          <w:sz w:val="23"/>
          <w:szCs w:val="23"/>
        </w:rPr>
        <w:t>Дапамог прафесійны вопыт – у медыцыне я ўжо 40 гадоў. Акрамя таго, я прайшла вучобу ў Гродна, дзе пра ўсе нюансы ў працы сястры міласэрнасці нам расказалі лепшыя спецыялісты рэгіёна і рэспублікі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–</w:t>
      </w:r>
      <w:r>
        <w:rPr>
          <w:rStyle w:val="StrongEmphasis"/>
          <w:rFonts w:eastAsia="inherit;Times New Roman" w:cs="inherit;Times New Roman" w:ascii="inherit;Times New Roman" w:hAnsi="inherit;Times New Roman"/>
          <w:color w:val="444444"/>
          <w:sz w:val="23"/>
          <w:szCs w:val="23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А як працуеце?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 xml:space="preserve">– </w:t>
      </w:r>
      <w:r>
        <w:rPr>
          <w:color w:val="444444"/>
          <w:sz w:val="23"/>
          <w:szCs w:val="23"/>
        </w:rPr>
        <w:t>Мой графік ненармаваны. Так, афіцыйна мы занятыя з панядзелка па пятніцу. Але ж калі ў чалавека назначаны курс лячэння, то, безумоўна, я да яго выйду і ў свой выхадны, і ў водпуск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–</w:t>
      </w:r>
      <w:r>
        <w:rPr>
          <w:rStyle w:val="StrongEmphasis"/>
          <w:rFonts w:eastAsia="inherit;Times New Roman" w:cs="inherit;Times New Roman" w:ascii="inherit;Times New Roman" w:hAnsi="inherit;Times New Roman"/>
          <w:color w:val="444444"/>
          <w:sz w:val="23"/>
          <w:szCs w:val="23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З чым прыходзіцца сутыкацца?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color w:val="444444"/>
          <w:sz w:val="23"/>
          <w:szCs w:val="23"/>
        </w:rPr>
        <w:t xml:space="preserve">– </w:t>
      </w:r>
      <w:r>
        <w:rPr>
          <w:color w:val="444444"/>
          <w:sz w:val="23"/>
          <w:szCs w:val="23"/>
        </w:rPr>
        <w:t>Абавязкі сястры міласэрнасці не абмяжоўваюцца толькі аказаннем кваліфікаванай медыцынскай дапамогі, гэта значыць ін’екцыямі, перавязкамі, кантролем за прыёмам лекаў, вымярэннем артэрыяльнага ціску і тэмпературы, прафілактыкай пролежняў альбо апрацоўкай хранічных ранаў. Я адказваю і за індывідуальны догляд, каб усё было ў парадку з асабістай гігіенай чалавека і належным чынам задавальняліся яго жыццёвыя патрэбы. Надзвычай важны ў працы сястры міласэрнасці сацыяльны аспект. Трэба ўмець пагаварыць з людзьмі, псіхалагічна падтрымаць іх, арганізаваць візіт урача ці ўвогуле спецыяліста іншага профілю з розных арганізацый, прынесці лекі, прадукты і ваду, прыбрацца, нават пасадзіць і прапалоць агарод, заплаціць за камунальныя паслугі, давезці да медыцынскай установы, адным словам, дапамагчы наладзіць быт і зносіны са знешнім светам. Але важна яшчэ працаваць і над тым, каб, калі цябе няма побач, чалавек і яго бліжэйшае кола валодалі ўменнямі сама- і ўзаемадапамогі. Да слова, зараз у мяне чацвёра падапечных, якім я па меры сваіх магчымасцяў імкнуся зрабіць жыццё лягчэйшым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drawing>
          <wp:inline distT="0" distB="0" distL="0" distR="0">
            <wp:extent cx="4333875" cy="288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Так за размовай даходзім да дома</w:t>
      </w:r>
      <w:r>
        <w:rPr>
          <w:rStyle w:val="Appleconvertedspace"/>
          <w:color w:val="444444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444444"/>
          <w:sz w:val="23"/>
          <w:szCs w:val="23"/>
        </w:rPr>
        <w:t>Валянціны Сцяпанаўны і Уладзіміра Іванавіча Богуш</w:t>
      </w:r>
      <w:r>
        <w:rPr>
          <w:color w:val="444444"/>
          <w:sz w:val="23"/>
          <w:szCs w:val="23"/>
        </w:rPr>
        <w:t>. Муж з жонкай з усмешкай сустракаюць сваю “залатую медсястрычку”. Абое ўжо размянялі дзявяты дзясятак і патрабуюць асаблівага догляду. Таму Зінаіда Мікалаеўна нават у водпуску заўжды з імі на сувязі.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 xml:space="preserve">– </w:t>
      </w:r>
      <w:r>
        <w:rPr>
          <w:color w:val="444444"/>
          <w:sz w:val="23"/>
          <w:szCs w:val="23"/>
        </w:rPr>
        <w:t>Гэта чалавек з вялікай і добрай душой, стала нам як родная. Яна вельмі дапамагае і нам, і сыну Уладзіміру! Дзякуем нашай раённай арганізацыі Беларускага Таварыства Чырвонага Крыжа за такога міласэрнага, добразычлівага і чулага супрацоўніка! – дзеляцца гаспадары дома.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Калі застаюся зноў сам насам з Зінаідай Мікалаеўнай, шчыра цікаўлюся, як у яе на ўсё хапае часу. Тым больш, у жанчыны і свая сям’я вялікая – трое дзяцей і сямёра ўнукаў.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 xml:space="preserve">– </w:t>
      </w:r>
      <w:r>
        <w:rPr>
          <w:color w:val="444444"/>
          <w:sz w:val="23"/>
          <w:szCs w:val="23"/>
        </w:rPr>
        <w:t>Звыкла так жыць – сярод і для людзей. Ты да іх з душой, а яны, нават калі цяжка хварэюць, ціха ўсміхнуцца ці на некалькі імгненняў забудуць пра боль. Ты бачыш гэты плён – і з’яўляюцца сілы працаваць далей.</w:t>
      </w:r>
    </w:p>
    <w:p>
      <w:pPr>
        <w:pStyle w:val="Normal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8:00Z</dcterms:created>
  <dc:creator>Borbet</dc:creator>
  <dc:description/>
  <cp:keywords/>
  <dc:language>en-US</dc:language>
  <cp:lastModifiedBy>user80_ideolog1_rik</cp:lastModifiedBy>
  <dcterms:modified xsi:type="dcterms:W3CDTF">2019-06-26T12:57:00Z</dcterms:modified>
  <cp:revision>3</cp:revision>
  <dc:subject/>
  <dc:title>      Сястра міласэрнасці – шлях, які абіраюць душой</dc:title>
</cp:coreProperties>
</file>