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</w:rPr>
        <w:t>В рамках проекта «Мир — здоровый поселок» медработники Кореличской ЦРБ и Кореличская РОБОКК провели акцию  на базе Мирского филиала РУП «Гродненский ликеро-водочный зав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Сегодня большинство из нас из-за постоянной спешки и занятости на работе мало времени уделяют своему здоровью и зачастую не замечают сигналов нашего организма, таких как повышенная утомляемость и раздражительность. А ведь они могут привести к серьезным проблемам со здоровьем. Именно поэтому стоит остановиться и задуматься о том, как мы живем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Сделать это работникам Мирского филиала РУП «Гродненский ликеро-водочный завод» и всем желающим помогли медицинские работники Кореличской ЦРБ в рамках районной акции «Баланс стресса и защиты», которая состоялась под эгидой проекта «Мир – здоровый посёлок»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На встрече присутствовали медицинские работники райбольницы: врач-психотерапевт Леонид Новик, врач-эндокринолог Елена Хилимон, врач-акушер-гинеколог Ирина Кислая, врач-офтальмолог Татьяна Борщева, медсестра кардиологического кабинета Наталья Бразовская, медсестра эндокринологического кабинета Анжелика Лейко, фельдшер-валеолог, председатель Кореличской РОБОКК Светлана Санцевич, а также протоиерей Павел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drawing>
          <wp:inline distT="0" distB="0" distL="0" distR="0">
            <wp:extent cx="453390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drawing>
          <wp:inline distT="0" distB="0" distL="0" distR="0">
            <wp:extent cx="4076700" cy="271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drawing>
          <wp:inline distT="0" distB="0" distL="0" distR="0">
            <wp:extent cx="4191000" cy="278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 xml:space="preserve">Все участники акции смогли измерить артериальное давление, сахара крови, сделать ЭКГ и получить консультацию врачей специалистов. В административном здании предприятия работала выставка литературы и информационно-образовательных материалов по профилактике болезней и принципам здорового образа жизни. 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В акции также приняли участие пенсионеры и люди пожилого возраста из г.п. Мир, который посещают санаторий на дому, организованный при Центре социального обслуживания населения Кореличского района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drawing>
          <wp:inline distT="0" distB="0" distL="0" distR="0">
            <wp:extent cx="4076700" cy="271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drawing>
          <wp:inline distT="0" distB="0" distL="0" distR="0">
            <wp:extent cx="4419600" cy="293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drawing>
          <wp:inline distT="0" distB="0" distL="0" distR="0">
            <wp:extent cx="3500120" cy="233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drawing>
          <wp:inline distT="0" distB="0" distL="0" distR="0">
            <wp:extent cx="4986655" cy="332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Postviews">
    <w:name w:val="post-views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0:00Z</dcterms:created>
  <dc:creator>Borbet</dc:creator>
  <dc:description/>
  <cp:keywords/>
  <dc:language>en-US</dc:language>
  <cp:lastModifiedBy>user80_ideolog1_rik</cp:lastModifiedBy>
  <dcterms:modified xsi:type="dcterms:W3CDTF">2019-10-02T05:21:00Z</dcterms:modified>
  <cp:revision>6</cp:revision>
  <dc:subject/>
  <dc:title>В рамках проекта «Мир — здоровый поселок» медработники Кореличской ЦРБ провели акцию  на базе Мирского филиала РУП «Гродненский ликеро-водочный завод»</dc:title>
</cp:coreProperties>
</file>