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  <w:t>Партызвны, падпольшчыкі, удзельнікі антыфашысцкага руху,асобы, якія садзейнічалі партызанскаму руху і падполлю,-ахвяры фашысцкага тэрору.</w:t>
      </w:r>
    </w:p>
    <w:tbl>
      <w:tblPr>
        <w:tblW w:w="153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703"/>
        <w:gridCol w:w="1440"/>
        <w:gridCol w:w="1080"/>
        <w:gridCol w:w="1620"/>
        <w:gridCol w:w="3240"/>
        <w:gridCol w:w="1777"/>
        <w:gridCol w:w="2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ое з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гибели или смер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рон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захорон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ёска Навасёлк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ысоцкі Аляксандр Іва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анько Міхаіл  Міхайл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анько Васіль Ігнат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Ханько Канстанцін Дзмітры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ёска Палуж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Галушка Аляксей Сцяпан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Еўтухоўскі Сяргей Андрэ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Кажамякін Міхаіл Мікала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ёска Саваш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агель Вера Мікалае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Гарадскі пасёлак Мі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Федаркевіч Георгій Рама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ёска Аюцавіч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рупко Анатоль Ануфрые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ёска Бераж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брамовіч Інакенцій Пятро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Сіняўская Слаба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акач Іван Міхайл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Бераж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Бакач Павел Пятро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Бераж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акач Сцяпан Міхайл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Сіняўская Слаба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акач Сяргей Пятро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Бераж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Жмака Андрэй Міхайл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.Беражн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Жмака Антон Міхайл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.Беражн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амароўскі Анатоль Анто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Бераж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Крамко Піліп Іль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.Беражн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Крамко Сцяпан Піліп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.Беражн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Ліс Мэдаль Шмэрк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Сачук Васіль Іва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.Беражн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Сачук Лазар Васіль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Сачук Леў Васіль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.п.Мі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чук Мікалай Іосіф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лібоцкая пушч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Сачук Уладзімір Мікалае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.Беражн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чук Уладзімір Васілье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Цярэшка Міхаіл Сямё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.Беражн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Цярэшка Васіль Сямен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лібоцкая пушч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Вёска Возерска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Сякач  Мікалай Мітрафан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.Сіняўская Слабад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ёска Люб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Верамецька Васіль Мацве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.Беражн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Парфімовіч Афанасій Іва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.Дзярэўка Івянецкага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-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Парфімовіч Дзяніс Іосіф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.Хатава Івянецкага р-н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евасцінкевіч Генадзь Аляксандр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Севасцінкевіч Дмітр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Севасцінкевіч  Мікала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Вёска Сімака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Жук Фёдар Канстанцін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урын  Пёт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.Вялікая Вобрын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Серафімовіч Аляксандр Даніл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Цвірка Іван Іва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1944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.Сіняўская Слабад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Юшко Фёдар Аляксандр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Рацгаліт (Латві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Яцэвіч Міхаіл Цімафеевіч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ёска Варон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Шымка  Андрэй Мікалае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Іванчык Сцяпан Іва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ёска Літараўшчы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Шыкольскі Аляксандр Бенядзікт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Жухавіцкі сельскі Са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аляда Уладзімір Васіль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Камера  Уладзімір Васіль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Ламанос Аляксандр Фёдар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Лецка Васіль Ягор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Лядк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Мікульскі  Павел Уладзімір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Рудзьм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Савоська Анатоль Уладзімір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Тарасевіч Генадзій Паўл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Шавейка Дмітрый Дзям'ян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Браноса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Вёска Кожа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Валько Пётр Васіль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.Кожав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Максімовіч Марыя Васілье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.Кожав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Максімовіч Нікадзім Максім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.Кожав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Хіневіч Алена Гаўрыл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Хіневіч Вольга Васілье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Рудзтм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Хіневіч Вольга Гаўрыл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Зарэчч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Хіневіч Сямён Сцяпа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.Зарэчч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Ціханаў Уладзімір Мікала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Вялікая Слаба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расненскі сельскі Са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Галубка Іван Паўл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.Тударав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Жук Аляксандр  Емялья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Жук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умец Мікалай Сярге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Пагор'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Чужаўка Уладзімір Сямё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.Краснае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Шэўка Мікалай Васіль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.Краснае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Луцкі сельскі Са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нтаненка Сяргей Савелье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Карась Мікалай Іва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Крапіўніцкі  Аляксандр Лявонць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г.п.Мір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Мацко Уладзімір Іван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Пахолак Сяргей Аляксе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Ракач Павел Дзмітры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Паташня каля Налібоцкай пушч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Рамановіч Уладзімір Аляксандр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іліпіцкі Аляксандр Мікала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.п.Карэліч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Судздалёў Аляксандр Мікала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.Кожав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Шастак Максім Адам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Малюшыцкі сельскі Сав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Астроўскі Аляксандр Аляксе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.Скрышав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Астроўскі Мікалай Аляксе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ля в.Сянежыц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Гіз Аляксандр Пятро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ахаваны на месцы дыслакацыі партызанскага атрад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Гурын Вольга Якаўле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Гурын Ілья Якаўл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Гурын Мікалай Іль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Гурын Мікалай Якаўл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Заяц Іосіф Канстанці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.Баранавічы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Лагута Аляксандр Васіль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Лагута Сяргей Мікала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Лукошка Уладзімір Аляксандр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Машэвіч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Лукошка Уладзімір Мікала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.Машэвічы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тусевіч Уладзімір Адам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Мацяюк Якаў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1943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.Забалацце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тук Іван Мікалае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хаваны на месцы дыслакацыі партызанскага атрада "Камсамолец"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Рытус Антон Канстанцін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Польшч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Федарака Іван Іва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удніцкі  Фёдар Канстацін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Аколіц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Чамбровіч Уладзімір Іва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Шыш Канстанцін Мікіт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Сэрва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Шэга Сяргей Міхайл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люшыч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Райцаўскі сельскі Са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Аберман Міхаіл Міхайл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Арцюх Павел Канстанці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Манькоўскі Іван Карп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атук Аляксандр Ігнат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Русак Міхаіл Аляксандр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Уласевіч  Мікалай Аляксандр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Яўсей  Казімір Мікала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Турэцкі сельскі Са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ёска Бранос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амко Аляксандр 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ёска Вяле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Галецкі Антон Паўл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1944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Усходняя Прусі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Галецкі Купрыян Фёдар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Галецкі Мікалай Купрыя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Крэнь Ігнацій Казімір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Кісцень Аляксандр Арсень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Пулка Праскоўя Васілье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ёска Вялікая Слаб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Антоненка Сяргей Максім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6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углак Аляксандр Аляксандр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ыў пахаваны ва ўрочышчы Добра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разахаваны ў в.Сіняўская Слабад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Доська Дзмітрый Дзмітрые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ыў пахаваны ва ўрочышчы Добра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разахаваны ў в.Сіняўская Слабад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рп Аляксандр Лук'ян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Вялікая Слаба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Скок Уладзімір Антон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ёска Некрашэвіч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Палуян Аляксандр Аляксандр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Палуян Васіль Андрэ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екрашэвіч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ёска Тарасавіч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ычкоў І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чотка С.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Цырынскі сельскі Са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Будзейка  Іосіф Лявон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Гладкі Дзмітрый Трафім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.Кайшоўк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Гладкі Іван Фёдар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.Кайшоўк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Гладкі Павел Андрэ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.Кайшоўк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Ярэміцкі сельскі Са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ірыч Міхаіл Феафанавіч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.Антанёв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Коваль Уладзімір Аляксандр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ёска Быковіч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учко Андрэй Сцяпа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Ярэміч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Вёска Вялікая Вобры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раскоў Аляксандр Іва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Вёска Зарэчч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Курчыцкі  Уладзімір Аляксандр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ёска Лядк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Бянецкі Аляксандр Філарэт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.Сіняўская Слабад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Бянецкі Анатолій Філарэт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Сіняўская Слаба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еда Іван Мікалае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жэйка Міхаіл Аляксандр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Сіняўская Слаба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Мажэйка Уладзімір Аляксандр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Сіняўская Слаба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Маслоўскі Мікалай Аляксандр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Мацко Уладзімір Уладзімір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Ярэміч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Уласевіч Павел Дзмітры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.Лядкі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Шханаў Іван Мацвее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Рудзьм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Вёска Новае Сял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Кеда Васіль Аляксандр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.Новае Сяло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Сініца Павел Захар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.Любч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Шудзейка Васіль Іва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.Новае Сяло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ёска Пагарэ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Бусько Уладзімір Аляксандр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.Сіняўская Слабад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Гінак Уладзімір Уладзімір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.Сіняўская Слабад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Кудзін Мікалай Кліменцьевіч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Сіняўская Слаба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Мазюк Анатолій Мікалае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Сіняўская Слаба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Перавоз Мікалай Уладзімір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.Сіняўская Слабад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Царук Леанід Васіль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Сіняўская Слаба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ёска Рудзь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Ціханаў Іван Мацвее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ёска Сіняўская Слаб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Балабановіч Сцяпан Сцяпа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Бокач  Іван Міхайлавіч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Клаўсуць Іван Аляксандр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г.п.Любч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Навумчык Анастасій Афанась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Навумчык Пётр  Васіль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Сіняўская Слаба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Пазняк Васіль Іван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Сіняўская Слаба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Парэцкі Мікалай Фам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.Сіняўская Слабад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ёска Скорыч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Пракапец Валянціна Іосіф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Сіняўская Слаба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Рыжкін Дзмітрый Мікіт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Трубілка Уладзімір Пятро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.Беражн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ёска Ярэміч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Станкевіч Канстанцін Вікенць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Сіняўская Слаба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Яфімка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5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36"/>
                <w:szCs w:val="36"/>
                <w:lang w:val="be-BY"/>
              </w:rPr>
            </w:pPr>
            <w:r>
              <w:rPr>
                <w:b/>
                <w:sz w:val="36"/>
                <w:szCs w:val="36"/>
                <w:lang w:val="be-BY"/>
              </w:rPr>
              <w:t>Усяго: 160</w:t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50:00Z</dcterms:created>
  <dc:creator>user79_ideolog_rik</dc:creator>
  <dc:description/>
  <cp:keywords/>
  <dc:language>en-US</dc:language>
  <cp:lastModifiedBy>user80_ideolog1_rik</cp:lastModifiedBy>
  <dcterms:modified xsi:type="dcterms:W3CDTF">2019-02-18T11:56:00Z</dcterms:modified>
  <cp:revision>3</cp:revision>
  <dc:subject/>
  <dc:title>№</dc:title>
</cp:coreProperties>
</file>