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be-BY"/>
        </w:rPr>
        <w:t>Воіны Чырвонай Арміі, партызаны і падпольшчыкі, якія загінулі ў гады Вялікай Айчыннай вайны пры абароне і вызваленні Карэліцкага раёна і пахаваны на яго тэрыторыі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FF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be-BY"/>
        </w:rPr>
      </w:r>
    </w:p>
    <w:tbl>
      <w:tblPr>
        <w:tblW w:w="15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1"/>
        <w:gridCol w:w="3960"/>
        <w:gridCol w:w="88"/>
        <w:gridCol w:w="271"/>
        <w:gridCol w:w="1709"/>
        <w:gridCol w:w="271"/>
        <w:gridCol w:w="2429"/>
        <w:gridCol w:w="271"/>
        <w:gridCol w:w="2249"/>
        <w:gridCol w:w="271"/>
        <w:gridCol w:w="1709"/>
        <w:gridCol w:w="82"/>
        <w:gridCol w:w="121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мілія, імя, імя па бацьк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ае зван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і мес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аджэ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Дата і месца гібелі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ца пахавання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уль перапахаван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г.п.Карэлічы, вайсковыя могілкі па вул. 8 Сакавік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манаў Серсімбай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, 1088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с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леб, Дзянісаўскага р-на,  Кустанай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юкоў Іван Рыгор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894 г.н., в.Сямёнаўскае, Кірчацкага р-на, Уладзімірскай вобл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тарахаў Альбастон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8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аян Апрэс Савад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п. Мардакерт, Азербайдж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7.1944 в 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гендаў Ама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уш Міхаіл Андрэ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ндароў Іван Дзмітры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,07,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ысаў Якаў Сярге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8 г.н., п. Сярпейск, Мяшчоўскага р-на, Калуж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саў Павел Канстанці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раб'ёў Васілій Міхайл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ерж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88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го. с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алашчова, Сандоўскааг р-на, Калін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раб'ёў Міхаіл Сафро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раб'ёў Мікалай Іва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2.08.19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ронін Сямён Цімафе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ьперын Яфім Ізраіл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1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анін Мікалай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бачоў Барыс Рама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Н.Крыўск, Рагачоўскага р-на, Гомель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элаў Васілій Васіль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, в. Малееўка, Багародзіцкага р-на, Туль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6.07.19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мідаў Уладзімір Тарас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088-г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с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танавое, Залатухінскага р-на, Кур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ячэнка Іван Паўл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8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шкевіч Міхаіл Канстанці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, в. Залужжа, Сталбцоўскага р-на, М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1.07.19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аў Васілій Андрэ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сержант 850-га сп. 283-й 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рукава, Рузскага р-на, Маск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чэнка Яфім Цімафе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лейтэн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валішын Якаў Іва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7 г.н., г. Яфрэмаў, Туль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7.1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овіч Віктар Адам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, в. Гута, Уздзенскага р-на, М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7.1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оў Іван Ілларыо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8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ееў Султан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8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іноўскі Віктар Уладзімір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1080-го с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. Падгорнае, Варонежскай вобл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ндашоў Фёдар Іва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, в. Языкова, Калінінскага р-на, Калін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8.07.19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алёў Цімафей Паўл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8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гцеў Мікалай Аляксе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зін Павел Пятро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сержант 858-го сп. 283-й 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, в. Слабодскае, Кстоўскага р-на, Горк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лоў Валер'ян Генадзь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, п/п 911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Саранск, Мардові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1.194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сунскі Мікалай Мікала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9 г.н., г. Аро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8.1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лёў Пётр Давыд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, в. Плехава, Суджанскага р-на, Кур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сцеў Мікалай Алексе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шчэеў Васілій Афанась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ркін Сяргей Максім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в. Галеўка, Шумячскага р-на, Смале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стаў Іван Васіль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твінаў Міхаіл Іва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6 г.н., г Каргат, 1906 г.н., г Каргат, Навасібір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81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патар Іван Міхайло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нчынскі Станіслаў Іосіф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238-й 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каў У.А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тынаў Кандрат Філіп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, х.Смародзіно, Якаўлеўскага р-на, Белгарод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3.08.19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вееў Міхаіл Сярге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чолкаўскі р-н, Маско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7.1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ясін Віктар Андрэ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саў Іван Андрэ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жант 89-га гв. Мінскага палка 372-й атд. гв. 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ст. Сонцава, Кур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анесян Акоп Варта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г. Ерэв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нарог Васілій Кірыл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58-я сп. 283-я 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Паціеўка, Белацэркоўскага р-на, Кіе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дзелішвілі Сяргей Георгі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фёнаў Аляксей Елізар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11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онаў І.Л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валяеў Фёдар Пятро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3856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, в. Хлешенко, Гаршэчанскага р-на, Кур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коў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нскі Павел Іван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в. Іванаўка, Кіе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8.1944 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амарэнка Сяргей Пятро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ержант 455-га с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Кіеў, Украі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ташоў Васілій Фёдар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серж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347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, в. Мікалаеўка, Маршанскага р-на, Тамб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чэпцоў М.М.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 xml:space="preserve">Рыўн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ётр Аляксе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8 г.н., г. Ягоцін, Кіе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5.08.19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гожын Ілья Іванаўн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, в. Раманава, Мелеузаўскага р-на, Башкіры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4.07.19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одзічава Вольга Максімаўн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дакоў Міхаіл Пятро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дарэнка Яфім Гаўрыл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упрацоў-нік Карэ-ліцкага РАУС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, г.п. Карэлічы, Гродзе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1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ірноў Віталій Аляксандр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4 г.н., г. Навашыно, Горк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7.1944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сін Пётр Мікала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ярэшын Аляксандр Рыгор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бчаўскі р-н, Бран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8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лілаў Васілій Міхайла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батароў Анатолій Андрэ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8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умаў Антон Маісе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7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8.1944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лкін Сяргей Мікала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9 г.н., в. Бобаўка, Трубчаўскага р-на, Бра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7.1944 у ЭГ 309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шкевіч Нікіфар Мікалае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9 г.н., в. Юшкі, Калінкавічскага р-на, Гомель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аўлеў Іван Пятровіч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8 г.н., г. Свярдлоў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, г.п. Карэл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Мірскі сельскі савет, брацкая магіл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дрэяшкін Мікалай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сержант, п/п 416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Загорск, Маск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шэнка Васіль Ант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быкін І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кламажанка А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тайцаў Мікалай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г.н., Саратаўская вобл., г. Воль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таеў Іван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 126 отд. гв. сап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3 г.н., г. Сарапул, Удмурці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оўскі Фелікс Іль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жант, п/п 416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Зямлянск, Семілукс-кая р-на Варонеж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адулін І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ыкадораў Фёдар Мак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яфрэй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7га ПТ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, х.Чарнышоў Завецінскага р-на Раст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хрушаў Іван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416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2 г.н., в. Вахрушчава Слабадскога р-на Кі-раўскай вобл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ронушкін Міхаіл Іль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331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ўрылаў Сяргей Герас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ітан 183-га гв. артм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15 г.н., Дабрынінс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-н Валгаград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расімаў Іван Герас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Атыкава Канашскага р-на, Чувашы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 г. у ППГ 52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авізнін Мікала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жант, п/п 2953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в. Якаўка Кізнерскага р-на, Удмур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бачэнка Іван Дзмітры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Ціхарэцк Краснадарскага кра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 г. у ППГ 52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мавы Аляксей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мент П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мідаў Барыс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ержант, п/п 416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, в. Уласава Кіржачскага р-на Уладзімір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ўтушэнка Сямё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Разанская Беларэчэнскага р-на Краснаярскага кра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 г. у ППГ 52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дарожны Нікіфар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інеральныя Воды Стаўрапольскага кра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 г. у ППГ 521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ноўеў А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нчанка Пёт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з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331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Лобанава Валадарскага р-на Какчэт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7.19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ўчанка Іван Траф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866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. Жуланск Машкоўскага  р-на Навасібір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ышаў І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сёў Канстанцін Герас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, ст. Каноні, Чувашы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05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 К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пря Васілій Афанас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4-га гв Кубанскага к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. Тургужаш Ушурскага р-на Краснаярскага краю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лоў Г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палкоўні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ыгер Пётр Давід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416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Новая Грэбля Каменаўскага р-на Вінніц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шчанка Іван Цімаф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таў Павел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3118-га кав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ядведзеў Філіп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 31-й гар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, Краснашчо-каўскі р-н Алтайскага кра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жарыцкі Мікалай Філіп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ткевіч Яўгеній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Каліні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оў Вікта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зіонаў Мікалай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лоў Аляксей Алякс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нтураўскі р-н Кастрамско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епкін Міхаіл Іль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с. Маякоўскага, у ваколіцах г. Растоў–на-Дон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ыскаў Л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тоў Іван Афанас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255-га арм. палка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ПВО (СП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тласоўскі р-н Архангель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афімаў Аляксандр Якаўл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Чайнікава Ржэўскага р-на Калін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ёдара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нько Іва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613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Славян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троў Сярге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умачэнка Пётр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9 г.н., раз'езд Кочац Н-Кубанскага р-на Краснадарскага кра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ўчэнка Васілій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банаў Іван Сярг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8-й мсб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оніна Шчолкаўскага р-на Маск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г.п. Мі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Мірскі сельскі савет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 xml:space="preserve">Загінулі пры вызваленні гарадскога пасёлка Мір і вёскі Мядвяд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месца пахавання не ўстаноўлен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амбекаў Сарб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3.07.1944 г. у в. Вялікая Мядвядк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жан Георгій Георгі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ліпені 1944 у г.п. Мі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ронушкін Міхаіл Іль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ліпені 1944 у г.п. Мі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ко Мікала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 г. у в. Мядвяд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мічаў Аляксандр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ліпені 1944 у г.п. Мі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зьменка Іван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ліпені 1944 у г.п. Мі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тхееў Міхаіл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 ліпені 1944 у г.п. Мі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манаў Аляксандр Кандрац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8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 г. у в. Мядвядк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арабагатаў Андрэй Канстанці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 г. у г.п. Мір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Брацкая магіла ў в. Хлюпічы, в Возерск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т Павел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1944 г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люп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.Медвядка июль 1944 г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сель Уладзімір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има 1944 г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люп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.Жуховичи июль 1944 г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сель Леанід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1944 г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люп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уховичи июль 1944 г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шка Юлья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1944 г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Хлюп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уховичи июль 1944 г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роў Вікт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озер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сук Васі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озер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яляеў Рыгор Дзмітры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озер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мко Данн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Возер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Райцаўскі сельскі са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be-BY"/>
              </w:rPr>
              <w:t>Брацкая магіла ў в. Варонч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абурда Яўгеній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Варон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анцоў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Варон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таў Васілі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2469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, в. Юркіна Пучэжскага р-на Іван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Варон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воська Анатолій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Варон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озвішчы яшчэ 15 чалавек, пахаваных у брацкай магіле, не ўстаноўлены</w:t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Райцаўскі сельсавет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ёмаў Павел Я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00 г.н. в.Пратапопава Мохаўскі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ло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ерман М.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7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 Рай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длубай Аляксанд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г.  г. Лід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тай Іосіф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.12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Сёг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ско Фама Іосіф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 Рай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шыкаў Васілі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л. сяржант 152-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ор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69-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0 г.н. в. Магілкі Белеўскі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ль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тук Аляксандр Ігнат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 Рай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лончык Сяргей Пятро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воін-інтэрнацыяналіс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6.198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Варон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грамадзянскія могілкі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Ярэміцкі сельскі са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be-BY"/>
              </w:rPr>
              <w:t>Брацкая магіла ў в. Лядкі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ько Аляксей Якаўл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ько Іван Матв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ько Максім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ько Мікіта Матв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ько Пёт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ько Феафанія Максімаў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зюк Ганна Фёдараў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3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43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ышка Уладзімір Макс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севіч Павел Дзмітры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Ляд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422" w:hRule="atLeast"/>
        </w:trPr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озвішчы яшчэ 4 чалавек, пахаваных у брацкай магіле, не ўстаноўлены.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Брацкая магіла ў в. Рудзьм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рсукоў Барыс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, г. Барыса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ж'еў Яўгеній Георгі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, г. Ягор'еўск Маск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08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расімчык Антон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г.п. Мір Гродзе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іцкі Міхаіл Якаўл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Ярэміцкі с/с Карэліцкага р-на Гродзе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мен міхаіл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3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раткоўскі В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, в. Рудзьма, Карэліцкага р-н Гродзе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сін Васіл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ўце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чановіч Іва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, в. Перато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ўбцоўскага р-н М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2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ноў Аляксанд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енка Мікалай Нікіф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, в. Зацішча Магілё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раш Павел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, ст. Трасцянка Кінельскага р-на Куйбыш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1.08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зьмінскі Іван Ка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, Віцеб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ўчанка Яўген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мантаў Мікал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клашэўскі Андрэ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клашэўскі Данііл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1 г.н., г. Маск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3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кулеўскі Павел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людны Іван Філіп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, в. Дзям'янаўка Палт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04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шчук Уладзімір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ыгады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5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ецкі Анатол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длінскі Антон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, в. Рубяжэвічы Стаўбцоўскага р-на М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5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чанка Віктар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, в. Гуты Бялынічскага р-на Магілё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гіда Фёдар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, в. Апрыткі Глобскага р-на Палт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2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моцін Віктар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іханаў Іван Матв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севіч Фелікс Іосіф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, в. Касцюкі Стаўбцоўскага р-на М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латаў Сямё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, в. Даўгарукава Сляпішанскага р-на Арл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2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ука Парфірый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7 г.н., в. Слабодка Стаўбцоўскага р-на Мі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2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калёў Аркадзі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5 г.н., г. Свярдлоў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6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льга Уладзімі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, в. Рудзь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рамовіч В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1-га Камсамольскага атр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цёмаў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2-га Камсамольскага атр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абановіч Арсені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польшчы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абановіч Мікала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абановіч Сцяпан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07 г.н.,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язрукаў Сямё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лятнянскі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н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нецкі Аляксандр Філарэт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гданаў Раман Дзям'я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 9 гв арт 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Алушкіна Лівенскага р-на Арл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ндарэнка Іва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5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рыч Міхал Феофа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7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кач Іван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окач Пётр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сько Уладзімі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ханаў Аляксей Ціх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 ЧА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ловіч І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лько П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соцкі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лейша Міхаіл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нак Уладзімір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іцкі Пётр Якаўл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ілаў Мікалай Рам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р і/с 323 с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Крэмянная Варашылаўград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хно Аляксандр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, в. В.Казыршына Днепрапятр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8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жакумян Мікалай Самвэ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, п/п 86630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Ба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мрачоў Міхаіл Ігнац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0 г.н., г. Уф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гін Ів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мяльянаў Мікала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8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рамецька Васілій Матв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7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аўценка 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к Фёдар Канстанці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сман Натан Яўс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е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7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ненка Васілій Філіп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і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чановіч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вале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валь Уладзімі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артызан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зел Іосіф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яда Ф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лёў Андрэ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саў Канстанцін Яўген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 22-га апд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мко Сцяпан Філіп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упко Анатолій Ануфры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в. Аюцавічы Карэліцкага р-на Гродзе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зін Мікалай Іосіф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рыла Міхаіл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, г. Баранавічы Брэсц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6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пко Г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 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інск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усевіч Уладзімір Адам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и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5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цко Уладзімір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жэйка Уладзімі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в. Лядк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3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умовіч Арсеній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я сельскага сав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іцкі Пётр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умчык П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43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зераў Васілій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, в. Удалі Санкоўскага р-на Калінінско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05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абед Фама Улья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зняк Васіль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эцкі Мікалай Фам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стаў Васілій Алякс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роўскі Мікалай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шчук Уладзімір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5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ялушка Васіл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капец Валянцін І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скураў Васілій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равоз Мікалай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шкін І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урык Пётр Макс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зіонаў Акім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, г. Арэнбур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дольф Ісаак Іосіф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2 г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Зубчалілаўка Куйбыш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жкін Дзмітрый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атр. М.М.Варашы-л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, с. Міхайлаўскае Краснадарскага кра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8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чук Уладзімір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чук Пётр І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атр. М.М.Варашы-л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 г. в. Градкі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года Фёдар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атр. М.М.Варашы-л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7.02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корыцкі Феафан Ігнац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алянка Уладзімір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лоўск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сін Сяргей Канстанці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лейтэнант 22-га апд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в. Рудзільніцы Вязнікоўскага р-на Уладзімір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нкевіч Канстанцін Вікенц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кач М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боцін Леанід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 ЧА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ярэшка В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 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мчык Уладзімір Несце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усевіч Мікалай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5 г.н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лейка Феафан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ьянка Іосіф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ьянка Вольга Раманаў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даркевіч Георгій Рам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, г. Ту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еў Рыгор Дзмітры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сяржант, п/п16630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, Мінералаводскі р-н Стаўраполь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9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ралоў Віталій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1022-га сп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5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арук Леанід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вірко І. І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эшка 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хманаў Канакт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нкарэ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ісар партызанс.атр. "Сокал" брыгады "Камсамолец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Сіняўская Слаба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Жухавіцкі сельскі са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Брацкая магіла ў в. Малыя Жухавіч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рызкаў Міхаіл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5 г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то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наў Баймух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ьбораў Татау Хату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мл. 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г.н. Кабардзіна-Балкарская АССР, ст. Докшчукі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яксееў Пёт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 30-га гв. Кубанскага кав. пал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дрыяка Уладзімі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4-га кавк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, Камашскі р-н Чувашы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тошкін Заха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30-га гв. Кубанскага кав. пал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эф'еў Аляксандр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наутаў Дзмітрый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амбекаў Сарб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Мядвядк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аханаў Мікалай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шкоў Мацвей Дані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днашэеў Пётр Фядот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с. Пакроўскае Днепрапятр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раснеў Рыгор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8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іцюкоў Ягор Дзяніс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сяржант асб. 9-га гв.тк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с. Анціпіна Цюменскага р-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ланаў Платон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30-га гв. Кубанскага кав. пал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Дзінская Краснадарскага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лгакаў Дзмітры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ранаў Мікалай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ожав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ліканава Роза Сяргееў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рапаеў Уладзімі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 269-й тб. 23-й Глухаўска-Рэчыцкай тб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. Лосева Лосеўск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-на Варонеж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язеў Іван Кузьм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79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ко Іва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 могила д. М. Жухови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авін Іван Емялья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 могила д. М. Жухови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ебаў Васіль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 могила д. М. Жухович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‘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лотаў Іга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нько Дзмітрый Пракоп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бенка Рыгоры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. сяржант 257-й тбр.108 Бабруйскай тбр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Платонаўка Антрацітаўскага р-на Луган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баліт Сяргей Дзям'я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дзікевіч Аляксандр Цімаф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яў Ілья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, п/п 140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. Ліўны Арлоўскай вобл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емчанка Васілій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, п/п 331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ярэфа Харк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яркач Пётр Афанас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40-га гв. Кубанскага казачага кав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. Дзеркачы Канеўскага р-на Краснадарскага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інаідаў Фёдар Венядзікт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306-га гв. зена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Мяліхава Сеннянскага р-на Вецеб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змітраў Акім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рнеў Афанасій Ігнат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супаў Ізбаса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йцаў Аляксандр Філіп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1 г.н., Раменскага р-на Маско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іноўеў Аляксандр Логві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ст. 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Запарожская вобл., Андрэеўскі р-н, с. Крым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брагімаў Ш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ноў Фёдар Радзі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Ленінгр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скандэраў Ма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1 г.н.,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скрынкаў Іван Еліс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, Арлоўская вобл., Злынкаўскі р-н, Шчэрбінскі с/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смаілаў Тайпа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, г. Фрунз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акоў Георгій Андрэ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, п/п 331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Усць-Лабінск Краснадарскага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ыльскі Іван Гаўры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, Днепрапятроўская вобл, Перашчэпі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інічаў Дзмітрый Ант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306-га гв. зена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в. Васільеўка Прохараўскага р-на Белгарод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ткоў Іван Спіры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 Горкаўская вобл., Сянонаў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ніенка Іосіф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тайскі край, Родзінскі р-н, Камышынскі с/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оцін Міхаіл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нінградская вобл., Паддорскі р-н, в.Буша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ожав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ушкін Сцяпан Дані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0 г.н. Саратаўская вобл., Балашаў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данаў Рыгор Афанас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 40-га гв. Кубан-скага кав.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Бялдуса-Бетсучанская Краснадарскага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сліцын Міхаіл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, Амурская вобл., Сумікірскі р-н, с. Сермс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сялёў Міхаіл Цімаф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3 г.н., г. Бран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юйка Аляксандр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40-га гв. Кубанскага кав.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ачоў Іван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255-га арм. палка СП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Янасаш Арскага р-на, Татары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магорцаў Іван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сяржант 269-й тб. 23-й Глухаўска-Рэчыцкай тб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ліснічэнка Васілій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331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Лісічанск Луганск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ўчанка Павел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7 г.н., Краснадарскі край, Ліма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шнеўскі Пётр Мікіт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485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.Кебрак Новаазоўскага р-на Данец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оўкін Павел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57-га атд. ав. 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Ленінгр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сцін Іван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485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Сызрань Куйбыш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рыцкі Андрэй Арцем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269-га тб. 23-й Глу-хаўска-Рэчыц-кай тб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Бенкярдзінаўка Слаўгарадскага р-на Алтайскага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драўцаў Анатолій Ілары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сяржант 30-га Кубан-скага кав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Геленджык Краснадарскага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яшоў Ф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р'якоў Рыгор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 269-га тб. 23-й Глухаўска-Рэчыцкай тб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Буланіха Бійскага р-на Алтайскага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ц Васіль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Сараўская вобл., Краснакуц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цішчаў Аляксе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цэнка Мікалай Сярг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30-га гв. Кубанскага кав. 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 , Краснадаркі край, Спакойненскі р-н, ст. Спакой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апцеў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пухін Мікалай Кузьм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16 г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то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хачоў Іван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3 г.н., Ленінградская вобл., Акулоўскі р-н, в. Пераво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кін Мікалай Лук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30-га гв. Кубанскага кав. 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Арадшы Вурнарскага р-на, Чувашы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юбавін Канстанцін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 40-га гв. Кубанскага казачага кав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арачарава Мурамскага р-на Уладзімір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гамет Абдул-Хамі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ісеенкаў Іван Яф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6 г.н., г. Маск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араў Сяргей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Свярдлоўская вобл,. Араміль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ксімаў Ігнат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13 г.н., Новасібірская вобл., г. Сталінс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чанаў Енікенці Г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Бурат- Мангольская АССР, Баргузі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гачоў Мікалай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Арлоўская вобл., в. В.- Алопух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морын Ів.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Маскоўская вобл., г. Дзмітра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чанка Аляксей Кіры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вееў Аляксанд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, Тамбоўская вобл., Тамбоўскі р-н, в. Троіцк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кціеў Байгюль Марына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, Азербайджанская ССР, Барді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лекян Георгій Сярг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16 г.н., Грузінская ССР, Ахалкалакскі р-н, С. Хонді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яшок Рыгор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485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Амінеўка Чарнігаўскага р-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зераў Іосіф Іосіф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яфрэйтар 306-га гв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зена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Рыбін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зінаў Арсені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сьпан Васілій Якаўл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9-га гв. казача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кав.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ышын Павел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23-і мотаба-тальён аўтаматчыкаў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Шылава Багародскага р-на Горкаўс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дуеў Антон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 Гомельская вобл., Кармянскі р-н, Барсукоўскі с/с, к/с  “Непераможны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эссель Рыгор Леокц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5 г.н., г. Табольск, вул. Новая,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кіценка Васілій Дані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331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ніца Стара-Мінская, Краснадар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ацкая магіла ў в. М.Жухаві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калаеў Іван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Гразі Ліпецкай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//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калаеў Пёт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. сяржант 257-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108-й Бабруйска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аск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//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ажылаў Алімпій Траф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аза Салтанскага р-на Алтай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//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урыеў Мерэ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г. Ашхабад, к/х “Пяцілетка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мельяненка Фёдар Якаўл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лінская вобл., Чырвонаармейскі р-н, Краярскі с/с, х. Чырвоная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лоў Аляксандр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. сяржант 3-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мс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8-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мср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Орлы Арычаўскі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пец Леонцій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485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Кр. Папоў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эмянецкі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ган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корашаў Вікта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Валагодская вобл., Бабаеў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ій Міхаіл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 вет. служб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, Растоўская вобл., Новачарк. р-н, Аграфенаў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цяеў Пётр Мак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ўлік Іван Нікан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Палтаўская вобл., Драбоў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руашвілі Марат Шу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мл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узінская ССР, Самтрэцкі р-н, с. Кула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іксаеў Ягор Макс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9 г.н. Башкірская АССР, Хайтуменскі р-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сардзіян Леонцій Іл'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. сяржант 30-га гв. Кубанска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кав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Шах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то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уставы Васілі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яржант 269-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23-й Глухаўска-Рэчыцка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. Нікалаеўс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лгаград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манаў Іван Іль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Стаўрапольскі край, г. Мінеральныя в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Юравіч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казчыкаў Мікалай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эхнік-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, Ульянаўская вобл., Сенгілееўскі р-н, в. Нова-Слабод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дэнка Іва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Растоўская вобл., г. Чырвоны Сулі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санаў Віктар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 Курская вобл, Стралецкі р-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каў Аркадзі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хароменскі с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рашынскі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іра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імаў Га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г. Чалябін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ліхаў Шары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Таджыкская ССР, Ленінабад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фронаў Іва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 269-га тб. 23-й Глухаўска-Рэчыцкай тб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Верхсу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рган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мёнаў Васілі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140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менскі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ка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мёнаў Іван Ціхан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Чалябінская вобл., Мастоўскі р-н, Верхсуерскі с/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люкоў Веніямін Гур'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 Глядкава, Сасоўскі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зан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 Рыго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. Сталінская вобл., Добраполь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балеў Васілі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яржант 3-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23-й Глухаўска-Рэчыцка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Запарож'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лоў Аляксей Алякс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4169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аск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ірноў Іван Я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, Іванаўская вобл., Каўроўскі р-н, с. Кірукі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ынскі Іван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8 г.н., Стаўрапольскі край, Кізлярскі р-н, с. Кудрак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фееўскі Іван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цепаненка Мітрафан Кандрац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20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ралкоў Сярге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ейтэнант 30-га гв. Кубанска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кав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Кур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лейманаў Булат Сулей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8 г.н., Кіргізская ССР, Ошская вобл., Куршаб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хаў Яфім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4 г.н., Дагестанская ССР, г. Дзербен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эдзін Сярге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Новасібірская вобл., с. Карпавуха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нян Рабэн Саркіс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. сяржант 269-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23-й Глухаўска-Рэчыцка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качук Уладзімір Стэфан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, Растоўская вобл., Мартынаўскі р-н, х. Захара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аццякоў Анатоль Саве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, Прыморскі край, Будзенаўскі р-н, с. Мельніц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дарэнка Ігнацій Еўдак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л.лейтэнант 269-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23-й Глухаўска-Рэчыцка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Пракоп'еў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емера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рахаў Харыс Фарах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, Татарская ССР, Цюляча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дзякін Аляксанд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, Кемераўская вобл., Гур'еўскі р-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нін Сямён Іль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, Чалябінская вобл., Патаянаў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інічэнка Аляксей Цімаф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Сталінская вобл., Арцемаў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дзішэлі Варлам Архіп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, г. Арджанікідзэ, вул. Нагорная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мідулі Ваніль Ганіл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Омская вобл., Таболь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хіцішвілі Мікалай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г. Тбілісі, Лені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мбіеў Дзмітрый Акім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тоўская вобл., Развіленскі р-н, с. Багародзіцка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кашын Аляксандр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вераўскі с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наармейскі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ец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кашын Міхаіл Георгі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027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Прэабражэ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эхаўскі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парож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напятаў Васілій Якаўл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л.лейтэнант  23-й Глухаўска-Рэчыцка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Каніб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джыкіст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орны Канстанцін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надарскі край, Кушчаўскі р-н, с. Глебаў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учуеў Пётр Лук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парож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пкун Іван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8 г.нар., станіца Новацітараў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надар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паў Цімафе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, Новасібарская вобл., Піхтаўскі р-н, с. Піхтаў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пран Сцяпан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302-га гв.сярэдне-каліберна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зенап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. Вучэ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ршоўскі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рата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вялёў Пётр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, Чалябінская вобл., с. Звярын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1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ожав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чукін Павел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, Алтайскі край, Каме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1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чупак Арон Яф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5 г.н., г. Мін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‘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ылаў Аляксандр Сярг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т. сяржант 269-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23-й Глухаўска-Рэчыцка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тб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Наварасій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нгіраў Аляксей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, Башкірская АССР, Ілішаўскі р-н, с. Іштыра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Загінулі пры вызваленні вёскі Жухавіч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Месца пахавання не ўстаноўлена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ашкоў Пётр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7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тафееў Васілій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льшэнка Пётр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лнекаў Дзмітры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сільеў Васілій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тракнуйтаў Рыгор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кін Акім Артам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выдаў Мікалай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жамбул Аз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7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убовік Васілій Кіры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дорын Павел Нік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ейналаў Кусенку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язеў Іван Кузьм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ненка Мікала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ымаў Нудула Нары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пуліхін Сцяпан Дані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сімаў Джала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наносаў Мікалай Феаф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лоў Іван Прох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ычаў Павел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ылоў Васіль Мікалаеві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палкоўні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бышкін Георгій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акоў Фёдар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ік Герасім Ак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ст Іван Леонц'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ебедзеў Мікалай Паўлаві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кавы каміса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Леўкоў Яфім Дзмітрыеві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ухамеджанаў Азмед Тао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кішаў Андрэ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ас'ян Тэламак Мац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6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мкулаў Альмахі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тасенкаў Мікалай Матв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іцкі Барыс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неў Мікала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коўні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2.07.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ецешвілі Давід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рмаз Мікалай Канстанці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асценскі Панцелеймон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ыпюга Васілій Панцел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Лукскі сельскі савет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мельянаў Васілій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Далматаўшчы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кракоў Аляксе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01.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рышалоўшчы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ышчэпенка Васілій Дзмітры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 1018-га сп. 269-й 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09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Тбіліс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Далматаўшчы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шмарынаў Георг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прапаршчы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1.191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 Лук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зьміцкі Мікалай Івана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воін-інтэрнацыяналіс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6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3.198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Крышалоўшчы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Малюшыцкі сельскі са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Брацкая магіла ў вёсцы Малюшыч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з Аляксандр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Малюшыч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ўдзей Мікалай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. Шпакоўцы Баранавіцкі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эсц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розд Н.І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убараў А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кроўскі Мікалай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 в. Ясенец Карэліцкі р-н Гродзен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3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хаверхаў Міхаіл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сяржант п/п 364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6 г.н. в.Бранцава Краснінскі р-н Ліпец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афімаў Фёда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Ваенныя могілкі ў в. Цімошкавічы (в.Баранавічы)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убко Іван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бр. імя Жук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10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енныя могілкі ў в. Цімошкавіч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міліі яшчэ 3 чалавек, якія пахаваны на ваенных могілках у в. Цімошка-вічы , не ўстаноўлен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лецкі Мікалай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//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рын Мікалай Якаўл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10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//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яц Іосіф Канстанці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//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орык Аляк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//-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ула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ўроў Міхаіл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11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агута Аляксанд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 в. Сямёнава Нясвіж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кошка Уладзімі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11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кошка Уладзімір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11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ханюшык Іван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овік Леані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ліпскі В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11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вошчык Уладзімі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роцін А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ярэхін А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7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3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афімаў Фёда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в. 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2 г.н. г.Іркуц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 xml:space="preserve">в.Зарэчча 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ёдарака Васіль Мікала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воін-інтэрнацыяналіс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64 г.н.,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01.198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Зарэчч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Турэцкі сельскі са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Брацкая магіла ў вёсцы Турэц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ексіч Васілій Матв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І Украінскай партызанскай дывізі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Брэс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Турэ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міліі яшчэ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лавек, якія пахаваны ў брацкай магіле, не ўстаноўлены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фёраў Павел Дзмітры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.Прахлад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ардзіна-Балкары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йцоў Н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рыкін Пётр Кузьм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-с імя Дзяржынскага Мінводскі р-н Стаўраполь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сіленка Аляксандр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00 г.н., Гагрынскі р-н,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знюк Максім Радзі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4-га гв. Кубанска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  <w:t>к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4 г.н. в.Лапухаўкі  Чарнобыльскі р-н Кіе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убенка Пётр Ант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р 780-га арм. заград. атра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 в.Рэтонь Бельскі р-н Туль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лсцьян Арцюн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, Армянская ССР, Мартуні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ачоў Андрэй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іце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 1941 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гор'еў Іван Афанас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нчанка Рыгор Лявонц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н., г. Новамаскоўс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ычко Аляксандр Фёд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600-га іптап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с.Камышэўская Ейск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-н Краснадарскі кр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уняеў Мікала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1 г.н., г. Ленінгр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эбашаў Аляксе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, Алтайскі край, Чарышскі р-н, с. Чайна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ураўлёў Міхаіл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Здораўцаў Фёдар Давыдаві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 118-га с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Натырбава Краснадар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ваноў Васілій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255-га арм. палку П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Усць-Прыстань Алтай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іцян Саркіс Карапет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3г.н., Армянская ССР, г. Ленінак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гнаткін Сямён Філіп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6 г.н. в.Дзевачкіна Дуброўскі р-н Бранская вобл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банаў Сцяпан Сцяп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джаеў Кулі Нахбалы-аг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6г.н., Азербайджанская ССР, Дзівічы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мянёў Рыгор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 4-га оіпт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Далматаўшчын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караў Барыс Сярг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 п/а Вайханы Гарадокскі р-н Віцеб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таў Віктар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.н., Сараўская вобл., ст. Грэка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softHyphen/>
              <w:softHyphen/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амышаў Уладзімі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5 г.н. г.Ленінгра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3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піўніцкі Аляксанд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924 г.н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.04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Беразаве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Крастылёў Аляксандр Іванаві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 атр. ім.Ворана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 г.Васкрэсенск Маско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.08.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зняцоў Кірыл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 118-га гв. с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 в. Оек Іркуцкі р-н Іркуц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ікоў Іван Міхай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фрэйтар 63-га ОМС МПМ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Сіняя Баддзя Кізнерскі р-н Удмурці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яшэнка Павел Ант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д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140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95 г.н. в.Тарасаўка Харольскі р-н Палта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чанка Васілій Іль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 57-га оавт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 в.М.Рэшацілаўка Рэшацілаўскі р-н Палта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3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расаў Анатолій Паўл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236-га с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іствічава Краснатуранскі р-н Краснаяр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цюшонак С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ронаў Мікіта Арцё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Эдзіссея Курскі р-н Стаўраполь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іцін Іван Матв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139-га гв. с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торын Аляксандр Георгі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бідноў Міхаіл Цімаф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7 г.н. с.Качальніцкая Растоў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4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льхоў Дзмітрый Кузьм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.Апшаронская Краснадар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оў Павел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-га оіпт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Домна-Ключы Ухцінскі р-н Чыцін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шыкаў Васілій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.сяржант 152-ой асобнай разведроты 169-ай 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 в. Могілкі Бяляўскі р-н Туль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чонкін Барыс Алякс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 134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Гор.Выселкі Новаўсманскі р-н Варонежская воб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бягай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длужны Мікалай Акім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4 г.н. с.Апшаронская Краснадарскі кра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зіона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манюха Рыгор Мак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л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г.н., Днепрапятроўская вобл., Крынічанскі р-н, с. Сямонаў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ысеў Пёт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4г.н., Калінінская вобл., г. Бежац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ўко Аляксандр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ніленка Аляксей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ткін Міхаіл Кузьм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мірноў М.І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і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рошкін Аляксей Георгі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сержант 10-га Мінскага палк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 г.Маск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дас Міхаіл Саве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Машэвічы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мко Аляксандр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7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8.02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Любч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мко Павел Аляксанд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уста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эрвень 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ачатур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іцінаў Хадарб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Махачка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6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Далматаўшчын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вякоў Аляксей Ціх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4г.н. Кабардзіна-Балкарская АССР, Баксанскі р-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.06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Далматаўшчын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велаў Пётр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57-га атд. аўт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5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нкель Сяргей Вікта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. лейтэн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каўлеў Аляксандр Уладзімі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з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3 г 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05.07.1944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 Сбыці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розвішчы яшчэ 10 чалавек, пахаваных у брацкай магіле, не ўстаноўлены</w:t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  <w:t>аг. Турэц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атур Георгій Анатольев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(воін-інтэрнацыяналіс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іт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5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.04.198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. Турэ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Цырынскі сельскі са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8"/>
                <w:szCs w:val="28"/>
                <w:lang w:val="be-BY"/>
              </w:rPr>
              <w:t>Воінскія могілкі ў вёсцы Цырын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тонаў Барыс Мікала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 8-ай мсб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Серпуха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7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інскія могілкі ў в.Цыры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зыкін І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лубеў Васілі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8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ронаў Сяргей Цімаф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. 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роменка Канстанцін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руднеў Мікалай Сярг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йтэнант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9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9.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леева Вольга Іванаў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Кішынё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пух Іван сямё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2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ук'янаў Іван Пятро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цкоУладзімір Ів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3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лчанаў Васілій Дзмітры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, 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2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8.01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іеў Мустаф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1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гурцоў Ів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мельчанка Пётр Рыгор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яржа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чанка Сямён Рама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ё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 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холак Сяргей Аляксе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0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манаў Іван Іларыон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маравіч Уладзімір Аляк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рывалін Фёдар Андрэ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аршы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05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хаў Аляк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14 г.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олкач Міхаі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ртыз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94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ранкоў Аляксандр Васілье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дав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уфер Юлій Іосіфав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. сяржант 169-ай с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.07.194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Прозорово</dc:creator>
  <dc:description/>
  <cp:keywords/>
  <dc:language>en-US</dc:language>
  <cp:lastModifiedBy>user80_ideolog1_rik</cp:lastModifiedBy>
  <cp:lastPrinted>2014-10-29T11:17:00Z</cp:lastPrinted>
  <dcterms:modified xsi:type="dcterms:W3CDTF">2020-05-29T07:49:00Z</dcterms:modified>
  <cp:revision>6</cp:revision>
  <dc:subject/>
  <dc:title>Воіны Чырвонай Арміі, партызаны і падпольшчыкі, якія загінулі ў гады Вялікай Айчыннай вайны пры абароне і вызваленні Карэліцкага раёна і пахаванны на яго тэрыторыі</dc:title>
</cp:coreProperties>
</file>