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single"/>
            <w:lang w:eastAsia="ru-RU"/>
          </w:rPr>
          <w:t>Постановление Совета Министров Республики Беларусь от 25 ноября 2003 г. № 1537 "Об утверждении Положения о порядке обязательного личного страхования членов добровольной дружины и возмещения вреда, причиненного имуществу, принадлежащему члену добровольной дружины или его близким родственникам"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Совета Министров Республики Беларусь от 31 декабря 2008 г. № 2055 (Национальный реестр правовых актов Республики Беларусь, 2009 г., № 14, 5/2909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21 Закона Республики Беларусь от 26 июня 2003 года «Об участии граждан в охране правопорядка» Совет Министров Республики Беларусь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озложить проведение обязательного личного страхования членов добровольной дружины на Белорусское республиканское унитарное страховое предприятие «Белгосстр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Утвердить прилагаемое Положение о порядке обязательного личного страхования членов добровольной дружины и возмещения вреда, причиненного имуществу, принадлежащему члену добровольной дружины или его близким родственникам.</w:t>
      </w:r>
    </w:p>
    <w:p>
      <w:pPr>
        <w:pStyle w:val="Normal"/>
        <w:spacing w:lineRule="auto" w:line="240" w:before="0" w:after="0"/>
        <w:jc w:val="both"/>
        <w:rPr/>
      </w:pPr>
      <w:r>
        <w:rPr/>
        <w:t>3. Настоящее постановление вступает в силу со дня его официального опубликования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39"/>
        <w:gridCol w:w="3716"/>
      </w:tblGrid>
      <w:tr>
        <w:trPr/>
        <w:tc>
          <w:tcPr>
            <w:tcW w:w="5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ющий обязанности Премьер-министра Республики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Сидор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03 № 15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  <w:br/>
        <w:t>о порядке обязательного личного страхования членов добровольной дружины и возмещения вреда, причиненного имуществу, принадлежащему члену добровольной дружины или его близким родственни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Настоящее Положение определяет порядок обязательного личного страхования членов добровольной дружины на случай гибели (смерти), заболевания, ранения (контузии), травмы или увечья (далее – ранения) и возмещения вреда, причиненного имуществу, принадлежащему члену добровольной дружины или его близким родственникам, в связи с выполнением им функций по участию в охране право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бязательное личное страхование членов добровольной дружины осуществляется за счет средств соответствующих местных бюджетов либо средств юридических лиц, создавших добровольную друж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Белорусское республиканское унитарное страховое предприятие «Белгосстрах» (далее – Белгосстрах) осуществляет единовременные выплаты страховых сумм по обязательному личному страхованию членов добровольных дружин при наступлении определенных законодательством Республики Беларусь страховых случаев в установленном законодательными актами разм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Выплата страховой суммы не производится, если вред жизни, здоровью члена добровольной дружины наступил при совершении им деяний, в которых органами предварительного следствия, органами дознания или судом установлены признаки умышленного преступления, либо в результате алкогольного, наркотического или токсического его опьянения, либо причинения себе членовредительства в целях получения страховой суммы, а также самоуби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Выплата страховых сумм производится на основании письменного заявления лица, имеющего право на их получение, с приложением следующих заверенных в установленном порядке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решения органа местного управления или органа управления юридического лица о создании добровольной друж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и из решения органа управления добровольной дружины о приеме застрахованного лица в члены добровольной друж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я медико-реабилитационной эксперт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а о смерти, получении ранения (контузии), травмы или увечья при выполнении функций по участию в охране правопорядка, составленного уполномоченными представителями органов местного управления и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я (копии заключения) государственного медицинского судебного эксперта о смерти, степени тяжести полученного ранения (контузии), травмы или увеч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Органы местного управления и юридические лица, по решению которых созданы добровольные дружины (далее – страхователи), обязаны оказывать помощь застрахованному члену добровольной дружины и членам семьи погибшего (умершего) в получении документов, необходимых для осуществления выплаты страховых су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Страхователи после наступления страховых случаев в течение десяти дней со дня представления Белгосстрахом счетов о начисленных суммах выплат с учетом расходов на проведение страхования в размере шести процентов от этих сумм перечисляют их на счет данной страхов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При наступлении страховых случаев выплата страховой суммы производится Белгосстрахом по месту жительства застрахованного, а в случае гибели (смерти) застрахованного – по месту жительства членов семьи погибшего (умершего) или его иждивенцев путем перечисления страховой суммы в банк во вклад на имя получателя или перевода по почте за счет получ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ему или недееспособному (ограниченно дееспособному) получателю выплата страховой суммы производится только путем перечисления в банк по месту жительства во вклад на его имя с одновременным уведомлением об этом органов опеки и попеч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Исчисление сумм, подлежащих выплате при наступлении страховых случаев, указанных в пункте 3 настоящего Положения, осуществляется исходя из размера базовой величины, действовавшего на день наступления страхового случ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Выплата страховой суммы производится Белгосстрахом в течение семи дней после получения необходимых документов и перечисления денежных средств страхов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своевременно произведенную выплату страховой суммы по вине Белгосстраха застрахованному или членам его семьи (иждивенцам) выплачивается пеня за каждый день просрочки в размере, установленном Министерством финан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в выплате страховой суммы Белгосстрах в семидневный срок письменно сообщает об этом застрахованному или членам его семьи (иждивенцам) с мотивацией причины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Требование о выплате страховой суммы застрахованному или членам его семьи (иждивенцам), поданное в Белгосстрах по истечении трех лет со дня наступления страхового случая, удовлетворению не подлеж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Исключ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Вред, причиненный имуществу, принадлежащему члену добровольной дружины или его близким родственникам (родителям, детям, усыновителям, усыновленным, деду, бабке, супругу (супруге), путем его повреждения или уничтожения в связи с выполнением членом добровольной дружины функций по участию в охране правопорядка, подлежит возмещению указанным лицам в полном объеме за счет средств соответствующих местных бюджетов либо средств юридических лиц, создавших добровольную дружину, с дальнейшим взысканием сумм этих выплат с винов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tentheading">
    <w:name w:val="contentheading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u1">
    <w:name w:val="cap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admin.gov.by/index.php?option=com_content&amp;view=article&amp;id=6090:postanovlenie-soveta-ministrov-respubliki-belarus-ot-25-noyabrya-2003-g-1537-ob-utverzhdenii-polozheniya-o-poryadke-obyazatelnogo-lichnogo-strakhovaniya-chlenov-dobrovolnoj-druzhiny-i-vozmeshcheniya-vreda-prichinennogo-imushchestvu-prinadlezhashchemu-chle&amp;catid=9:bez-kategori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23:00Z</dcterms:created>
  <dc:creator>Gorbacheva_TM</dc:creator>
  <dc:description/>
  <dc:language>en-US</dc:language>
  <cp:lastModifiedBy>Hаташа</cp:lastModifiedBy>
  <dcterms:modified xsi:type="dcterms:W3CDTF">2016-01-11T16:23:00Z</dcterms:modified>
  <cp:revision>2</cp:revision>
  <dc:subject/>
  <dc:title/>
</cp:coreProperties>
</file>