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color w:val="000000"/>
            <w:sz w:val="24"/>
            <w:szCs w:val="24"/>
            <w:u w:val="single"/>
            <w:lang w:eastAsia="ru-RU"/>
          </w:rPr>
          <w:t>Постановление Совета Министров Республики Беларусь от 17 октября 2003 г. № 1354 "Об утверждении Примерного положения о добровольной дружине и Типового положения 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0 января 2008 г. № 21 (Национальный реестр правовых актов Республики Беларусь, 2008 г., № 15, 5/2659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4 апреля 2014 г. № 353 (Национальный правовой Интернет-портал Республики Беларусь, 23.04.2014, 5/3872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Республики Беларусь от 26 июня 2003 года «Об участии граждан в охране правопорядка» Совет Министров Республики Беларусь 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положение о добровольной друж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 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ЦК Компартии Белоруссии и Совета Министров Белорусской ССР от 3 июля 1974 г. № 211 «О мероприятиях по выполнению постановления ЦК КПСС и Совета Министров СССР от 20 мая 1974 г. № 379 «О дальнейшем совершенствовании деятельности добровольных народных дружин по охране общественного порядка» (СЗ, 1974 г., № 22, ст. 35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5 января 1993 г. № 2 «Об изменении и признании утратившими силу некоторых решений Совета Министров Республики Беларусь в связи с принятием Закона Республики Беларусь «О пенсионном обеспечении» (СП Республики Беларусь, 1993 г., № 1, ст.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публикования.</w:t>
      </w:r>
    </w:p>
    <w:tbl>
      <w:tblPr>
        <w:tblW w:w="5000" w:type="pct"/>
        <w:jc w:val="left"/>
        <w:tblInd w:w="-6" w:type="dxa"/>
        <w:tblLayout w:type="fixed"/>
        <w:tblCellMar>
          <w:top w:w="0" w:type="dxa"/>
          <w:left w:w="6" w:type="dxa"/>
          <w:bottom w:w="0" w:type="dxa"/>
          <w:right w:w="6" w:type="dxa"/>
        </w:tblCellMar>
      </w:tblPr>
      <w:tblGrid>
        <w:gridCol w:w="5880"/>
        <w:gridCol w:w="3475"/>
      </w:tblGrid>
      <w:tr>
        <w:trPr/>
        <w:tc>
          <w:tcPr>
            <w:tcW w:w="5880"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мьер-министра</w:t>
              <w:br/>
              <w:t>Республики Беларусь</w:t>
            </w:r>
          </w:p>
        </w:tc>
        <w:tc>
          <w:tcPr>
            <w:tcW w:w="3475" w:type="dxa"/>
            <w:tcBorders/>
            <w:tcMar>
              <w:left w:w="0" w:type="dxa"/>
              <w:right w:w="0" w:type="dxa"/>
            </w:tcMar>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идорский</w:t>
            </w:r>
          </w:p>
        </w:tc>
      </w:tr>
    </w:tbl>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br/>
              <w:t xml:space="preserve">Совета Министров </w:t>
              <w:br/>
              <w:t>Республики Белару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03 № 1354</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ОЕ ПОЛОЖ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обровольной дружин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римерное положение разработано в соответствии с Законом Республики Беларусь от 26 июня 2003 года «Об участии граждан в охране правопорядка» (Национальный реестр правовых актов Республики Беларусь, 2003 г., № 74, 2/963) и устанавливает порядок создания и деятельности добровольных дружин в Республике Беларусь, кроме добровольных пожарных дружин, создаваемых в порядке, установленном законодательством о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воей деятельности добровольная дружина руководствуется Конституцией Республики Беларусь, законами Республики Беларусь, декретами, указами и распоряжениями Президента Республики Беларусь, постановлениями и распоряжениями Правительства Республики Беларусь, решениями местных исполнительных и распорядительных органов, иными актами законодательства Республики Беларусь, в том числе настоящим Примерны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ровольная дружина создается по территориально-производственному принципу по решению органа местного управления для участия в охране правопорядка на территории района, сельсовета, города, поселка городского типа, района в городе либо по решению органа управления иного юридического лица для участия в охране правопорядка на его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бровольная дружина принимает участие в охране правопорядка и осуществляет свою деятельность под руководством уполномоченных должностных лиц органов местного управления или иных юридических лиц, ее создавш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добровольную дружину принимаются граждане Республики Беларусь, достигшие 18-летнего возраста, способные по своим деловым и моральным качествам, состоянию здоровья выполнять задачи по оказанию содействия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охранительные органы, органы и подразделения по чрезвычайным ситуациям, органы пограничной службы Республики Беларусь взаимодействуют с добровольными дружинами путем оказания помощи в обучении формам и методам участия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добровольных дружин (далее - дружинники) привлекаются к выполнению функций по участию в охране правопорядка в свободное от работы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ые органы и организации, их должностные лица содействуют созданию добровольных дружин и их участию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тивоправные действия в отношении дружинника, выполняющего общественный долг по охране общественного порядка или пресечению правонарушений, либо из мести за выполнение общественного долга влекут за собой ответственность в соответствии с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и функции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ой задачей добровольной дружины является содействие правоохранительным органам, органам и подразделениям по чрезвычайным ситуациям, органам пограничной службы Республики Беларусь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основной задачей основными функциями добровольной дружины является учас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е общественного порядка, жизни и здоровья граждан и их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ятельности по профилактике и пресечению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и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е общественного порядка в случаях возникновения чрезвычайных ситу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и пожарной безопасности, охране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ении граждан основам безопасного поведения в общественных местах и обеспечения безопасности жилищ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оприятиях по охране и защите Государственной границ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здания и деятельности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создания добровольной дружины проводится организационное собрание граждан, созываемое инициативной группой из числа представителей местных исполнительных и распорядительных органов либо органа управления иного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ргана местного управления либо органа управления иного юридического лица объявляется о создании добровольной дружины и утверждается положение о ней, принятое на основе настоящего Примерно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бровольную дружину возглавляет командир, избираемый открытым голосованием на общем собрании дружинников сроком на два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уководства добровольной дружиной численностью свыше 50 дружинников в аналогичном порядке может избираться на тот же срок штаб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оперативного руководства работой добровольных дружин в пределах района, города решением соответствующих местных исполнительных и распорядительных органов могут создаваться районные, городские штабы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айонных, городских штабов добровольных дружин включаются представители местных исполнительных и распорядитель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ординации деятельности районных, городских штабов добровольных дружин, обобщения и распространения передового опыта их работы и оказания им необходимой методической помощи в областях по решению соответствующих органов местного управления могут создаваться штабы добровольных дружин из представителей местных исполнительных и распорядитель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бровольные дружины регистрируются в порядке, установленном Советом Министров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или ликвидация добровольной дружины производится по решению соответствующего местного органа управления или органа управления иного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ем граждан в добровольную дружину осуществляется на добровольных основаниях в индивидуальном порядке по личному заявлению гражданина, желающего вступить в добровольную дружи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 гражданами, принятыми в добровольную дружину, организуется изучение настоящего Примерного положения, иных нормативных правовых актов, регламентирующих охрану общественного порядка и борьбу с правонарушениями, а также обучение формам и методам работы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нику разъясняются его обязанности и права, после чего командиром добровольной дружины (штаба) ему вручаются удостоверение члена добровольной дружины установленного образца по форме согласно приложению 1, отличительный нагрудный знак согласно приложению 2, нарукавная повязка согласно приложению 3 к настоящему Примерному положению, после чего он допускается к исполнению свои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ружинник, совершивший противоправное деяние, не исполняющий своих обязанностей или обратившийся с просьбой об освобождении от них, исключается из добровольной дружины. Дружинник, исключенный из состава добровольной дружины, сдает командиру дружины удостоверение члена добровольной дружины, отличительный нагрудный знак и нарукавную повяз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обровольные дружины осуществляют свою деятельность пу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лирования и выставления постов на улицах, участках местности с целью предотвращения и пресечения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индивидуальной воспитательной работы с лицами, допускающими право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гражданам законодательства Республики Беларусь, проведения бесед с родителями и другими близкими родственниками несовершеннолетних, допускающих правонарушения и недостойное по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й в трудовых коллективах и по месту жительства граждан, в том числе с использованием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и права дружин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ружинник при выполнении функций по участию в охране правопорядка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законодательства Республики Беларусь, не допускать необоснованного ограничения прав и свобод граждан, совершения действий, имеющих целью унижение чести и достоинства человека и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в определенном законодательством порядке уровень своих правовых знаний, а также проходить периодическую проверку на пригодность к действиям по участию в охране правопорядка в условиях, связанных с применением физической силы, на умение оказывать доврачебную помощь пострадав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в том числе доврачебную помощь, пострадавшим от правонарушений или несчастных случаев, а также находящимся в беспомощном или ином состоянии, опасном для их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бращения к нему граждан с сообщениями о правонарушениях или событиях, угрожающих общественному порядку или общественной безопасности, либо непосредственного обнаружения им таких событий принимать меры по спасению людей, предотвращению и пресечению правонарушений, задержанию правонарушителей, охране мест происшествий и сообщить об этом в ближайший правоохранитель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ять правонарушителям, при необходимости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лашение сведений, относящихся к государственной, коммерческой и иной охраняемой законом тайне, ставших известными члену добровольной дружины в связи с выполнением им функций по охране правопорядка,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ружинник при выполнении функций по участию в охране правопорядка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граждан соблюдения правопорядка, прекращения правонарушений либо действий, препятствующих выполнению им функций члена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ействия по пресечению правонарушений, задержанию и передаче в правоохранительные органы лиц, совершивших право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сечении правонарушений изымать в установленном порядке у правонарушителей в отсутствие сотрудников правоохранительных органов, органов и подразделений по чрезвычайным ситуациям, военнослужащих органов пограничной службы Республики Беларусь орудия совершения правонарушений или иные предметы, оставление которых у правонарушителя может угрожать личной безопасности члена добровольной дружины или других лиц с последующей незамедлительной передачей таких предметов сотрудникам правоохранительных органов, органов и подразделений по чрезвычайным ситуациям, военнослужащи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клубы, кинотеатры, на стадионы,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существлении оцепления (блокирования) участков местности, пропускного режима при действиях в условиях чрезвычайных ситуаций, при пресечении групповых нарушений правопорядка, проведении массовых мероприятий, мероприятий по охране и защите Государственной границы Республики Беларусь, ликвидации последствий чрезвычайных ситуаций по решению уполномоченных должностных лиц республиканских органов государственного управления, органов местного управления и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бесплатно телефонами и иными средствами связи, принадлежащими юридическим лицам, для связи с правоохранительными органами, органами и подразделениями по чрезвычайным ситуациям, органами пограничной службы Республики Беларусь в случаях, не терпящих отлаг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ранспортные средства юридических лиц и граждан (кроме транспортных средств, принадлежащих дипломатическим, консульским и иным представительствам иностранных государств, а также международным организациям, и транспортных средств специального назначения) для доставления в организации здравоохранения лиц, пострадавших от несчастных случаев или правонарушений и нуждающихся в срочн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к правонарушителям физическую силу в случаях и пределах, предусмотренных Законом Республики Беларусь «Об участии граждан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деятельностью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ы местного управления, органы управления юридического лица, осуществляя руководство добровольными дружинами, организуют и направляют их деятельность, принимают меры к укреплению дружин, обеспечивают соблюдение законности в деятельности дружин, организуют их взаимодействие с государственными органами и организациями, участвующими в охране правопорядка, заслушивают сообщения и отчеты, принимают по ним необходимые меры реаг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еративное руководство работой дружинников осуществляет командир (штаб) добровольной дружины, котор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работу по сплочению и укреплению дружины, воспитывает у дружинников высокую дисциплинированность, чувство общественного долга, товарищества и самоотверж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зучение дружинниками основ действующего законодательства, проведение занятий по физической подготовке, обучение их формам и методам борьбы с право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работу дружины, инструктирует дружинников и контролирует их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составленные дружинниками материалы о правонарушениях и направляет их в соответствующие государственные органы и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ется не реже одного раза в год о своей работе перед дружинниками и о работе дружины перед соответствующим органом местного управления, органом управления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ует перед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о поощрении наиболее отличившихся дружи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йонный, городской штаб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организационную работу по созданию дружин и совершенствованию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работу добровольных дружин, разрабатывает мероприятия по взаимодействию дружин, распределяет силы по территории и направлениям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деятельность дружин, принимает меры к устранению выявленных недостатков, обобщает и распространяет положительный опыт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 разработке и осуществлении мероприятий по предупреждению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ует перед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Республики Беларусь о поощрении наиболее отличившихся дружи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собрания и конференции дружи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ется о работе штаба дружины перед соответствующим областным штабом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ластной штаб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ет и распространяет положительный опыт деятельности дружин, оказывает необходимую методическую помощь в их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работу штабов дружин и принимает меры к устранению выявленных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областные слеты дружинников, организует учебу руководителей штабов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соответствующие государственные органы предложения по вопросам охраны правопорядка и борьбы с право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ется о работе штаба дружин перед исполкомом и Советом Министров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правоохранительных органов, органов и подразделений по чрезвычайным ситуациям, органов пограничной службы Республики Беларусь с добровольными дружи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авоохранительные органы, органы и подразделения по чрезвычайным ситуациям, органы пограничной службы Республики Беларусь оказывают всемерное содействие и поддержку добровольным дружинам в выполнении возложенных на них задач, в установленном порядке предоставляют командирам (штабам) необходимую для деятельности информацию о правонарушениях, проводят работу по правовому обучению дружи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авоохранительные органы, органы и подразделения по чрезвычайным ситуациям, органы пограничной службы Республики Беларусь обеспечивают организацию повседневного взаимодействия с добровольными дружинами, в необходимых случаях инструктируют дружинников, обучают их формам и методам участия в охране правопорядка, борьбы с правонарушениями, оказывают методическую помощь в планировании и учете их работы, проводят по согласованию с командирами дружин совместные мероприятия по охране общественного порядка и предупреждению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таких мероприятий оперативное руководство работой дружинников осуществляют соответствующие должностные лица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ощрения дружи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 активное участие в охране правопорядка дружинники по представлениям начальников (штабов) добровольных дружин могут поощряться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Республики Беларусь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в пределах их компетенции могут предоставлять своим работникам, являющимся дружинниками, по представлению командиров (штабов) добровольных дружин в соответствии с коллективным договором трудовые и иные гарантии за счет собствен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обые заслуги при исполнении общественного долга и проявленные при этом мужество и героизм дружинники могут награждаться государственными наградами в порядке, установленном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ъявление о поощрении дружинников производится в торжественной обстановке на общих собраниях и конференциях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бровольные дружины обеспечиваются необходимыми помещениями, телефонной связью, мебелью, инвентарем, оргтехникой, специальной литературой и наглядными пособиями за счет средств соответствующих местных бюджетов либо средств юридических лиц, создавших добровольные дружины, а также добровольных пожертвований юридических лиц и граждан, иных источников финансирования, не запрещенных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ы местного управления, иные юридические лица, создавшие добровольные дружины, при необходимости выделяют транспортные средства для обеспечения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авоохранительные органы, органы и подразделения по чрезвычайным ситуациям, органы пограничной службы Республики Беларусь в необходимых случаях могут предоставлять добровольным дружинам и дружинникам при выполнении ими обязанностей по охране правопорядка мобильные средства радиосвязи.</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both"/>
              <w:rPr/>
            </w:pPr>
            <w:r>
              <w:rPr>
                <w:rFonts w:eastAsia="Times New Roman" w:cs="Times New Roman" w:ascii="Times New Roman" w:hAnsi="Times New Roman"/>
                <w:sz w:val="24"/>
                <w:szCs w:val="24"/>
                <w:lang w:eastAsia="ru-RU"/>
              </w:rPr>
              <w:t>к Примерному положению о добровольной дружине</w:t>
            </w:r>
          </w:p>
        </w:tc>
      </w:tr>
      <w:tr>
        <w:trPr/>
        <w:tc>
          <w:tcPr>
            <w:tcW w:w="67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ние удостоверения члена добровольной дружины по содействию в охране правопорядка в Республике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члена добровольной дружины по содействию в охране правопорядка в Республике Беларусь (далее - удостоверение) изготовляется на специальной бумаге светло-зеленого цвета, имеющей водяные знаки. Размер удостоверения - 10 x 6 с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й стороне удостоверения в левом верхнем углу располагается надпись «РЕСПУБЛИКА БЕЛАРУСЬ», в правом - «______ ОБЛАСТЬ (г. Минск)», между ними - изображение Государственного герба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располагается надпись «УДОСТОВЕРЕНИЕ ДРУЖИННИКА № _____» в одну строку, под ней - текст: «выдано члену добровольной дружины», далее вписываются фамилия, имя и отчество дружин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ней части удостоверения располагается надпись «Председатель _______ районного исполнительного комитета», под ней - место для подписи, фамилии и инициалов должностного лица и даты заполнения удостов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нем левом углу удостоверения - место для фотографии члена добровольной дружины (размер 3 x 4 см), которая заверяется печатью районного исполнительного ком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иси в удостоверении выполняются черными чернилами от руки печатными букв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братной стороне удостоверения указывается, какому подразделению правоохранительного органа, органа и подразделения по чрезвычайным ситуациям, органа пограничной службы Республики Беларусь оказывает содействие член данной добровольной дружины, и перечисляются его права согласно Закону Республики Беларусь от 26 июня 2003 года № 214-З «Об участии граждан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олнения удостоверение покрывается прозрачной пленкой и оформляется в виде бэджа, который носится на верхней одежде, на левой стороне гру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действительно при наличии паспорта гражданина Республики Беларусь.</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both"/>
              <w:rPr/>
            </w:pPr>
            <w:r>
              <w:rPr>
                <w:rFonts w:eastAsia="Times New Roman" w:cs="Times New Roman" w:ascii="Times New Roman" w:hAnsi="Times New Roman"/>
                <w:sz w:val="24"/>
                <w:szCs w:val="24"/>
                <w:lang w:eastAsia="ru-RU"/>
              </w:rPr>
              <w:t>к Примерному положению о добровольной дружин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ние отличительного нагрудного знака «Дружинник по охране правопорядка в Республике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й нагрудный знак «Дружинник по охране правопорядка в Республике Беларусь» (далее - нагрудный знак) представляет собой щит варяжской формы с вырезанными верхними углами. В верхней части зеленого поля щита имеется фрагмент белорусского орнамента. В нижней части поля - надпись «ДРУЖИННИК ПО ОХРАНЕ». По кайме щита надпись «правопорядка в Республике Беларусь». В верхней части щита - рельефное изображение пятиконечной звезды поверх дубовых листь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ней части щита крепится шильд, на котором гравируется личный номер дружин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грудного знака - 45 x 32 мм.</w:t>
      </w:r>
    </w:p>
    <w:p>
      <w:pPr>
        <w:pStyle w:val="Normal"/>
        <w:spacing w:lineRule="auto" w:line="240" w:before="0" w:after="0"/>
        <w:ind w:firstLine="709"/>
        <w:jc w:val="both"/>
        <w:rPr/>
      </w:pPr>
      <w:r>
        <w:rPr/>
        <w:t>Нагрудный знак изготавливается из желтого металла методом штамповки. На обратной стороне имеются штифт и гайка для крепления к одежде.</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sz w:val="24"/>
                <w:szCs w:val="24"/>
                <w:lang w:eastAsia="ru-RU"/>
              </w:rPr>
              <w:t>к Примерному положению о добровольной дружин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арукавной повязки дружинника по охране правопорядка в Республике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кавная повязка дружинника по охране правопорядка в Республике Беларусь представляет собой выполненную из материи красного цвета прямоугольную полосу размером 25 x 10 см, которая крепится на правый рукав верхней одеж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лосы имеется надпись красителем желтого цвета «Дружинник по охране правопорядка в Республике Беларусь».</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03 № 1354</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Типовое положение разработано на основании Закона Республики Беларусь от 26 июня 2003 года «Об участии граждан в охране правопорядка» (Национальный реестр правовых актов Республики Беларусь, 2003 г., № 74, 2/963) и устанавливает порядок привлечения, оформления и деятельности в Республике Беларусь внештатных сотрудников органов прокуратуры, Следственного комитета, органов государственной безопасности, внутренних дел, финансовых расследований Комитета государственного контроля (далее - правоохранительные органы),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хранительным органам, органам и подразделениям по чрезвычайным ситуациям, органам пограничной службы Республики Беларусь в целях обеспечения выполнения возложенных на них обязанностей законодательством предоставляется право привлекать в установленном порядке для внештатной работы граждан, не состоящих в штате названных органов, подразделений, вой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честве внештатных сотрудников правоохранительных органов, органов и подразделений по чрезвычайным ситуациям, органов пограничной службы Республики Беларусь (далее - внештатные сотрудники) могут привлекаться на добровольных началах граждане Республики Беларусь не моложе 18 лет, положительно характеризующиеся по месту службы, работы, учебы, имеющие, как правило, среднее или высшее образование, активно участвующие в общественной жизни, способные по своим деловым и моральным качествам успешно выполнять поставленные перед ними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штатные сотрудники оказывают правоохранительным органам, органам и подразделениям по чрезвычайным ситуациям, органам пограничной службы Республики Беларусь содействие в проведении мероприятий по охране общественного порядка, борьбе с преступностью и решению других задач на общественных началах в свободное от работы или учебы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ь по руководству внештатными сотрудниками осуществляется на основе Конституции Республики Беларусь, Закона Республики Беларусь «Об участии граждан в охране правопорядка», настоящего Положения, иных актов законодательства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основы работы с внештатными сотруд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у с внештатными сотрудниками ведут сотрудники правоохранительных органов, органов и подразделений по чрезвычайным ситуациям, органов пограничной службы Республики Беларусь, которым данная работа вменена в должностные обяза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репление за сотрудником подразделения правоохранительных органов, органов и подразделений по чрезвычайным ситуациям, органов пограничной службы Республики Беларусь внештатного сотрудника производится приказом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подразделения правоохранительного органа, органа или подразделения по чрезвычайным ситуациям, органа пограничной службы Республики Беларусь воз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еспечение взаимодействия с трудовыми, учебными коллективами, штабами добровольных дружин и другими общественными организациями по вопросам подбора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асстановка внештатных сотрудников и организация их использования в соответствии со складывающейся оперативной обстанов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существление контроля за работой подчиненных с внештатными сотрудниками, оказание им практической помощи, выявление и распространение передового опыта, обеспечение законности, оценка состояния работы с внештатными сотрудниками и разработка мероприятий по повышению ее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бора и оформления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ештатные сотрудники подбираются из числа служащих, рабочих, студентов высших учебных заведений, учащихся средних специальных учебных заведений, добровольных дружинников, а также из числа пенсионеров, как правило, бывших работников правоохранительных органов, органов или подразделений по чрезвычайным ситуациям, органов пограничной службы Республики Беларусь, военно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о подбору внештатных сотрудников правоохранительные органы, органы и подразделения по чрезвычайным ситуациям, органы пограничной службы Республики Беларусь опираются на помощь трудовых, учебных коллективов,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ловые и моральные качества кандидатов во внештатные сотрудники в течение месяца изучаются сотрудниками соответствующих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окончании изучения деловых и моральных качеств кандидата во внештатные сотрудники сотрудник, ведущий работу с внештатными сотрудниками, докладывает об этом в установленном порядке руководителю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и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заявление кандидата с просьбой о зачислении его внештатным сотруд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я трудового, учебного коллектива,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иограф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фотокарточки размером 3 x 4 с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трудника, проводившего изучение канди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шение о зачислении кандидата внештатным сотрудником принимает руководитель правоохранительного органа, органа или подразделения по чрезвычайным ситуациям, органа пограничной службы Республики Беларусь после проведенного с кандидатом собес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 разъясняется о том, что он как внештатный сотрудник обязан добросовестно выполнять свои обязанности, способствовать укреплению авторитета правоохранительных органов, органов и подразделений по чрезвычайным ситуациям, органов пограничной службы Республики Беларусь, соблюдать законодательство Республики Беларусь, быть вежливым в обращении с гражданами, внимательно относиться к их обращениям, заявлениям и жалоб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кандидата внештатным сотрудником производится приказом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нештатному сотруднику выдается под расписку удостоверение установленного образца по форме согласно приложению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писывается руководителем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внештатному сотруднику выдается сроком на один год и по мере необходимости продляется на такой же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ыданных внештатным сотрудникам удостоверений ведется в специальном журнале, находящемся в кадровом аппарате соответствующего правоохранительного органа, органа или подразделения по чрезвычайным ситуациям, органа пограничной службы Республики Беларусь, в котором отмечаются номер удостоверения, фамилия, имя, отчество сотрудника, его получившего, дата выдачи удостоверения, сведения о продлении срока действия удостоверения или о его изъя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внештатного сотрудника заводится личное дело, в котором хранятся документы, перечисленные в пункте 11 настоящего Типового положения, а также выписка из приказа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 о зачислении его внештатным сотрудником, сведения о поощрениях и иные материалы, характеризующие внештатного сотрудника и отражающие результаты его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дело хранится в соответствующем правоохранительном органе, органе или подразделении по чрезвычайным ситуациям, органе пограничной службы Республики Беларусь в порядке, установленном для хранения секрет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переезде внештатного сотрудника на постоянное место жительства в другую местность руководитель правоохранительного органа, органа или подразделения по чрезвычайным ситуациям, органа пограничной службы Республики Беларусь издает приказ о его отчислении. Удостоверение внештатного сотрудника изымается и уничтожается по акту. Личное дело хранится в течение 3 лет, а затем уничтожается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нештатные сотрудники, не желающие работать и обратившиеся с заявлением об освобождении от обязанностей в связи с болезнью или по иным причинам, лишающим возможности продолжать работу, а также в случаях ненадлежащего исполнения своих обязанностей, отчисляются из состава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числении оформляется приказом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дело внештатного сотрудника, отчисленного по основаниям, указанным в настоящем пункте, а также сданное им удостоверение уничтожаются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деятельностью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уководство деятельностью внештатных сотрудников осуществляют непосредственно аттестованные сотрудники структурных подразделений правоохранительных органов, органов и подразделений по чрезвычайным ситуациям, органов пограничной службы Республики Беларусь, за которыми данные внештатные сотрудники закреплены. Руководство заключается в планировании их работы, постановке им задач, обучении методике и тактике охраны общественного порядка, предупреждения и раскрытия преступлений, проведении с ними воспитатель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бота внештатных сотрудников, имеющих постоянные поручения, планируется, как правило, ежеквартально. Такие планы внештатные сотрудники разрабатывают под непосредственным контролем и при участии сотрудника, за которым они закрепл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учение внештатному сотруднику дает, как правило, тот сотрудник правоохранительного органа, органа или подразделения по чрезвычайным ситуациям, органа пограничной службы Республики Беларусь, за которым внештатный сотрудник закреплен. Содержание поручения определяется должностными обязанностями такого сотрудника и не может выходить за их преде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оручения внештатный сотрудник при необходимости информируется об оперативной обстановке, инструктируется о способах и методах решения поставленных перед ним задач. При этом особое внимание обращается на необходимость соблюдения зако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прещается давать внештатному сотруднику поручения, не отвечающие требованиям настоящего Типово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поручать внештатным сотрудникам самостоятельное производство действий, составляющих исключительную компетенцию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прещается знакомить внештатных сотрудников с документами, имеющими грифы секр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трудник правоохранительного органа, органа или подразделения по чрезвычайным ситуациям, органа пограничной службы Республики Беларусь, за которым закреплен внештатный сотрудник, постоянно контролирует работу последнего, проверяет качество и полноту составляемых внештатным сотрудником документов, объективность и достоверность сообщаемых им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примеры и характерные недостатки в деятельности внештатных сотрудников обобщаются и учитываются в дальнейшей работе с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учение внештатных сотрудников формам и методам работы по охране общественного порядка и борьбе с преступностью осуществляется в процессе их инструктирования, при осуществлении контроля за их работой и подведением ее результатов, а также на специальных занятиях, проводимых по утвержденным руководителем структурного подразделения правоохранительного органа, органа или подразделения по чрезвычайным ситуациям, органа пограничной службы Республики Беларусь темам и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групповые) занятия с внештатными сотрудниками проводятся не реже одного раза в полугодие. На занятиях изучаются основы уголовного, уголовно-процессуального, административного законодательства, формы и методы борьбы с правонарушениями, наработанный положительный опы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занятий с внештатными сотрудниками могут приглашаться работники республиканских органов государственного управления, местных исполнительных и распорядительных органов, преподаватели высших и средних специальных учебных заведений, квалифицированные специалисты различных отраслей науки и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и права внештатного сотруд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нештатный сотрудник правоохранительных органов, органов и подразделений по чрезвычайным ситуациям, органов пограничной службы Республики Беларусь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активно участвовать в мероприятиях, проводимых правоохранительными органами, органами и подразделениями по чрезвычайным ситуациям, органами пограничной службы Республики Беларусь по охране общественного порядка и борьбе с преступ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ыполнять поручения в установленный срок и в порядке, определяемом сотрудником, за которым он закреп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защищать честь, достоинство, а также права и законные интересы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оказывать помощь сотрудникам соответствующих правоохранительных органов в пресечении противоправных посягательств и иных антиобщественны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немедленно информировать сотрудников соответствующих правоохранительных органов о ставших ему известными подготавливаемых, совершаемых или совершенных преступл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при необходимости обеспечивать охрану места происшествия с целью сохранения следов преступления, других вещественных доказательств до прибытия сотрудников соответствующих органов и подразделений, вой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ринимать меры по оказанию неотложной помощи лицам, пострадавшим от несчастных случаев или правонарушений, а также находящимся в беспомощном со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принимать участие в спасении людей, имущества и в поддержании общественного порядка при стихийных бедствиях и других чрезвычай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неукоснительно соблюдать законность, быть тактичным и вежливым в обращении с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иметь при себе удостоверение внештатного сотрудника и предъявлять его по требованию граждан или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нештатный сотрудник правоохранительных органов, органов и подразделений по чрезвычайным ситуациям, органов пограничной службы Республики Беларусь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требовать от граждан соблюдения общественного порядка и прекращения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требовать от нарушителей общественного порядка предъявления документов, удостоверяющих личность, в случаях, когда установление личности необходимо для выяснения обстоятельств совершения правонарушения или причастности к н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ринимать меры к пресечению правонарушений и в исключительных случаях с целью пресечения правонарушений, когда исчерпаны другие меры воздействия, доставлять правонарушителей в соответствующие правоохранительные орг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и пресечении правонарушений изымать у нарушителей орудия их совершения с последующей незамедлительной передачей их в соответствующие правоохранительные орг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получать в установленном порядке возмещение транспортных расходов, произведенных при выполнении поручений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ощрения и взыскания, применяемые к внештатным сотрудни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нештатные сотрудники правоохранительных органов, органов и подразделений по чрезвычайным ситуациям, органов пограничной службы Республики Беларусь, оказывающие активное содействие в охране общественного порядка и борьбе с преступностью, могут поощряться руководителями указанных органов, подразделений, вой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иды поощрений внештатных сотрудников устанавливаю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нештатные сотрудники, особо отличившиеся в охране общественного порядка и борьбе с преступностью, представляются к государственным награ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 ненадлежащее исполнение обязанностей к внештатным сотрудникам на основании мотивированного рапорта сотрудника правоохранительного органа, органа или подразделения по чрезвычайным ситуациям, органа пограничной службы Республики Беларусь, закрепленного за внештатным сотрудником, могут применяться следующие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з состава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 оценка работы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абота каждого внештатного сотрудника учитывается в лицевом счете. Ведение лицевого счета возлагается на сотрудника правоохранительного органа, органа или подразделения по чрезвычайным ситуациям, органа пограничной службы Республики Беларусь, закрепленного за внештатным сотрудником. В лицевом счете отражаются мероприятия, к проведению которых привлекался внештатный сотрудник, время, затраченное на участие в таких мероприятиях и на выполнение отдельных поручений, указываются результаты проведения таких мероприятий и выполнения поручений. Лицевой счет приобщается к личному делу внештатного сотруд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ценка работы внештатного сотрудника дается в характеристике, составляемой не реже одного раза в год сотрудником правоохранительного органа, органа или подразделения по чрезвычайным ситуациям, органа пограничной службы Республики Беларусь. В характеристике отмечаются деловые качества внештатного сотрудника, достигнутые с его помощью результаты в обеспечении охраны общественного порядка и борьбе с преступностью, факты проявления им инициативы, активности и настойчивости при выполнении поручений, а также выявленные недостатки и принятые меры по их устранению. В характеристике формулируются выводы о целесообразности дальнейшего сотрудничества с внештатным сотруд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утверждается руководителем соответствующего структурного подразделения правоохранительного органа, органа или подразделения по чрезвычайным ситуациям, органа пограничной службы Республики Беларусь. Основные ее положения и выводы доводятся до сведения внештатного сотрудника.</w:t>
      </w:r>
    </w:p>
    <w:tbl>
      <w:tblPr>
        <w:tblW w:w="5000" w:type="pct"/>
        <w:jc w:val="left"/>
        <w:tblInd w:w="-6" w:type="dxa"/>
        <w:tblLayout w:type="fixed"/>
        <w:tblCellMar>
          <w:top w:w="0" w:type="dxa"/>
          <w:left w:w="6" w:type="dxa"/>
          <w:bottom w:w="0" w:type="dxa"/>
          <w:right w:w="6" w:type="dxa"/>
        </w:tblCellMar>
      </w:tblPr>
      <w:tblGrid>
        <w:gridCol w:w="5512"/>
        <w:gridCol w:w="3843"/>
      </w:tblGrid>
      <w:tr>
        <w:trPr/>
        <w:tc>
          <w:tcPr>
            <w:tcW w:w="5512"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3"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му положению 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УДОСТОВЕРЕНИЯ</w:t>
        <w:br/>
        <w:t>внештатного сотрудника</w:t>
      </w:r>
    </w:p>
    <w:tbl>
      <w:tblPr>
        <w:tblW w:w="5000" w:type="pct"/>
        <w:jc w:val="left"/>
        <w:tblInd w:w="-20" w:type="dxa"/>
        <w:tblLayout w:type="fixed"/>
        <w:tblCellMar>
          <w:top w:w="0" w:type="dxa"/>
          <w:left w:w="6" w:type="dxa"/>
          <w:bottom w:w="0" w:type="dxa"/>
          <w:right w:w="6" w:type="dxa"/>
        </w:tblCellMar>
      </w:tblPr>
      <w:tblGrid>
        <w:gridCol w:w="4195"/>
        <w:gridCol w:w="5160"/>
      </w:tblGrid>
      <w:tr>
        <w:trPr>
          <w:trHeight w:val="240" w:hRule="atLeast"/>
        </w:trPr>
        <w:tc>
          <w:tcPr>
            <w:tcW w:w="4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УДОСТОВЕРЕНИЕ</w:t>
            </w:r>
          </w:p>
        </w:tc>
      </w:tr>
    </w:tbl>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950" w:type="pct"/>
        <w:jc w:val="left"/>
        <w:tblInd w:w="-20" w:type="dxa"/>
        <w:tblLayout w:type="fixed"/>
        <w:tblCellMar>
          <w:top w:w="0" w:type="dxa"/>
          <w:left w:w="6" w:type="dxa"/>
          <w:bottom w:w="0" w:type="dxa"/>
          <w:right w:w="6" w:type="dxa"/>
        </w:tblCellMar>
      </w:tblPr>
      <w:tblGrid>
        <w:gridCol w:w="96"/>
        <w:gridCol w:w="823"/>
        <w:gridCol w:w="2812"/>
        <w:gridCol w:w="3594"/>
        <w:gridCol w:w="1936"/>
      </w:tblGrid>
      <w:tr>
        <w:trPr>
          <w:trHeight w:val="240" w:hRule="atLeast"/>
        </w:trPr>
        <w:tc>
          <w:tcPr>
            <w:tcW w:w="3731" w:type="dxa"/>
            <w:gridSpan w:val="3"/>
            <w:tcBorders>
              <w:top w:val="single" w:sz="8" w:space="0" w:color="000000"/>
              <w:left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герб Республики Беларусь</w:t>
            </w:r>
          </w:p>
        </w:tc>
        <w:tc>
          <w:tcPr>
            <w:tcW w:w="5530" w:type="dxa"/>
            <w:gridSpan w:val="2"/>
            <w:tcBorders>
              <w:top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авоохранительного органа, органа или подразделения по чрезвычайным ситуациям, органа пограничной службы Республики Беларусь</w:t>
            </w:r>
          </w:p>
        </w:tc>
      </w:tr>
      <w:tr>
        <w:trPr>
          <w:trHeight w:val="240" w:hRule="atLeast"/>
        </w:trPr>
        <w:tc>
          <w:tcPr>
            <w:tcW w:w="3731"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0" w:type="dxa"/>
            <w:gridSpan w:val="2"/>
            <w:tcBorders>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ДОСТОВЕРЕНИЕ № _____</w:t>
            </w:r>
          </w:p>
        </w:tc>
      </w:tr>
      <w:tr>
        <w:trPr>
          <w:trHeight w:val="240" w:hRule="atLeast"/>
        </w:trPr>
        <w:tc>
          <w:tcPr>
            <w:tcW w:w="3731"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0" w:type="dxa"/>
            <w:gridSpan w:val="2"/>
            <w:tcBorders>
              <w:right w:val="single" w:sz="8"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731"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0" w:type="dxa"/>
            <w:gridSpan w:val="2"/>
            <w:tcBorders>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rHeight w:val="240" w:hRule="atLeast"/>
        </w:trPr>
        <w:tc>
          <w:tcPr>
            <w:tcW w:w="3731"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0" w:type="dxa"/>
            <w:gridSpan w:val="2"/>
            <w:tcBorders>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r>
        <w:trPr>
          <w:trHeight w:val="240" w:hRule="atLeast"/>
        </w:trPr>
        <w:tc>
          <w:tcPr>
            <w:tcW w:w="3731"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0" w:type="dxa"/>
            <w:gridSpan w:val="2"/>
            <w:tcBorders>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внештатным сотрудником (наименование органа) по ______________________________________________</w:t>
            </w:r>
          </w:p>
        </w:tc>
      </w:tr>
      <w:tr>
        <w:trPr>
          <w:trHeight w:val="240" w:hRule="atLeast"/>
        </w:trPr>
        <w:tc>
          <w:tcPr>
            <w:tcW w:w="3731"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0" w:type="dxa"/>
            <w:gridSpan w:val="2"/>
            <w:tcBorders>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96" w:type="dxa"/>
            <w:tcBorders>
              <w:left w:val="single" w:sz="8" w:space="0" w:color="000000"/>
              <w:right w:val="single" w:sz="8" w:space="0" w:color="000000"/>
            </w:tcBorders>
            <w:tcMar>
              <w:left w:w="0" w:type="dxa"/>
              <w:right w:w="0"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sz w:val="24"/>
                <w:szCs w:val="24"/>
                <w:lang w:eastAsia="ru-RU"/>
              </w:rPr>
              <w:t>Мместо</w:t>
              <w:br/>
              <w:t>для фото</w:t>
            </w:r>
          </w:p>
        </w:tc>
        <w:tc>
          <w:tcPr>
            <w:tcW w:w="2812" w:type="dxa"/>
            <w:tcBorders>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йствительно по «__» ___________ 20__ г.</w:t>
              <w:br/>
              <w:t>Срок действия продлен по</w:t>
              <w:br/>
              <w:t>«__» ___________ 20__ г.</w:t>
            </w:r>
          </w:p>
        </w:tc>
        <w:tc>
          <w:tcPr>
            <w:tcW w:w="3594" w:type="dxa"/>
            <w:vMerge w:val="restart"/>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c>
          <w:tcPr>
            <w:tcW w:w="1936" w:type="dxa"/>
            <w:vMerge w:val="restart"/>
            <w:tcBorders>
              <w:right w:val="single" w:sz="8"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r>
        <w:trPr>
          <w:trHeight w:val="240" w:hRule="atLeast"/>
        </w:trPr>
        <w:tc>
          <w:tcPr>
            <w:tcW w:w="96" w:type="dxa"/>
            <w:tcBorders>
              <w:left w:val="single" w:sz="8" w:space="0" w:color="000000"/>
            </w:tcBorders>
            <w:tcMar>
              <w:left w:w="0" w:type="dxa"/>
              <w:right w:w="0"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812" w:type="dxa"/>
            <w:tcBorders>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4" w:type="dxa"/>
            <w:vMerge w:val="continue"/>
            <w:tcBorders/>
            <w:vAlign w:val="bottom"/>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vMerge w:val="continue"/>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6" w:type="dxa"/>
            <w:tcBorders>
              <w:left w:val="single" w:sz="8" w:space="0" w:color="000000"/>
            </w:tcBorders>
            <w:tcMar>
              <w:left w:w="0" w:type="dxa"/>
              <w:right w:w="0"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звание, фамилия)</w:t>
            </w:r>
          </w:p>
        </w:tc>
        <w:tc>
          <w:tcPr>
            <w:tcW w:w="1936" w:type="dxa"/>
            <w:tcBorders>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rHeight w:val="240" w:hRule="atLeast"/>
        </w:trPr>
        <w:tc>
          <w:tcPr>
            <w:tcW w:w="96" w:type="dxa"/>
            <w:tcBorders>
              <w:left w:val="single" w:sz="8" w:space="0" w:color="000000"/>
            </w:tcBorders>
            <w:tcMar>
              <w:left w:w="0" w:type="dxa"/>
              <w:right w:w="0"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5" w:type="dxa"/>
            <w:gridSpan w:val="2"/>
            <w:tcBorders>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3594"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tcBorders>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rHeight w:val="240" w:hRule="atLeast"/>
        </w:trPr>
        <w:tc>
          <w:tcPr>
            <w:tcW w:w="96" w:type="dxa"/>
            <w:tcBorders>
              <w:left w:val="single" w:sz="8" w:space="0" w:color="000000"/>
              <w:bottom w:val="single" w:sz="8" w:space="0" w:color="000000"/>
            </w:tcBorders>
            <w:tcMar>
              <w:left w:w="0" w:type="dxa"/>
              <w:right w:w="0"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5" w:type="dxa"/>
            <w:gridSpan w:val="2"/>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w:t>
            </w:r>
          </w:p>
        </w:tc>
        <w:tc>
          <w:tcPr>
            <w:tcW w:w="5530" w:type="dxa"/>
            <w:gridSpan w:val="2"/>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 200_ года</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ложка удостоверения изготовляется из ледерина коричневого цвета, защитная сетка - светло-коричневая, в развернутом виде удостоверение имеет размер 6 x 18 с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стоверении после слов «является внештатным сотрудником по» указывается название соответствующе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писный текст заполняется чернилами.</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tentheading">
    <w:name w:val="contentheading"/>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Undline">
    <w:name w:val="undline"/>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admin.gov.by/index.php?option=com_content&amp;view=article&amp;id=6091:postanovlenie-soveta-ministrov-respubliki-belarus-ot-17-oktyabrya-2003-g-1354-ob-utverzhdenii-primernogo-polozheniya-o-dobrovolnoj-druzhine-i-tipovogo-polozheniya-o-poryadke-oformleniya-i-deyatelnosti-vneshtatnykh-sotrudnikov-pravookhranitelnykh-organov-o&amp;catid=9:bez-kategor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24:00Z</dcterms:created>
  <dc:creator>Gorbacheva_TM</dc:creator>
  <dc:description/>
  <dc:language>en-US</dc:language>
  <cp:lastModifiedBy>Hаташа</cp:lastModifiedBy>
  <dcterms:modified xsi:type="dcterms:W3CDTF">2016-01-11T16:24:00Z</dcterms:modified>
  <cp:revision>2</cp:revision>
  <dc:subject/>
  <dc:title/>
</cp:coreProperties>
</file>