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; Брестского, Витебского, Гомельского, Гродненского, Минского, Могилевского облисполкомов, Минского гор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Инфографика по данным материалам разработана Белорусским телеграфным агентством и размещена на его сайте в разделе «Инфографика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s://www.belta.by/infographica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</w:t>
          <w:br/>
          <w:t>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</w:t>
      </w:r>
      <w:r>
        <w:rPr>
          <w:rFonts w:cs="Times New Roman" w:ascii="Times New Roman" w:hAnsi="Times New Roman"/>
          <w:i/>
          <w:sz w:val="30"/>
          <w:szCs w:val="30"/>
        </w:rPr>
        <w:t>: 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 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 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 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Брест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строительство завода по производству премиксов, суперконцентратов и комбикормов для молодняка сельскохозяйственных животных (ЗАО «Консул»); строительство второй очереди Западного обхода г.Бреста; объекты к празднованию 1000-летия г.Бреста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омель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Модернизация действующей линии по производству листового полированного стекла на ОАО «Гомельстекло». Организация производств по промышленной переработке стекла» </w:t>
        <w:br/>
        <w:t>(ОАО «Гомельстекл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родне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Создание промышленного производства лекарственных средств в форме таблеток и капсул, соответствующего требованиям Надлежащей производственной практики (GMP)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» </w:t>
        <w:br/>
        <w:t xml:space="preserve">(ООО «Новалок»); «Строительство цеха азотной кислоты мощностью 1200 тонн в сутки с реконструкцией действующего производства карбамидо-амиачной смеси» (ОАО «ГродноАзот»);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и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мощностей и увеличение объемов производства и реализации карьерных самосвалов грузоподъемностью 90–450 тонн» (ОАО «БЕЛАЗ» – УПХ «БЕЛАЗ-ХОЛДИНГ»); «Строительство завода по производству нитрата калия на территории Любанского района» (ООО «Белкалий-Мигао»); «Реконструкция действующих и создании новых инженерных и производственных мощностей по производству мясо-колбасных, кулинарных и иных изделий из мяса птицы и продуктивных животных на территории Смолевичского района» (ЗАО «ЮНИМИТ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троительство объекта «Комплекс по производству полиэфирной продукции в ОАО «Могилевхимволокно» по проспекту Шмидта, 45 в г.Могилеве. Первая очередь строительства. Реконструкция химического цеха № 2 производства органического синтеза с организацией производства полиэфирного волокна способом прямого формования» (ОАО «Могилевхимволокно»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.Минск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Проектирование и строительство медицинского центра по ул. Семашко» (СП ООО «Фармлэнд»); «Проектирование и строительство торгового центра в районе пересечения ул.Чечота и Каролинской в г.Минске» (ОДО «Виталю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>. По состоянию на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Системная работа по развитию столичных функций г.Минска включает разработку и реализацию планов выноса отдельных производственных предприятий из г. Минска в регионы, имеющие для этого необходимую базу, потенциал и компетенции с подготовкой пакета поддерживающих мер.</w:t>
      </w:r>
      <w:r>
        <w:rPr>
          <w:rFonts w:eastAsia="Times New Roman"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первую очередь это машиностроение, станкостроение, металлургическое производство, легкая промышленность, производство строите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рамках развития городов-спутников важна разработка и реализация регионами планов, обеспечивающих часовую транспортную доступ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ромышленный комплекс столицы должен развиваться по пути создания и модернизации наукоемких компактных производств, отвечающих запросам по экологичности и низкой материалоемкости. Параллельно предусматривается расширение сервисных видов услуг промышленного характера: услуги по наладке, обслуживанию, программному обеспечению высокотехнологичного оборудования, обучению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Гроднен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Главной целью развития области в 2020 году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Основу инвестиционного портфеля области в 2020 году по-прежнему составит проект РУП «Белорусская атомная электростанц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Продолжится реализация ряда крупных проектов в сфере промышленности (ОАО «Гродно Азот», ОАО «Красносельск-стройматериалы», ОАО «Мостовдрев», ОАО «Гродненский стеклозавод», ИООО «Кроноспан», ООО «Европластекс инвест», ООО «ЭйчЭсБелакон», ООО «Праймилк» и др.), мясомолочной отрасли и сельском хозяйстве (ОАО «Молочный Мир», ООО «Дэйрифарм» и др.), в области логистики (ООО «ЗападТрансГраница», ООО «СТРОЙКАРГОСЕРВИС»)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Кроме того, за счет привлечения прямых иностранных инвестиций планируется реализация крупных инвестиционных проектов по созданию предприятий по деревообработке и производству мебели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en-US" w:eastAsia="en-US"/>
        </w:rPr>
        <w:t xml:space="preserve">в городе Сморгони, </w:t>
      </w: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производству удобрений в городе Гродно. В рамках межрегионального сотрудничества Гродненской области и провинции Ганьсу осуществляется реализация инвестиционного проекта по созданию нового гостинично-ресторанного комплекса ООО «Торгово-промышленная корпорация «Цюань Шэн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Главной задачей развития регионов в 2020 году является  сокращение межрегиональной дифференциации по уровню и качеству жизни на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Содействуя ускоренному привлечению ресурсов в районы, определенные центрами экономического роста, будет обеспечено развитие прилегающих территорий за счет стимулирования и поддержки предпринимательской активности и местной инициативы, обеспечения гарантированного уровня и качества жизни населения на основе социальных стандар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Особое внимание будет уделено развитию районов, отстающих по уровню социально-экономического развития (Вороновский, Зельвенский, Свислочски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Развитие социальной сферы планируется за счет реализации мероприятий, направленных на дальнейшее формирование качественного человеческого потенциала на основе повышения эффективности, качества и доступности услуг образования, культуры, здравоохранения, физической культуры и спорта. Также планируется строительство качественного и доступного жилья (планируется ввод в эксплуатацию 415 тыс.квадратных метров жилья).</w:t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  <w:lang w:val="en-US" w:eastAsia="en-US"/>
        </w:rPr>
      </w:pPr>
      <w:r>
        <w:rPr>
          <w:rFonts w:cs="Times New Roman"/>
          <w:spacing w:val="-6"/>
          <w:sz w:val="20"/>
          <w:szCs w:val="20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28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28" w:before="0" w:after="0"/>
        <w:ind w:firstLine="709"/>
        <w:rPr/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infographica/" TargetMode="External"/><Relationship Id="rId3" Type="http://schemas.openxmlformats.org/officeDocument/2006/relationships/hyperlink" Target="https://www.economy.gov.by/uploads/files/macro-prognoz/Ukaz-31-10-2019.pdf" TargetMode="External"/><Relationship Id="rId4" Type="http://schemas.openxmlformats.org/officeDocument/2006/relationships/hyperlink" Target="https://www.economy.gov.by/uploads/files/macro-prognoz/Postanovlenie-27-12-201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3:00Z</dcterms:created>
  <dc:creator>Карпухина Ирина Алексеевна</dc:creator>
  <dc:description/>
  <cp:keywords/>
  <dc:language>en-US</dc:language>
  <cp:lastModifiedBy>Admin</cp:lastModifiedBy>
  <dcterms:modified xsi:type="dcterms:W3CDTF">2020-03-11T06:13:00Z</dcterms:modified>
  <cp:revision>2</cp:revision>
  <dc:subject/>
  <dc:title/>
</cp:coreProperties>
</file>