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«Охота на гуся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color w:val="000000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en-US"/>
        </w:rPr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 соответствии с Правилами ведения охотничьего хозяйства и охоты, утверждёнными Указом Президента Республики Беларусь 21 марта 2018 г. № 112,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с 19 сентября по 13 декабря в Беларуси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начинается охота на </w:t>
      </w:r>
      <w:r>
        <w:rPr>
          <w:rFonts w:cs="Times New Roman" w:ascii="Times New Roman" w:hAnsi="Times New Roman"/>
          <w:sz w:val="30"/>
          <w:szCs w:val="30"/>
        </w:rPr>
        <w:t>гуся белолобого, гуся-гуменника, гуся серого, казарку канадскую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. </w:t>
      </w:r>
    </w:p>
    <w:p>
      <w:pPr>
        <w:pStyle w:val="Newncpi"/>
        <w:ind w:firstLine="709"/>
        <w:rPr/>
      </w:pPr>
      <w:r>
        <w:rPr>
          <w:color w:val="000000"/>
          <w:sz w:val="30"/>
          <w:szCs w:val="30"/>
        </w:rPr>
        <w:t xml:space="preserve">Опытные охотники знают, что охота на гуся — сложная задача, где удачный исход требует знаний и мастерства. Необходимо не только уметь метко стрелять, но и знать повадки этой птицы. Понадобится немало времени, умения выжидать. </w:t>
      </w:r>
    </w:p>
    <w:p>
      <w:pPr>
        <w:pStyle w:val="Newncpi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икие гуси — не самые легкие противники. Они хорошо организованы, чрезвычайно осторожны, преодолевают тысячи километров, постоянно сталкиваясь со всяческими угрозами. Поэтому добытый гусь — ценный трофей для любого охотника.,</w:t>
      </w:r>
    </w:p>
    <w:p>
      <w:pPr>
        <w:pStyle w:val="Newncpi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хота на гуся и начинается с разведки места, где гуси обычно останавливаются при перелете. Вылет гусей, как правило, начинается  с 3 до 4 часов утра. Сначала место остановки гусей проверяют «разведчики» (несколько гусей), и только потом туда прилетает вся стая.</w:t>
      </w:r>
    </w:p>
    <w:p>
      <w:pPr>
        <w:pStyle w:val="Newncpi"/>
        <w:ind w:firstLine="709"/>
        <w:rPr/>
      </w:pPr>
      <w:r>
        <w:rPr>
          <w:color w:val="000000"/>
          <w:sz w:val="30"/>
          <w:szCs w:val="30"/>
        </w:rPr>
        <w:t>Гуси прилетают постепенно. Полный сбор гусей на месте кормежки может продолжаться до одного часа. Если погода стоит ясная и безветренная, то стаи гусей летают довольно высоко. Сначала гуси летают по кругу (пару раз), а затем садятся на поле. Если погода ветреная, стая гусей будет лететь низко над земной поверхностью и против ветра.</w:t>
      </w:r>
    </w:p>
    <w:p>
      <w:pPr>
        <w:pStyle w:val="Newncpi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уси «кормятся» до 9 утра, потом стая постепенно улетает на место дневки. Если погода стоит ненастная, то гуси могут практически целый день оставаться на полях. Второй раз гуси прилетают на место кормежки около 17 часов и «кормятся» там до 21 часа.</w:t>
      </w:r>
    </w:p>
    <w:p>
      <w:pPr>
        <w:pStyle w:val="Newncpi"/>
        <w:ind w:firstLine="709"/>
        <w:rPr>
          <w:sz w:val="30"/>
          <w:szCs w:val="30"/>
          <w:lang w:val="be-BY"/>
        </w:rPr>
      </w:pPr>
      <w:r>
        <w:rPr>
          <w:sz w:val="30"/>
          <w:szCs w:val="30"/>
        </w:rPr>
        <w:t>Охота на гуся белолобого, гуся-гуменника, гуся серого, казарку канадскую разрешена в светлое время суток ружейным способом из засады, с подхода, с подъезда с маломерных судов. Разрешенные орудия охоты – гладкоствольное охотничье оружие с использованием патронов, снаряженных дробью; охотничьи собаки: все породы, кроме гончих и борзых; маломерные суда без двигателя или с неработающим двигателем. К добыче разрешены птицы любого пола и возраста.</w:t>
      </w:r>
    </w:p>
    <w:p>
      <w:pPr>
        <w:pStyle w:val="Normal"/>
        <w:ind w:firstLine="709"/>
        <w:rPr>
          <w:rFonts w:ascii="Times New Roman" w:hAnsi="Times New Roman" w:cs="Times New Roman"/>
          <w:color w:val="111111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важаемые любители активного отдыха, соблюдайте Правила, и охота для Вас превратится в прекрасное времяпровождение. Ни пуха, Вам ни пера!».</w:t>
      </w:r>
    </w:p>
    <w:p>
      <w:pPr>
        <w:pStyle w:val="Normal"/>
        <w:rPr>
          <w:rFonts w:ascii="Times New Roman" w:hAnsi="Times New Roman" w:cs="Times New Roman"/>
          <w:color w:val="111111"/>
          <w:sz w:val="30"/>
          <w:szCs w:val="30"/>
        </w:rPr>
      </w:pPr>
      <w:r>
        <w:rPr>
          <w:rFonts w:cs="Times New Roman" w:ascii="Times New Roman" w:hAnsi="Times New Roman"/>
          <w:color w:val="111111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pacing w:val="-5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</w:pPr>
    <w:rPr>
      <w:rFonts w:ascii="Times New Roman" w:hAnsi="Times New Roman" w:eastAsia="Times New Roman" w:cs="Times New Roman"/>
      <w:spacing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5:09:00Z</dcterms:created>
  <dc:creator>User</dc:creator>
  <dc:description/>
  <cp:keywords/>
  <dc:language>en-US</dc:language>
  <cp:lastModifiedBy>user80_ideolog1_rik</cp:lastModifiedBy>
  <cp:lastPrinted>2020-03-02T14:10:00Z</cp:lastPrinted>
  <dcterms:modified xsi:type="dcterms:W3CDTF">2020-09-14T05:09:00Z</dcterms:modified>
  <cp:revision>2</cp:revision>
  <dc:subject/>
  <dc:title>«Охота на гуся</dc:title>
</cp:coreProperties>
</file>