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9F9F9" w:val="clear"/>
        <w:spacing w:before="0" w:after="280"/>
        <w:rPr/>
      </w:pPr>
      <w:r>
        <w:rPr>
          <w:color w:val="000000"/>
          <w:sz w:val="18"/>
          <w:szCs w:val="18"/>
          <w:lang w:val="en-US"/>
        </w:rPr>
        <w:t xml:space="preserve">This page was exported from </w:t>
      </w:r>
      <w:r>
        <w:rPr>
          <w:color w:val="000000"/>
          <w:sz w:val="18"/>
          <w:szCs w:val="18"/>
        </w:rPr>
        <w:t>Министерство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энергетики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Республики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Беларусь</w:t>
      </w:r>
      <w:r>
        <w:rPr>
          <w:color w:val="000000"/>
          <w:sz w:val="18"/>
          <w:szCs w:val="18"/>
          <w:lang w:val="en-US"/>
        </w:rPr>
        <w:t xml:space="preserve"> [ </w:t>
      </w:r>
      <w:hyperlink r:id="rId2" w:tgtFrame="_blank">
        <w:r>
          <w:rPr>
            <w:rStyle w:val="InternetLink"/>
            <w:sz w:val="18"/>
            <w:szCs w:val="18"/>
            <w:lang w:val="en-US"/>
          </w:rPr>
          <w:t xml:space="preserve">http://minenergo.gov.by </w:t>
        </w:r>
      </w:hyperlink>
      <w:r>
        <w:rPr>
          <w:color w:val="000000"/>
          <w:sz w:val="18"/>
          <w:szCs w:val="18"/>
          <w:lang w:val="en-US"/>
        </w:rPr>
        <w:t xml:space="preserve">] </w:t>
        <w:br/>
        <w:t xml:space="preserve">Export date: Tue Aug 25 7:15:46 2020 / +0000 GMT </w:t>
      </w:r>
    </w:p>
    <w:p>
      <w:pPr>
        <w:pStyle w:val="Heading2"/>
        <w:rPr>
          <w:color w:val="000000"/>
        </w:rPr>
      </w:pPr>
      <w:r>
        <w:rPr>
          <w:color w:val="000000"/>
        </w:rPr>
        <w:t>Об изменении постановлений Совета Министров Республики Беларусь в сфере энергетик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4762500" cy="3171825"/>
            <wp:effectExtent l="0" t="0" r="0" b="0"/>
            <wp:docPr id="1" name="2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805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</w:p>
    <w:p>
      <w:pPr>
        <w:pStyle w:val="Style15"/>
        <w:rPr/>
      </w:pPr>
      <w:hyperlink r:id="rId4">
        <w:r>
          <w:rPr>
            <w:rStyle w:val="InternetLink"/>
            <w:sz w:val="21"/>
            <w:szCs w:val="21"/>
          </w:rPr>
          <w:t>25 мая 2020 г. Советом Министров Республики Беларусь принято постановление № 309 «Об изменении постановлений Совета Министров Республики Беларусь»</w:t>
        </w:r>
      </w:hyperlink>
      <w:r>
        <w:rPr>
          <w:color w:val="000000"/>
          <w:sz w:val="21"/>
          <w:szCs w:val="21"/>
        </w:rPr>
        <w:t xml:space="preserve"> (далее – постановление № 309) (Национальный правовой Интернет-портал Республики Беларусь, 26.05.2020, 5/48092).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становление № 309 вступает в силу через три месяца после его официального опубликования.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становлением № 309 вносятся изменения в: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авила электроснабжения, утвержденные постановлении Совета Министров Республики Беларусь от 17 октября 2011 г. № 1394;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ложение о Министерстве энергетики Республики Беларусь, утвержденное постановлением Совета Министров Республики Беларусь от 31 октября 2001 г. № 1595;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онцепцию развития теплоснабжения в Республике Беларусь на период до 2020 года, утвержденную постановлением Совета Министров Республики Беларусь от 18 февраля 2010 г. № 225;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ложение о порядке подготовки и выдачи разрешительной документации на строительство, утвержденное постановлением Совета Министров Республики Беларусь от 20 февраля 2007 г. № 223;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ложение о порядке заключения договора на технологическое присоединение электроустановок к электрическим сетям и Положение о порядке формирования платы за технологическое присоединение электроустановок к электрическим сетям, утвержденные постановлением Совета Министров Республики Беларусь от 31 октября 2014 г. № 1031;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единый перечень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ый постановлением Совета Министров Республики Беларусь от 17 февраля 2012 г. № 156.</w:t>
      </w:r>
    </w:p>
    <w:p>
      <w:pPr>
        <w:pStyle w:val="Style15"/>
        <w:rPr/>
      </w:pPr>
      <w:r>
        <w:rPr>
          <w:color w:val="000000"/>
          <w:sz w:val="21"/>
          <w:szCs w:val="21"/>
        </w:rPr>
        <w:t xml:space="preserve">Постановлением № 309 </w:t>
      </w:r>
      <w:r>
        <w:rPr>
          <w:rStyle w:val="StrongEmphasis"/>
          <w:color w:val="000000"/>
          <w:sz w:val="21"/>
          <w:szCs w:val="21"/>
        </w:rPr>
        <w:t>отменяется Положение о порядке выдачи органом государственного энергетического и газового надзора заключений на использование электрической энергии для целей нагрева</w:t>
      </w:r>
      <w:r>
        <w:rPr>
          <w:color w:val="000000"/>
          <w:sz w:val="21"/>
          <w:szCs w:val="21"/>
        </w:rPr>
        <w:t>, утвержденное постановлением Совета Министров Республики Беларусь от 24 февраля 2006 г. № 269.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частности, в Правилах электроснабжения:</w:t>
      </w:r>
    </w:p>
    <w:p>
      <w:pPr>
        <w:pStyle w:val="Style15"/>
        <w:rPr/>
      </w:pPr>
      <w:r>
        <w:rPr>
          <w:color w:val="000000"/>
          <w:sz w:val="21"/>
          <w:szCs w:val="21"/>
        </w:rPr>
        <w:t>юридическим лицам и индивидуальным предпринимателям, являющимся владельцами электрических станций (далее – блок-станции), предоставляется возможность передавать по электрическим сетям энергоснабжающих организаций собственную электроэнергию не только своим филиалам, но и иным своим структурным подразделениям и объектам (в пределах области);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точняется порядок режимного взаимодействия с энергосистемой посредством системы согласованных суточных графиков режимов работы блок-станций (для отдельных категорий блок-станций, работающих на возобновляемых источниках энергии (далее – ВИЭ), – с 1 января 2021 г.);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инэнерго наделяется полномочиями на утверждение общих требований к блок-станциям при их присоединении к электрической сети энергоснабжаюших организаций;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точняется порядок взаимоотношений с владельцами блок-станций на ВИЭ, не имеющих либо утративших право на сертификат о подтверждении происхождения электроэнергии из ВИЭ;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станавливается упрощенный порядок присоединения к электрической сети маломощных электроустановок (номинальным напряжением до 1000 В и номинальной мощностью до 3 кВт в границах объекта электроснабжения абонента энергоснабжающей организации);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зменяются периоды, по которым рассчитывается сумма ущерба либо недополученная стоимость по фактам самовольного или безучетного потребления электроэнергии, в том числе в отношении граждан, со срока исковой давности (три года) до шести месяцев;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точняется порядок организации расчетного учета электрической энергии (мощности), в том числе с учетом внедрения унифицированной системы управления, контроля и учета информации инженерных систем интеллектуальных зданий, а также автоматизированной системы комплексного контроля и учета энергоресурсов (тепловой, электрической энергии, природного или сжиженного углеводородного газа), холодной и горячей воды.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становлением № 309 продлевается до 2025 года период действия Концепции развития теплоснабжения в Республике Беларусь.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rPr/>
      </w:pPr>
      <w:r>
        <w:rPr/>
      </w:r>
    </w:p>
    <w:p>
      <w:pPr>
        <w:pStyle w:val="Style15"/>
        <w:shd w:fill="F9F9F9" w:val="clea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ost date: 2020-05-28 17:29:29</w:t>
        <w:br/>
        <w:t>Post date GMT: 2020-05-28 14:29:29</w:t>
        <w:br/>
        <w:t>Post modified date: 2020-05-28 17:29:38</w:t>
        <w:br/>
        <w:t xml:space="preserve">Post modified date GMT: 2020-05-28 14:29:38 </w:t>
      </w:r>
    </w:p>
    <w:p>
      <w:pPr>
        <w:pStyle w:val="Style15"/>
        <w:shd w:fill="F9F9F9" w:val="clear"/>
        <w:spacing w:before="280" w:after="280"/>
        <w:rPr/>
      </w:pPr>
      <w:r>
        <w:rPr>
          <w:color w:val="000000"/>
          <w:sz w:val="18"/>
          <w:szCs w:val="18"/>
          <w:lang w:val="en-US"/>
        </w:rPr>
        <w:t xml:space="preserve">Powered by [ Universal Post Manager ] plugin. MS Word saving format developed by gVectors Team </w:t>
      </w:r>
      <w:hyperlink r:id="rId5" w:tgtFrame="_blank">
        <w:r>
          <w:rPr>
            <w:rStyle w:val="InternetLink"/>
            <w:sz w:val="18"/>
            <w:szCs w:val="18"/>
            <w:lang w:val="en-US"/>
          </w:rPr>
          <w:t xml:space="preserve">www.gVectors.com 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energo.gov.by/" TargetMode="External"/><Relationship Id="rId3" Type="http://schemas.openxmlformats.org/officeDocument/2006/relationships/image" Target="https://minenergo.gov.by/wp-content/uploads/2805.jpg" TargetMode="External"/><Relationship Id="rId4" Type="http://schemas.openxmlformats.org/officeDocument/2006/relationships/hyperlink" Target="http://minenergo.gov.by/zakonodatelstvo/post-sovmin-rb/" TargetMode="External"/><Relationship Id="rId5" Type="http://schemas.openxmlformats.org/officeDocument/2006/relationships/hyperlink" Target="http://www.gvector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25:00Z</dcterms:created>
  <dc:creator>User</dc:creator>
  <dc:description/>
  <dc:language>en-US</dc:language>
  <cp:lastModifiedBy>Пользователь Windows</cp:lastModifiedBy>
  <dcterms:modified xsi:type="dcterms:W3CDTF">2020-08-25T07:25:00Z</dcterms:modified>
  <cp:revision>2</cp:revision>
  <dc:subject/>
  <dc:title>Об изменении постановлений Совета Министров Республики Беларусь в сфере энергетики : Министерство энергетики Республики Беларусь : http://minenergo.gov.by</dc:title>
</cp:coreProperties>
</file>