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формлении дубликата удостоверения пострадавшего от катастрофы на Чернобыльской АЭС, других радиационных аварий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инистерство по чрезвычайным ситуациям РБ, во исполнение поручения Совета Министров Республики Беларусь от 28.07.2020             № 33/510-201/338 в связи с обращениями отдельных граждан в целях уточнения информации о статусе участника ликвидации последствий катастрофы на Чернобыльской АЭС в удостоверении пострадавшего от катастрофы на Чернобыльской АЭС, других радиационных аварий (далее – удостоверение), вносит следующие рекомендации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При заполнении бланков удостоверений, выдаваемых гражданам, которым установлен статус участника ликвидации последствий катастрофы на Чернобыльской АЭС, предлагается отражать информацию о том, что предъявитель удостоверения является участником ликвид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Оформление удостоверения указанным способом можно осуществлять как при первичном обращении граждан, так и тем, кто имеет удостоверения в настоящее вре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ликвидации последствий катастрофы на Чернобыльской АЭС, имеющим удостоверения, по их заявлению, в установленном порядке выдается дубликат удостоверения пострадавшего от катастрофы на Чернобыльской АЭС, других радиационных аварий (далее – дубликат удостоверения), который оформляется с учетом уточненной записи. Такой дубликат удостоверения выдается взамен имеющегося удостоверения, которое изымае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ча дубликатов удостоверений с уточненной записью «участник ликвидации» не является обязательным обменом удостоверений и осуществляется по желанию заявите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е, проживающие на территории Кореличского района, которым удостоверения, выдавались военным комиссариатом Гродненской области, могут обращаться с заявлениями о выдаче дубликата удостоверения с уточненной записью «участник ликвидации»  в обособленную группу (Кореличского района) военного комиссариата Новогрудского и Кореличского  районов по адресу: г.п.Кореличи, площадь 17 Сентября, 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е, изъявившие желание получить дубликат удостоверения с уточненной записью «участник ликвидации», представляют   в обособленную группу (Кореличского района) военного комиссариата Новогрудского и Кореличского  районов  заявление о выдаче дубликата удостоверения с уточненной записью «участник ликвидации», паспорт или иной документ, удостоверяющий личность, оригинал (дубликат) удостоверения, которое изымается и возвращается в военный комиссариат Гродненской области, одну фотографию 30х40 мм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еющиеся удостоверения без уточненной записи «участник ликвидации» являются документом, подтверждающим право на льготы, установленные Законом Республики Беларусь от 06.01.2009 № 9-З «О социальной защите граждан, пострадавших от катастрофы на Чернобыльской АЭС, других радиационных аварий»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и по телефону 801596 7014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0:00Z</dcterms:created>
  <dc:creator>Хренин</dc:creator>
  <dc:description/>
  <cp:keywords/>
  <dc:language>en-US</dc:language>
  <cp:lastModifiedBy>Admin</cp:lastModifiedBy>
  <cp:lastPrinted>2020-08-26T09:45:00Z</cp:lastPrinted>
  <dcterms:modified xsi:type="dcterms:W3CDTF">2020-08-27T08:54:00Z</dcterms:modified>
  <cp:revision>24</cp:revision>
  <dc:subject/>
  <dc:title/>
</cp:coreProperties>
</file>