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sz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/>
        <w:shd w:fill="FFFFFF" w:val="clear"/>
        <w:spacing w:lineRule="exact" w:line="280" w:before="120" w:after="0"/>
        <w:ind w:left="50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</w:t>
      </w:r>
    </w:p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/>
        <w:shd w:fill="FFFFFF" w:val="clear"/>
        <w:spacing w:lineRule="exact" w:line="280"/>
        <w:ind w:left="5100" w:hanging="0"/>
        <w:jc w:val="both"/>
        <w:rPr>
          <w:sz w:val="30"/>
          <w:szCs w:val="30"/>
        </w:rPr>
      </w:pPr>
      <w:r>
        <w:rPr>
          <w:sz w:val="30"/>
          <w:szCs w:val="30"/>
        </w:rPr>
        <w:t>22.02.2018   № 143</w:t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sz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widowControl/>
        <w:shd w:fill="FFFFFF" w:val="clear"/>
        <w:spacing w:lineRule="exact" w:line="280" w:before="120" w:after="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направления и учета уведомлений о начале осуществления видов экономической деятельности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1 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. Настоящим Положением определяется порядок направления юридическими лицами и индивидуальными предпринимателями </w:t>
        <w:br/>
        <w:t xml:space="preserve">в местные исполнительные и распорядительные органы уведомлений </w:t>
        <w:br/>
        <w:t xml:space="preserve">о </w:t>
      </w:r>
      <w:r>
        <w:rPr>
          <w:spacing w:val="-4"/>
          <w:sz w:val="30"/>
          <w:szCs w:val="30"/>
        </w:rPr>
        <w:t xml:space="preserve">начале осуществления </w:t>
      </w:r>
      <w:r>
        <w:rPr>
          <w:sz w:val="30"/>
          <w:szCs w:val="30"/>
        </w:rPr>
        <w:t>видов экономической деятельности (далее – уведомление), а также порядок учета поступивших уведомлен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2. Уведомление направляется юридическим лицом или </w:t>
      </w:r>
      <w:r>
        <w:rPr>
          <w:color w:val="000000"/>
          <w:sz w:val="30"/>
          <w:szCs w:val="30"/>
        </w:rPr>
        <w:t>индивидуальным предпринимателем, намеревающимся осуществлять вид экономической деятельности, включенный в перечень видов</w:t>
      </w:r>
      <w:r>
        <w:rPr>
          <w:sz w:val="30"/>
          <w:szCs w:val="30"/>
        </w:rPr>
        <w:t xml:space="preserve">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ый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 (далее, если не предусмотрено иное, – субъект хозяйствования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>3. Уведомление составляется субъектом хозяйствования по форме</w:t>
        <w:br/>
        <w:t>согласно приложению с указанием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лного наименования юридического лица или фамилии, собственного имени и отчества (если таковое имеется) индивидуального предпринимателя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онного номера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наименования вида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который предполагает </w:t>
      </w:r>
      <w:r>
        <w:rPr>
          <w:color w:val="000000"/>
          <w:sz w:val="30"/>
          <w:szCs w:val="30"/>
        </w:rPr>
        <w:t>осуществлять субъект хозяйствования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я субъекта хозяйствования, его работников, осуществляемой им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2 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НАПРАВЛЕНИЯ УВЕДОМЛЕНИЙ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4. Уведомления направляются в городские (городов областного подчинения), районные исполнительные комитеты, администрации районов в городах (далее – уполномоченный орган) по месту нахождения юридического лица или месту жительства индивидуального предпринимателя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Уведомление направляется субъектом хозяйствования в уполномоченный орган одним из следующих способов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средством подачи письменного уведомления через службу ”одно окно“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заказным почтовым отправлением с уведомлением о вручении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виде электронного документа, подписанного электронной цифровой подписью руководителя юридического лица или иного лица, уполномоченного в соответствии с уставом (учредительным договором – для коммерческой организации, действующей только на основании учредительного договора) действовать от имени организации, или индивидуального предпринимателя с использованием единого портала</w:t>
      </w:r>
      <w:r>
        <w:rPr>
          <w:sz w:val="30"/>
          <w:szCs w:val="30"/>
        </w:rPr>
        <w:t xml:space="preserve"> электронных услуг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5. Днем направления уведомления считается при его направлении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средством подачи письменного уведомления через службу ”одно окно“ – дата регистрации уведомления в службе ”одно окно“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  <w:szCs w:val="30"/>
        </w:rPr>
        <w:t>заказным почтовым отправлением с уведомлением о вручении – дата, указанная в квитанции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color w:val="000000"/>
          <w:sz w:val="30"/>
          <w:szCs w:val="30"/>
        </w:rPr>
        <w:t>в виде электронного документа – дата регистрации</w:t>
      </w:r>
      <w:r>
        <w:rPr>
          <w:sz w:val="30"/>
          <w:szCs w:val="30"/>
        </w:rPr>
        <w:t xml:space="preserve"> уведомления на едином портале электронных услуг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>6. В одном уведомлении может содержаться информация об осуществлении субъектом хозяйствования только одного вида экономическ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7. Уведомления, направленные субъектами хозяйствования в порядке, установленном настоящим Положением, подлежат обязательному</w:t>
      </w:r>
      <w:r>
        <w:rPr>
          <w:sz w:val="30"/>
          <w:szCs w:val="30"/>
        </w:rPr>
        <w:t xml:space="preserve"> приему и регистрации уполномоченным органом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30"/>
          <w:szCs w:val="30"/>
        </w:rPr>
        <w:t>Уведомления регистрируются в день их получения. Уведомления, поступившие в нерабочий день (нерабочее время), регистрируются</w:t>
        <w:br/>
      </w:r>
      <w:bookmarkStart w:id="0" w:name="_GoBack"/>
      <w:bookmarkEnd w:id="0"/>
      <w:r>
        <w:rPr>
          <w:sz w:val="30"/>
          <w:szCs w:val="30"/>
        </w:rPr>
        <w:t>не позднее чем в первый следующий за ним рабочий день.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3 </w:t>
      </w:r>
    </w:p>
    <w:p>
      <w:pPr>
        <w:pStyle w:val="Normal"/>
        <w:widowControl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УВЕДОМЛЕНИЙ</w:t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8. Уполномоченный орган осуществляет учет поступивших уведомлений в журнале учета уведомлений (далее – журнал), который ведется на бумажном носителе или в электронном виде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9. В журнал вносятся следующие сведения: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полное наименование юридического лица или фамилия, собственное имя, отчество (если таковое имеется) индивидуального предпринимателя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регистрационный номер субъекта хозяйствования в Едином государственном регистре юридических лиц и индивидуальных предпринимателей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вид экономической деятельности, о начале осуществления которого сообщается в уведомлении;</w:t>
      </w:r>
    </w:p>
    <w:p>
      <w:pPr>
        <w:pStyle w:val="Normal"/>
        <w:widowControl/>
        <w:shd w:fill="FFFFFF" w:val="clear"/>
        <w:ind w:firstLine="709"/>
        <w:jc w:val="both"/>
        <w:rPr>
          <w:sz w:val="30"/>
        </w:rPr>
      </w:pPr>
      <w:r>
        <w:rPr>
          <w:sz w:val="30"/>
          <w:szCs w:val="30"/>
        </w:rPr>
        <w:t>дата направления уведомления субъектом хозяйствования.</w:t>
      </w:r>
    </w:p>
    <w:p>
      <w:pPr>
        <w:pStyle w:val="Normal"/>
        <w:widowControl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>10. Сведения, указанные в пункте 9 настоящего Положения, вносятся в журнал работником уполномоченного органа, ответственным за учет поступивших уведомлений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11. Уполномоченный орган размещает информацию о полученных уведомлениях* на своем официальном сайте в глобальной компьютерной сети Интернет не позднее трех рабочих дней со дня получения таких уведомлений. </w:t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sz w:val="24"/>
          <w:szCs w:val="24"/>
        </w:rPr>
        <w:t>* За исключением уведомлений, направленных с использованием единого портала электронных услу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3:00Z</dcterms:created>
  <dc:creator>mb5_05</dc:creator>
  <dc:description/>
  <dc:language>en-US</dc:language>
  <cp:lastModifiedBy>VIG</cp:lastModifiedBy>
  <cp:lastPrinted>2018-02-22T16:48:00Z</cp:lastPrinted>
  <dcterms:modified xsi:type="dcterms:W3CDTF">2018-03-21T08:23:00Z</dcterms:modified>
  <cp:revision>2</cp:revision>
  <dc:subject/>
  <dc:title>УТВЕРЖДЕНО</dc:title>
</cp:coreProperties>
</file>