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Осуществление отчислений в фонд Президента Республики Беларусь по поддержке культуры и искус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3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ab/>
        <w:t>Пунктом 7 Положения о порядке осуществления отчислений за предпринимательскую деятельность, которая оказывает непосредственное воздействие на историко-культурную ценность или зоны охраны историко-культурной ценности, выплаты компенсаций за вред, который причиняется историко-культурной ценности либо зонам охраны недвижимых материальных историко-культурных ценностей (далее – Положение о порядке осуществления отчислений), утвержденного Указом Президента Республики Беларусь от 18 октября 2007 г. № 527 «Аб некаторых пытаннях аховы гісторыка-культурнай спадчыны», определено, что юридические и (или) физические лица, в том числе индивидуальные предприниматели, делают отчисления в фонд Президента Республики Беларусь по поддержке культуры и искусства в случаях, когда они осуществляют предпринимательскую деятельность, которая оказывает непосредственное воздействие на историко-культурную ценность или зоны охраны, путем создания дополнительных транспортных нагрузок, привнесения функций не характерных для этой историко-культурной ценности, создания дополнительных объемно-пространственных сооружений, не свойственных и не характерных для данной историко-культурной ценности   (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на специальный внебюджетный счет Министерства культуры: BY73AKBB36309000000130000000 наименование банка ОАО «АСБ «Беларусбанк», г. Минск, ул.Дзержинского, 18, код банка AKBBBY2X, УНП 100618574).</w:t>
        <w:br/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br/>
        <w:t>Письмом Министерства культуры Республики Беларусь от 13.02.2017 г. № 11-06/621 разъяснено, что к основным критериям, оказывающим непосредственное воздействие на историко-культурную ценность или зоны охраны материальной недвижимой историко-культурной ценности, следует относить:</w:t>
        <w:br/>
        <w:t>— использование историко-культурной ценности или ее части под функцию, которая не соответствует первоначальной;</w:t>
        <w:br/>
        <w:t>— переустройство внутренних помещений под нужды производственной либо иной предпринимательской деятельности с созданием конструкций (крыльца, козырьки, маркизы, пристройки), сооружений (дополнительные площадки для стоянки автомобилей);</w:t>
        <w:br/>
        <w:t>— наличие на историко-культурных ценностях инженерного оборудования (кондиционеры, воздуховоды, спутниковые антенны и т.д.), встроенных банкоматов;</w:t>
        <w:br/>
        <w:t>— размещение в непосредственной близости и на территории историко-культурных ценностей летних сезонных кафе;</w:t>
        <w:br/>
        <w:t>— несоответствие условиям содержания историко-культурной ценности и (или) ее окружающей среды, регламенты которых установлены проектом зон охраны историко-культурной ценности;</w:t>
        <w:br/>
        <w:t>— ухудшение условий восприятия отличительных особенностей историко-культурной ценности при выполнении требований пожарной безопасности, охраны окружающей среды, санитарных и иных требований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В пункте 5 Положения о порядке осуществления отчислений для юридических, физических лиц и индивидуальных предпринимателей Республики Беларусь обозначена 5-ти процентная выплата от ежегодной прибыли, полученной от деятельности, которая оказывает непосредственное воздействие на историко-культурную ценность или зоны охраны, которая вносится не позднее 10  февраля года, который наступает за отчетным периодом (по итогом прошедшего год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2:00Z</dcterms:created>
  <dc:creator>Admin</dc:creator>
  <dc:description/>
  <cp:keywords/>
  <dc:language>en-US</dc:language>
  <cp:lastModifiedBy>user80_ideolog1_rik</cp:lastModifiedBy>
  <dcterms:modified xsi:type="dcterms:W3CDTF">2021-11-04T13:02:00Z</dcterms:modified>
  <cp:revision>2</cp:revision>
  <dc:subject/>
  <dc:title>Осуществление отчислений в фонд Президента Республики Беларусь по поддержке культуры и искусства</dc:title>
</cp:coreProperties>
</file>