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9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ЖИМ</w:t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боты объектов почтовой связи Кореличского УПС Новогрудского РУПС с 20.10.2020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1134"/>
        <w:gridCol w:w="850"/>
        <w:gridCol w:w="1418"/>
        <w:gridCol w:w="1417"/>
        <w:gridCol w:w="1276"/>
        <w:gridCol w:w="1276"/>
        <w:gridCol w:w="1275"/>
        <w:gridCol w:w="3261"/>
      </w:tblGrid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почтов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телеф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 с клиент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енный переры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ной ден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-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ень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-9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ерер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кресенье,понедельн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праздничные дни режим работы ОПС сокращается на 33 мин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ие Жух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-3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кресенье,понедельн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праздничные дни режим работы ОПС сокращается на 55 мин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4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30-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ерер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кресенье,понедельн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праздничные дни режим работы ОПС сокращается на 30 мин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8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енье,понедель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праздничные дни режим работы ОПС сокращается на 50 мин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личи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ерер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9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1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кресенье,понедельн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праздничные дни режим работы ОПС сокращается на 45 мин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5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кресенье,понедельн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праздничные дни режим работы ОПС сокращается на 55 мин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юш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-1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-00-1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ерер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кресенье,понедельн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праздничные дни режим работы ОПС сокращается на 30 мин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-6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ерер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кресенье,понедельн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праздничные дни режим работы ОПС сокращается на 55 мин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ше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1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ерер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кресенье,понедельн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праздничные дни режим работы ОПС сокращается на 30 мин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це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-2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1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ерер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кресенье,понедельн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праздничные дни режим работы ОПС сокращается на 40 мин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ж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-8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ерер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кресенье,понедельн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праздничные дни режим работы ОПС сокращается на 35 мин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-8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1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кресенье,понедельн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праздничные дни режим работы ОПС сокращается на 40 мин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-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ерер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кресенье,понедельн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праздничные дни режим работы ОПС сокращается на 40 мин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0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1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ерер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праздничные дни режим работы ОПС сокращается на 30 мин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-2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1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кресенье,понедельн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праздничные дни режим работы ОПС сокращается на 40 мин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С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029)-886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п. Б.Медвяд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.,че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5-13.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п. Г.Ру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.,чт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00-12.0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2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п. Миратич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,  су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0-13.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.12.40-1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п. Г.Ру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 суб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2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кресенье,понедельн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праздничные дни режим работы ОПС сокращается на 6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Цитата"/>
    <w:basedOn w:val="Normal"/>
    <w:qFormat/>
    <w:pPr>
      <w:ind w:left="5220" w:right="-545" w:hanging="0"/>
    </w:pPr>
    <w:rPr>
      <w:rFonts w:ascii="Bookman Old Style" w:hAnsi="Bookman Old Style" w:cs="Bookman Old Style"/>
      <w:bCs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4:00Z</dcterms:created>
  <dc:creator>markmain</dc:creator>
  <dc:description/>
  <dc:language>en-US</dc:language>
  <cp:lastModifiedBy>alexandr v. leiko</cp:lastModifiedBy>
  <cp:lastPrinted>2021-03-16T09:52:00Z</cp:lastPrinted>
  <dcterms:modified xsi:type="dcterms:W3CDTF">2021-03-25T11:54:00Z</dcterms:modified>
  <cp:revision>2</cp:revision>
  <dc:subject/>
  <dc:title>Адреса и режим работы отделений почтовой связи и пунктов почтовой связи</dc:title>
</cp:coreProperties>
</file>