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eastAsia="ru-RU"/>
        </w:rPr>
        <w:t xml:space="preserve">по вопросам предупреждения насилия в семье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lang w:eastAsia="ru-RU"/>
        </w:rPr>
        <w:t>оказания помощи пострадавшим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422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вовлечь широкие слои населения в оказание помощи и содействия государственным органам в решении проблем насилия в семье с применением к лицам асоциального поведения мер индивидуальной профилактики правонаруше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1. Довести до граждан информацию о возможностях государственных органов и общественных объединений в решении проблем насилия в семье, положения Закона Республики Беларусь от 4 января 2014 года «Об основах деятельности по профилактике правонарушений»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машнее насилие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 соответствии с Законом Республики Беларусь от 4 января 2014 года № 122-З «Об основах деятельности по профилактике правонарушений»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lang w:eastAsia="ru-RU"/>
        </w:rPr>
        <w:t>насилие в семье -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одвергаться насилию может любой человек, происходит это в любых слоях и категориях населения, независимо от классовых, расовых, культурных, религиозных, социально-экономических аспектов, но в семье чаще всего от насилия страдают женщины и дети. Зачастую женщина, живущая в ситуации насилия, даже и не догадывается, что происходящее с ней является насилием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уществуют различные виды домашнего насилия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50" w:after="1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ФИЗИЧЕСКОЕ НАСИЛ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 xml:space="preserve"> - причинение боли посредством пощечин, пинков и ударов кулаком. В роли насильника выступает, как правило, мужчина. Он избивает свою жертву, толкает, угрожает оружием, физически препятствует попытке выйти из дома. Снаружи закрывает дверь в помещении, не дает заснуть ночью. Портит имущество, швыряет предметы, избивает детей, угрожает причинить вред другим родственникам или друзья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КСУАЛЬНОЕ НАСИЛ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 совершение сексуальных действий против воли партнера, а также принуждение партнера к неприемлемым для него приемам, способам сексуальных отнош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епристойные сексуальные прикосновения, взгляды, разговоры. Изнасилование. Обращается с женой как с сексуальным объектом. Воздерживается от секса и не проявляет нежных чувств. Заставляет раздеваться против воли женщины, совершает половые отношения с особой жестокостью. Проявляет исключительную ревность и обвиняет ее в любовных связях с кем-либо. Заставляет смотреть и/или повторять порнографические действ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50" w:after="1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МОЦИОНАЛЬНОЕ НАСИЛ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 оскорбления, крики, грубость, нецензурная брань. Постоянно критикует, кричит и /или обижает (например, говоря, что женщина слишком толстая, тощая, глупая; очень плохая мать, партнер, любовница), игнорирует ее чувства. Поднимает на смех ее убеждения. Манипулирует ею, используя при этом ложь и несогласие. Обижает ее родственников и друзей с тем, чтобы прогнать их. Препятствует ей поддерживать отношения с родственниками и друзьями. Унижает ее на публике, угрожает уйти или выгнать из дома. Угрожает похитить детей, наказывает детей или не допускает женщину к детям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50" w:after="1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КОНОМИЧЕСКОЕ НАСИЛ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 запрещает работать, контролирует семейный бюджет и единолично принимает финансовые решения. Отбирает деньги или недостаточно дает их для жизни, скрывает свои доходы. Отказывается работать и вносить свою долю в семейный бюджет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lang w:eastAsia="ru-RU"/>
        </w:rPr>
        <w:t>ПОМНИТЕ, ВСЕ ЛЮДИ РОЖДАЮТСЯ СВОБОДНЫМИ И РАВНЫМИ В СВОИХ ДОСТОИНСТВАХ И ПРАВАХ. НИКТО НЕ ДОЛЖЕН ПОДВЕРГАТЬСЯ ПЫТКАМ ИЛИ ЖЕСТОКИМ, БЕСЧЕЛОВЕЧНЫМ ИЛИ УНИЖАЮЩИМ ДОСТОИНСТВО ОБРАЩЕНИЮ И НАКАЗАНИЮ. ВСЕ ЛЮДИ ИМЕЮТ ПРАВО НА ЖИЗНЬ БЕЗ НАСИЛИЯ.</w:t>
      </w:r>
    </w:p>
    <w:p>
      <w:pPr>
        <w:pStyle w:val="Normal"/>
        <w:shd w:fill="FFFFFF" w:val="clear"/>
        <w:spacing w:lineRule="auto" w:line="240" w:before="150" w:after="18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Всеобщая Декларация прав человека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Работает сайт </w:t>
      </w:r>
      <w:hyperlink r:id="rId3" w:tgtFrame="_blank">
        <w:r>
          <w:rPr>
            <w:rStyle w:val="InternetLink"/>
            <w:rFonts w:cs="Times New Roman" w:ascii="Times New Roman" w:hAnsi="Times New Roman"/>
            <w:color w:val="326693"/>
            <w:sz w:val="28"/>
            <w:szCs w:val="28"/>
            <w:u w:val="single"/>
            <w:lang w:eastAsia="ru-RU"/>
          </w:rPr>
          <w:t>www.ostаnovinasilie.org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, который является информационной платформой для граждан, оказавшихся в ситуации домашнего насилия: пострадавших и агрессоров, а также всех неравнодушных к этой проблеме. Ресурс содержит контакты организаций, оказывающих помощь пострадавшим и агрессорам, законодательную базу, регулирующую вопросы решения проблемы домашнего насилия в Беларуси и в других странах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Услуга временного приюта с размещением в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”кризисной комнате“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оказывается: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цам, подвергшимся домашнему насилию, находящимся в кризисном, опасном для жизни и здоровья состояни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цам, ставшим жертвами торговли людьми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цам, пострадавшим от чрезвычайных ситуаций, техногенных катастроф и стихийных бедств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450" w:hanging="36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лицам из числа детей-сирот и детей, оставшихся без попечения родителей, приехавшим в район по распределению по первому рабочему месту на кратковременный срок до решения вопросов по жизнеустройству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ВЕТСТВЕННОСТЬ ЗА НАСИЛИЕ В СЕМЬЕ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облема домашнего насилия является комплексной и по своим последствиям, и по причинам, которые рождают такой вид жестокости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омашнее насил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– все акты физического, сексуального, психологического или экономического насилия, которые происходят в кругу семьи или в быту, или между бывшими, или нынешними супругами, или партнёрами, независимо от того, проживает или не проживает лицо, их совершающее, в том же месте, что и жертва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Виды и признаки домашнего насилия: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изическое насилие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это нанесение ударов кулаком, иными предметами, толчки, избиение, пинки, удушение, грубый подзатыльник и т.д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ексуальное насилие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это нежелательные прикосновения, изнасилование, инцест, сексуальное рабство, принуждение к просмотру и повтору порнографических действий, принуждение к извращенным формам секса, сексуальный шантаж, эксгибиционизм и т.д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сихологическое насилие-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это причинение боли, страданий посредством насмешек, оскорблений, угроз, запугиваний, унижения, доминирование, контроль, обесценивание, запреты, манипулирование, упреки, вмешательство в личную жизнь преследование, чрезмерная ревность, изоляция жертвы от ее семьи, друзей, то есть различные приемы, способные подорвать веру женщины в себя и т.д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Экономическое насилие 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– это принуждение к трудоустройству, запрет на работу вне дома, сокрытие доходов, контроль расходов, отказ от материального обеспечения детей, принуждение к попрошайничеству, неравнозначные траты, принуждение к уходу с работы на пенсию (присмотр за внуками), лишение средств и т.д.</w:t>
      </w:r>
    </w:p>
    <w:p>
      <w:pPr>
        <w:pStyle w:val="Normal"/>
        <w:shd w:fill="FFFFFF" w:val="clear"/>
        <w:spacing w:lineRule="auto" w:line="240" w:before="150" w:after="18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Использование детей для установления контроля над взрослой жертвой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- это физическое или сексуальное насилие над детьми; использование детей как заложников; борьба за родительские права с использованием манипуляции над детьми и угроз; использование посещения детей для контроля над взрослой жертвой; упреки, выражающиеся в таких словах как «ты плохая мать, так как хочешь работать», и т.д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се виды насилия тесно взаимосвязаны. Если в семье агрессор практикует физические виды насилия, безусловно, это причиняет и душевную травму, а не только физическую боль. Экономическое насилие строится зачастую на манипулировании и контроле. За сексуальным насилием обычно стоят физические травмы и последствия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 совершение НАСИЛИЯ В СЕМЬЕ предусмотрена ОТВЕТСТВЕННОСТЬ, в том числе уголовная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акие бы оправдания вы ни находили, насилие является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ЕСТУПЛЕНИЕМ ПРОТИВ ЖИЗНИ И ЗДОРОВЬЯ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убийство (ст. 139 УК);</w:t>
        <w:br/>
        <w:t>- умышленное причинение тяжкого телесного повреждения (ст. 147 УК);</w:t>
        <w:br/>
        <w:t>- умышленное причинение менее тяжкого телесного повреждения (ст. 149 УК);</w:t>
        <w:br/>
        <w:t>- истязание (ст. 154 УК);</w:t>
        <w:br/>
        <w:t>- умышленное причинение телесного повреждения и иные насильственные действия (ст. 10.1 КоАП);</w:t>
        <w:br/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ТИВ ПОЛОВОЙ НЕПРИКОСНОВЕННОСТИ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ИЛИ ПОЛОВОЙ СВОБОДЫ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изнасилование (ст. 166 УК);</w:t>
        <w:br/>
        <w:t>- насильственные действия сексуального характера (ст. 167 УК);</w:t>
        <w:br/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ПРОТИВ ЛИЧНОЙ СВОБОДЫ, ЧЕСТИ И ДОСТОИНСТВА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незаконное лишение свободы (ст.183УК);</w:t>
        <w:br/>
        <w:t>- угроза убийством, причинением тяжких телесных повреждений или уничтожением имущества (ст.186УК);</w:t>
        <w:br/>
        <w:t>- оскорбление(ст.10.2 КоАП);</w:t>
        <w:br/>
        <w:t>- мелкое хулиганство(ст.19.1КоАП)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 которое в каждой стране, в том числе и Республике Беларусь, предусмотрено наказание в соответствии с законодательством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На данный момент решение проблемы домашнего насилия в Республике Беларусь регулируется следующими нормативно-правовыми документами: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Конституция Республики Беларусь;</w:t>
        <w:br/>
        <w:t>Уголовный кодекс Республики Беларусь (ст.139, 147, 149, 154, 166, 167, 183, 186;)</w:t>
        <w:br/>
        <w:t>Кодекс Республики Беларусь об административных правонарушениях (ст.10.1, 10.2, 19.1;)</w:t>
        <w:br/>
        <w:t>Кодекс Республики Беларусь о браке и семье (ст.1, 59, 66-1, 67;)</w:t>
        <w:br/>
        <w:t>Гражданский кодекс Республики Беларусь;</w:t>
        <w:br/>
        <w:t>Закон Республики Беларусь «Об основах деятельности по профилактике правонарушений» (ст.1, 17;)</w:t>
        <w:br/>
        <w:t>Закон Республики Беларусь «О социальном обслуживании» (ст.1, ст.28, ст.30;)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НИКОГДА НЕ ПОЗДНО ПРИЗНАТЬСЯ САМОМУ СЕБЕ,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ЧТО ВАМ НУЖНА ПОМОЩЬ!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омните, что это будет говорить ни в коем случае не о вашей слабости, а, наоборот, о вашей силе духа и желании изменить свою жизнь к лучшему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еры индивидуальной профилактики насилия в семье</w:t>
      </w:r>
    </w:p>
    <w:p>
      <w:pPr>
        <w:pStyle w:val="Normal"/>
        <w:shd w:fill="FFFFFF" w:val="clear"/>
        <w:spacing w:lineRule="auto" w:line="240" w:before="150" w:after="18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офилактическая беседа</w:t>
        <w:br/>
        <w:t>- официальное предупреждение</w:t>
        <w:br/>
        <w:t>- профилактический учет</w:t>
        <w:br/>
        <w:t>- защитное предписание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ЩИТНОЕ ПРЕДПИСАНИЕ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ожет запретить:</w:t>
      </w:r>
    </w:p>
    <w:p>
      <w:pPr>
        <w:pStyle w:val="Normal"/>
        <w:shd w:fill="FFFFFF" w:val="clear"/>
        <w:spacing w:lineRule="auto" w:line="240" w:before="150" w:after="180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предпринимать попытки выяснять место нахождения жертвы насилия в семье;</w:t>
        <w:br/>
        <w:t>- посещать места нахождения жертвы насилия в семье, если жертва временно находится вне совместного места жительства;</w:t>
        <w:br/>
        <w:t>- общаться с жертвой насилия в семье, в том числе по телефону, с использованием глобальной сети Интернет;</w:t>
        <w:br/>
        <w:t>- распоряжаться общей с жертвой насилия в семье собственностью.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u w:val="single"/>
          <w:lang w:eastAsia="ru-RU"/>
        </w:rPr>
        <w:t>может предписать:</w:t>
      </w:r>
    </w:p>
    <w:p>
      <w:pPr>
        <w:pStyle w:val="Normal"/>
        <w:shd w:fill="FFFFFF" w:val="clear"/>
        <w:spacing w:lineRule="auto" w:line="240" w:before="150" w:after="180"/>
        <w:jc w:val="both"/>
        <w:rPr>
          <w:rFonts w:ascii="Times New Roman" w:hAnsi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- временно покинуть общее с жертвой насилия в семье жилое помещение.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БЕРИ ПРАВИЛЬНЫЙ ПУТЬ</w:t>
      </w: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ТКАЖИСЬ ОТ НАСИЛИЯ!</w:t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center"/>
        <w:rPr>
          <w:rFonts w:ascii="Times New Roman" w:hAnsi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8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Cs/>
          <w:color w:val="111111"/>
          <w:sz w:val="28"/>
          <w:szCs w:val="28"/>
          <w:lang w:eastAsia="ru-RU"/>
        </w:rPr>
        <w:t>ООПП КореличскогоРОВД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n--ostnovinasilie-xt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9:00Z</dcterms:created>
  <dc:creator>user</dc:creator>
  <dc:description/>
  <cp:keywords/>
  <dc:language>en-US</dc:language>
  <cp:lastModifiedBy>user80_ideolog1_rik</cp:lastModifiedBy>
  <dcterms:modified xsi:type="dcterms:W3CDTF">2021-03-29T11:29:00Z</dcterms:modified>
  <cp:revision>2</cp:revision>
  <dc:subject/>
  <dc:title>Информация </dc:title>
</cp:coreProperties>
</file>