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 приказом прокурора Гродненской области №10 от 21.09.2016 </w:t>
      </w:r>
    </w:p>
    <w:p>
      <w:pPr>
        <w:pStyle w:val="Normal"/>
        <w:spacing w:lineRule="exact" w:line="28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РАФИК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приема граждан в прокуратуре Гродн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г.Гродно, ул.Доватора, 2а, контактный телефон (8-0152) 33-15-8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1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exact" w:line="30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РЗУН</w:t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exact" w:line="30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ИКТОР КОНСТАНТИНОВИЧ</w:t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exact" w:line="30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прокурор  обл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exact" w:line="30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предварительной записи</w:t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exact" w:line="302"/>
              <w:jc w:val="center"/>
              <w:rPr/>
            </w:pPr>
            <w:r>
              <w:rPr>
                <w:sz w:val="30"/>
                <w:szCs w:val="30"/>
              </w:rPr>
              <w:t>2-я среда месяца с 08.00 до 13.00</w:t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exact" w:line="302"/>
              <w:jc w:val="center"/>
              <w:rPr/>
            </w:pPr>
            <w:r>
              <w:rPr>
                <w:sz w:val="30"/>
                <w:szCs w:val="30"/>
              </w:rPr>
              <w:t>4-я среда месяца с 14.00 до 20.00</w:t>
            </w:r>
          </w:p>
        </w:tc>
      </w:tr>
      <w:tr>
        <w:trPr>
          <w:trHeight w:val="1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exact" w:line="30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УРАК</w:t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exact" w:line="30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ЭДУАРД ЭДУАРДОВИЧ</w:t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exact" w:line="30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</w:t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exact" w:line="302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прокурора обл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exact" w:line="30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-й, 3-й понедельник месяца </w:t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exact" w:line="302"/>
              <w:jc w:val="center"/>
              <w:rPr/>
            </w:pPr>
            <w:r>
              <w:rPr>
                <w:sz w:val="30"/>
                <w:szCs w:val="30"/>
              </w:rPr>
              <w:t>с 08.00 до 13.00</w:t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exact" w:line="30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-й, 4-й понедельник месяца </w:t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exact" w:line="30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4.00 до 20.00</w:t>
            </w:r>
          </w:p>
        </w:tc>
      </w:tr>
      <w:tr>
        <w:trPr>
          <w:trHeight w:val="1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exact" w:line="30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ВАНЮК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exact" w:line="302"/>
              <w:ind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НАТОЛИЙ АНАТОЛЬЕВИЧ</w:t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exact" w:line="30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exact" w:line="30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прокурора обл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exact" w:line="30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-й, 3-й вторник месяца </w:t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exact" w:line="30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4.00 до 20.00</w:t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exact" w:line="30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-й, 4-й вторник месяца </w:t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exact" w:line="30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08.00 до 13.00</w:t>
            </w:r>
          </w:p>
        </w:tc>
      </w:tr>
      <w:tr>
        <w:trPr>
          <w:trHeight w:val="1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exact" w:line="302"/>
              <w:ind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КУРАТ</w:t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exact" w:line="302"/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АНДРЕЙ НИКОЛАЕВИЧ              </w:t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exact" w:line="30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exact" w:line="302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прокурора обл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exact" w:line="30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-й, 3-й четверг месяца </w:t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exact" w:line="302"/>
              <w:jc w:val="center"/>
              <w:rPr/>
            </w:pPr>
            <w:r>
              <w:rPr>
                <w:sz w:val="30"/>
                <w:szCs w:val="30"/>
              </w:rPr>
              <w:t>с 08.00 до 13.00</w:t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exact" w:line="30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-й, 4-й четверг месяца </w:t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exact" w:line="302"/>
              <w:jc w:val="center"/>
              <w:rPr/>
            </w:pPr>
            <w:r>
              <w:rPr>
                <w:sz w:val="30"/>
                <w:szCs w:val="30"/>
              </w:rPr>
              <w:t>с 14.00 до 20.00</w:t>
            </w:r>
          </w:p>
        </w:tc>
      </w:tr>
      <w:tr>
        <w:trPr>
          <w:trHeight w:val="1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exact" w:line="30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и отделов</w:t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exact" w:line="302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старшие помощники прокурора  обл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exact" w:line="302"/>
              <w:jc w:val="center"/>
              <w:rPr/>
            </w:pPr>
            <w:r>
              <w:rPr>
                <w:sz w:val="30"/>
                <w:szCs w:val="30"/>
              </w:rPr>
              <w:t xml:space="preserve">в рабочие дни с 09.00 до 13.00 </w:t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exact" w:line="30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 с 14.00 до 18.00</w:t>
            </w:r>
          </w:p>
        </w:tc>
      </w:tr>
      <w:tr>
        <w:trPr>
          <w:trHeight w:val="1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exact" w:line="30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журный прокур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exact" w:line="30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рабочие дни с 08.00 до 09.00</w:t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exact" w:line="302"/>
              <w:jc w:val="center"/>
              <w:rPr/>
            </w:pPr>
            <w:r>
              <w:rPr>
                <w:sz w:val="30"/>
                <w:szCs w:val="30"/>
              </w:rPr>
              <w:t>в нерабочие дни с 09.00 до 13.00</w:t>
            </w:r>
          </w:p>
        </w:tc>
      </w:tr>
      <w:tr>
        <w:trPr>
          <w:trHeight w:val="1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exact" w:line="30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ТЕПОЧКИН</w:t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exact" w:line="302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ЛЕКСАНДР АЛЕКСЕЕВИЧ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й прокурор управления собственной безопасности Генеральной прокуратуры Р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exact" w:line="30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й вторник  месяца с 09.00 до 13.00</w:t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exact" w:line="30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й вторник  месяца с 14.00 до 18.00</w:t>
            </w:r>
          </w:p>
        </w:tc>
      </w:tr>
      <w:tr>
        <w:trPr>
          <w:trHeight w:val="1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exact" w:line="30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трудники отдела по надзору за исполнением законодательства</w:t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exact" w:line="30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войска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exact" w:line="30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вторникам с 09.00 до 13.00</w:t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exact" w:line="30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 четвергам с 14.00 до 18.00</w:t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exact" w:line="302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 </w:t>
            </w:r>
            <w:r>
              <w:rPr>
                <w:i/>
                <w:sz w:val="30"/>
                <w:szCs w:val="30"/>
              </w:rPr>
              <w:t>(по адресу: г.Гродно, ул.Кирова, 33)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24:00Z</dcterms:created>
  <dc:creator>Мария</dc:creator>
  <dc:description/>
  <dc:language>en-US</dc:language>
  <cp:lastModifiedBy>User</cp:lastModifiedBy>
  <cp:lastPrinted>2012-05-07T16:18:00Z</cp:lastPrinted>
  <dcterms:modified xsi:type="dcterms:W3CDTF">2021-07-12T12:24:00Z</dcterms:modified>
  <cp:revision>2</cp:revision>
  <dc:subject/>
  <dc:title>Прокурор  области</dc:title>
</cp:coreProperties>
</file>