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sz w:val="30"/>
          <w:szCs w:val="30"/>
        </w:rPr>
        <w:t xml:space="preserve">Порядок приема </w:t>
      </w:r>
      <w:r>
        <w:rPr>
          <w:b/>
          <w:color w:val="000000"/>
          <w:kern w:val="2"/>
          <w:sz w:val="30"/>
          <w:szCs w:val="30"/>
        </w:rPr>
        <w:t>лиц для получения общего среднего образования в учреждении образования «Специализированный лицей Министерства внутренних дел Республики Беларусь»</w:t>
      </w:r>
    </w:p>
    <w:p>
      <w:pPr>
        <w:pStyle w:val="Normal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лицей принимаются несовершеннолетние граждане Республики Беларусь, которым уже исполнилось или в году поступления исполнится 12 лет, завершившие обучение в VI классе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Лица, изъявившие желание поступать в лицей или их законные представители до 1 мая подают в орган внутренних дел по месту жительства или пребывания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явление на имя начальника лицея с указанием языка (русского или белорусского), на котором абитуриент будет сдавать вступительные испыт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или документ, удостоверяющий личность (оригинал предоставляется лично)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медицинскую справку о состоянии здоровья (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форма 1 здр/у-10</w:t>
        </w:r>
      </w:hyperlink>
      <w:r>
        <w:rPr>
          <w:rStyle w:val="InternetLink"/>
          <w:color w:val="000000"/>
          <w:sz w:val="30"/>
          <w:szCs w:val="30"/>
          <w:u w:val="none"/>
        </w:rPr>
        <w:t>)</w:t>
      </w:r>
      <w:r>
        <w:rPr>
          <w:sz w:val="30"/>
          <w:szCs w:val="30"/>
        </w:rPr>
        <w:t>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у с места учеб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четыре фотографии размером 3 x 4 с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После предоставления вышеуказанных документов  абитуриенты допускаются приемной комиссией к сдаче двух вступительных испытаний в письменной форме: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атематике – контрольная работ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русскому или белорусскому (по выбору абитуриента) языку – диктант.</w:t>
      </w:r>
    </w:p>
    <w:p>
      <w:pPr>
        <w:pStyle w:val="Normal"/>
        <w:ind w:firstLine="708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Окончание учреждении образования «Специализированный лицей Министерства внутренних дел Республики Беларусь» дает льготы на поступления в высшие  учреждения образования системы МВД. </w:t>
      </w:r>
    </w:p>
    <w:p>
      <w:pPr>
        <w:pStyle w:val="Normal"/>
        <w:ind w:firstLine="851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AAF6C2496F628D1178A6DFDA15BCD7B1872E2F137538644BC8906A38DDF44CB1905E8BBECACCACCFBA790W8i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2:00Z</dcterms:created>
  <dc:creator>User</dc:creator>
  <dc:description/>
  <dc:language>en-US</dc:language>
  <cp:lastModifiedBy>Зам. нач. по ИРиКо</cp:lastModifiedBy>
  <cp:lastPrinted>2019-07-22T11:47:00Z</cp:lastPrinted>
  <dcterms:modified xsi:type="dcterms:W3CDTF">2021-11-04T12:02:00Z</dcterms:modified>
  <cp:revision>2</cp:revision>
  <dc:subject/>
  <dc:title>Общие правила приема на службу в органы внутренних дел Республики Беларусь</dc:title>
</cp:coreProperties>
</file>