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правила приема на службу в органы внутренних дел Республики Белару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firstLine="708"/>
        <w:jc w:val="center"/>
        <w:rPr/>
      </w:pPr>
      <w:r>
        <w:rPr>
          <w:b/>
          <w:i/>
          <w:sz w:val="32"/>
          <w:szCs w:val="32"/>
          <w:u w:val="single"/>
        </w:rPr>
        <w:t>Уважаемые выпускники!</w:t>
      </w:r>
    </w:p>
    <w:p>
      <w:pPr>
        <w:pStyle w:val="Normal"/>
        <w:spacing w:lineRule="exact" w:line="300"/>
        <w:ind w:firstLine="708"/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 Вас или Ваших близких родственников наступает ответственный период – выбор профессии, выбор дальнейшего жизненного пути. Мы понимаем исключительную важность этого момента и желаем, чтобы Вы не допустили ошибки. На работе мы проводим большую часть своей жизни, и она должна быть такой, чтобы приносила радость и удовлетворение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ращаясь к Вам, мы хотим, чтобы Вы обдумали возможность прохождения службы в органах внутренних дел (милиции)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й состав органов внутренних дел несет службу по охране общественного порядка, народной собственности, предупреждению преступлений и своевременному их раскрытию, обеспечению безопасности движения на дорогах, воспитанию граждан в духе строгого соблюдения законов, защите прав и законных интересов граждан и т.д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формляющиеся на службу в органы внутренних дел проходят специальный отбор, принимая участие в конкурсе на замещение вакантных должностей. При отборе учитываются моральные и деловые качества, состояние здоровья, уровень образования кандидатов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ступившим на службу в органы МВД присваивается специальное звание не ниже воинского, для несения службы бесплатно выдается форменное обмундирование. Заработная  плата исчисляется в зависимости от места службы и выслуги лет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гарантии и льготы, предоставляемые сотрудникам органов внутренних дел Республики Беларус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абильная и своевременная заработная плата, увеличение заработной платы в зависимости от выслуги лет.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оплачиваемый ежегодный отпуск от 30 суток без учета потраченных дней и времени проезда к месту отпуска. Увеличение времени отпуска в зависимости от выслуги лет.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можность выхода на пенсию после 20 лет службы с учетом службы в ВС Республики Беларус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можность получения  бесплатного высшего образования в учебных заведениях системы  МВД и перспектива карьерного рост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сплатное медицинское обслуживание для сотрудников  и членов их семьи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ы имеем все необходимые условия для службы, в т.ч. и для учебы и повышения профессионального мастерства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Убедительно просим Вам обсудить возможность поступления к нам на службу в семейном кругу.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Если Вы придете к выводу о возможности прохождения дальнейшей службы в органах внутренних дел, то, обращайтесь в отдел внутренних дел Кореличского райисполкома для решения вопроса о приеме на службу или направлении Вас на учебу в высшие учебные заведения МВД Республики Беларусь.</w:t>
        <w:tab/>
        <w:t>Мы пригашаем Вас посетить наше подразделение, расположенное по адресу: г.</w:t>
      </w:r>
      <w:r>
        <w:rPr>
          <w:b/>
          <w:i/>
          <w:sz w:val="28"/>
          <w:szCs w:val="28"/>
          <w:lang w:val="be-BY"/>
        </w:rPr>
        <w:t>п.Кореличи</w:t>
      </w:r>
      <w:r>
        <w:rPr>
          <w:b/>
          <w:i/>
          <w:sz w:val="28"/>
          <w:szCs w:val="28"/>
        </w:rPr>
        <w:t>, ул. Артюха, д.20, телефон  2-06-54, Вы можете позвонить заместителю начальника ОВД Кореличского райисполкома подполковнику милиции Богушу Валерию Евгеньевичу на мобильный телефон  +37529-6235124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</w:rPr>
        <w:t>В настоящее время в отдел имеются вакантные должности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</w:rPr>
        <w:t xml:space="preserve">- участковый инспектор милиции отдела охраны правопорядка и профилактики милиции общественной безопасности (для поступления на службу необходимо наличие высшего образования, или среднего специального юридического);  </w:t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тарший инспектор инспекции по делам несовершеннолетних милиции общественной безопасности; (для поступления на службу необходимо наличие высшего юридического либо педагогического образования);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</w:rPr>
        <w:t xml:space="preserve">- оперуполномоченный отделения уголовного розыска криминальной милиции (для поступления на службу необходимо наличие высшего юридического либо  среднего специального юридического образования);  </w:t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</w:rPr>
        <w:t>Для решения вопроса о приеме на службу или направлении Вас на учебу в среднее или высшее учебное заведение МВД Республики Беларусь с собой рекомендуем иметь следующие документы: паспорт, военный билет, характеристику, содержащую мнение руководства войсковой части о возможности приема Вас на службу в органы внутренних дел, характеристики с мест учебы, работы, диплом об образовании, трудовую книжку, другие характеризующие Вас докумен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РИЕМА НА СЛУЖБ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РГАНЫ ВНУТРЕННИХ ДЕЛ РЕСПУБЛИКИ БЕЛАРУСЬ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лужбу в органы внутренних дел принимаются на добровольной основе совершеннолетние граждане Республики Беларусь независимо от национальности, пола, социального происхождения, имущественного положения, отношения к религии, способные по своим личным, моральным и деловым качествам, состоянию здоровья, уровню образования выполнять задачи, возложенные на органы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олжности рядового и младшего начальствующего состава органов внутренних дел принимаются граждане, как правило, не старше 25 лет, а на должности среднего и старшего начальствующего состава органов внутренних дел - не старше 30 лет. На указанные должности могут быть приняты граждане старше соответственно 25 и 30 лет, если к моменту достижения предельного возраста состояния на службе они будут иметь право на пенсию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еме на службу в органы внутренних дел граждане обязаны представить декларации о доходах и имуществе, в том числе и за рубежом, в отношении себя и членов своей семьи, совместно с ними проживающих и ведущих совместное хозяйство,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гражданина, принимаемого на службу в органы внутренних дел, проводится специальна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 не могут быть приняты на службу в органы внутренних дел или находиться на службе в органах внутренних дел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сли они ранее совершили преступ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они не соответствуют вышеуказа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ния их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каза от прохождения специальной проверки или процедуры оформления допуска к сведениям, составляющим государственные сек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каза от представления декларации о доходах и имуществе или указания в ней неполных либо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личия подтвержденного заключением медицинского учреждения заболевания, препятствующего исполнению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sz w:val="30"/>
          <w:szCs w:val="30"/>
        </w:rPr>
        <w:t xml:space="preserve">Порядок приема </w:t>
      </w:r>
      <w:r>
        <w:rPr>
          <w:b/>
          <w:color w:val="000000"/>
          <w:kern w:val="2"/>
          <w:sz w:val="30"/>
          <w:szCs w:val="30"/>
        </w:rPr>
        <w:t>лиц для получения общего среднего образования в учреждении образования «Специализированный лицей Министерства внутренних дел Республики Беларусь»</w:t>
      </w:r>
    </w:p>
    <w:p>
      <w:pPr>
        <w:pStyle w:val="Normal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лицей принимаются несовершеннолетние граждане Республики Беларусь, которым уже исполнилось или в году поступления исполнится 12 лет, завершившие обучение в VI класс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Лица, изъявившие желание поступать в лицей или их законные представители до 1 мая подают в орган внутренних дел по месту жительства или пребывания следующи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явление на имя начальника лицея с указанием языка (русского или белорусского), на котором абитуриент будет сдавать вступительные испыт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или документ, удостоверяющий личность (оригинал предоставляется лично)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медицинскую справку о состоянии здоровья (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форма 1 здр/у-10</w:t>
        </w:r>
      </w:hyperlink>
      <w:r>
        <w:rPr>
          <w:rStyle w:val="InternetLink"/>
          <w:color w:val="000000"/>
          <w:sz w:val="30"/>
          <w:szCs w:val="30"/>
          <w:u w:val="none"/>
        </w:rPr>
        <w:t>)</w:t>
      </w:r>
      <w:r>
        <w:rPr>
          <w:sz w:val="30"/>
          <w:szCs w:val="30"/>
        </w:rPr>
        <w:t>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у с места учеб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четыре фотографии размером 3 x 4 с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осле предоставления вышеуказанных документов  абитуриенты допускаются приемной комиссией к сдаче двух вступительных испытаний в письменной форме: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атематике – контрольная работ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русскому или белорусскому (по выбору абитуриента) языку – диктант.</w:t>
      </w:r>
    </w:p>
    <w:p>
      <w:pPr>
        <w:pStyle w:val="Normal"/>
        <w:ind w:firstLine="708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Окончание учреждении образования «Специализированный лицей Министерства внутренних дел Республики Беларусь» дает льготы на поступления в высшие  учреждения образования системы МВД. </w:t>
      </w:r>
    </w:p>
    <w:p>
      <w:pPr>
        <w:pStyle w:val="Normal"/>
        <w:ind w:firstLine="851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AAF6C2496F628D1178A6DFDA15BCD7B1872E2F137538644BC8906A38DDF44CB1905E8BBECACCACCFBA790W8i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7:00Z</dcterms:created>
  <dc:creator>User</dc:creator>
  <dc:description/>
  <cp:keywords/>
  <dc:language>en-US</dc:language>
  <cp:lastModifiedBy>Зам. нач. по ИРиКо</cp:lastModifiedBy>
  <cp:lastPrinted>2019-07-22T11:47:00Z</cp:lastPrinted>
  <dcterms:modified xsi:type="dcterms:W3CDTF">2021-11-04T13:22:00Z</dcterms:modified>
  <cp:revision>6</cp:revision>
  <dc:subject/>
  <dc:title>Общие правила приема на службу в органы внутренних дел Республики Беларусь</dc:title>
</cp:coreProperties>
</file>