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РЕЛИЧСКИЙ РАЙОННЫЙ СОВЕТ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 марта 2018 г. № 4</w:t>
      </w:r>
    </w:p>
    <w:p>
      <w:pPr>
        <w:pStyle w:val="Normal"/>
        <w:spacing w:lineRule="auto" w:line="360"/>
        <w:ind w:right="49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97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брании постоянной комиссии Кореличского районного  Совета депутатов двадцать восьмого созыва по охране прав граждан  и законности, развитию управления и  самоуправления и связи с общественными организациям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статьи 16 Закона Республики Беларусь от 4 января 2010 года «О местном управлении и самоуправлении в Республике Беларусь» Кореличский районны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Избрать постоянную комиссию Кореличского районного Совета депутатов двадцать восьмого созыва по охране прав граждан и законности, развитию управления и самоуправления и связи с общественными организациями </w:t>
      </w:r>
      <w:r>
        <w:rPr/>
        <w:t>в 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брамчик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услан Юрьевич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депутат по Кореличскому избирательному округу № 2, заместитель председателя Кореличского районного исполнительного комитета (далее – райисполком)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ак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италий Константинович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депутат по Кореличскому избирательному округу № 4, начальник Кореличского районного отдела по чрезвычайным ситуациям учреждения «Гродненское областное управление МЧС»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ев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и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по Кореличскому избирательному округу № 8, председатель Кореличского районного объединения организаций профсоюзов, входящих в Федерацию профсоюзов Беларуси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й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депутат по Еремичскому избирательному округу № 14, директор коммунального сельскохозяйственного унитарного предприятия «Царюка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й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а Николаевна</w:t>
            </w:r>
            <w:r>
              <w:rPr>
                <w:color w:val="C00000"/>
                <w:sz w:val="30"/>
                <w:szCs w:val="30"/>
              </w:rPr>
              <w:t xml:space="preserve">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C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по Горнорутскому избирательному округу № 17, председатель Красненского сельского Совета депутат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кевич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Александр Леонть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по Оюцевичскому избирательному округу № 13, председатель Мирского сельского Совета депутат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таше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Валерь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депутат по Некрашевичскому избирательному округу № 29, начальник отдела образования, спорта и туризма райисполкома 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31"/>
              <w:tabs>
                <w:tab w:val="clear" w:pos="9072"/>
                <w:tab w:val="left" w:pos="6804" w:leader="none"/>
              </w:tabs>
              <w:ind w:hanging="0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31"/>
              <w:tabs>
                <w:tab w:val="clear" w:pos="9072"/>
                <w:tab w:val="left" w:pos="6804" w:leader="none"/>
              </w:tabs>
              <w:ind w:left="-108" w:hanging="0"/>
              <w:rPr>
                <w:sz w:val="30"/>
              </w:rPr>
            </w:pPr>
            <w:r>
              <w:rPr>
                <w:sz w:val="30"/>
              </w:rPr>
              <w:t>А.В.Шкадов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РЕЛИЧСКИЙ РАЙОННЫЙ СОВЕТ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6 марта 2018 г. № 5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right="497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брании постоянной комиссии Кореличского районного  Совета депутатов двадцать восьмого созыва по экономике, бюджету и финансам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статьи 16 Закона Республики Беларусь от 4 января 2010 года «О местном управлении и самоуправлении в Республике Беларусь» Кореличский районны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збрать постоянную комиссию Кореличского районного Совета депутатов двадцать восьмого созыва по экономике, бюджету и финансам в следующем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рко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иколай Евгеньевич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депутат по Кореличскому избирательному округу № 5, директор общества с ограниченной ответственностью «ВИВАКО ТЕХНО»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ейко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ван Вячеславович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депутат по Мирскому избирательному округу № 11, директор Мирского филиала открытого акционерного общества «Гродненский ликеро-водочный завод»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че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депутат по Лукскому избирательному округу № 21, председатель Лукского сельского Совета депутатов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по Полужскому избирательному округу № 26, директор коммунального сельскохозяйственного унитарного предприятия «Племзавод Корелич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луба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Николаевич</w:t>
            </w:r>
            <w:r>
              <w:rPr>
                <w:color w:val="C00000"/>
                <w:sz w:val="30"/>
                <w:szCs w:val="30"/>
              </w:rPr>
              <w:t xml:space="preserve">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C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депутат по Малюшичскому избирательному округу № 25, начальник Кореличского дорожного ремонтно-строительного управлени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шк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ятослав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депутат по Турецкому избирательному округу № 30, директор коммунального унитарного сельскохозяйственного предприятия «Черняховский-Агро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дак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по Кореличскому избирательному округу № 6, директор Кореличского районного унитарного предприятия жилищно-коммунального хозяйст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31"/>
              <w:tabs>
                <w:tab w:val="clear" w:pos="9072"/>
                <w:tab w:val="left" w:pos="6804" w:leader="none"/>
              </w:tabs>
              <w:ind w:hanging="0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31"/>
              <w:tabs>
                <w:tab w:val="clear" w:pos="9072"/>
                <w:tab w:val="left" w:pos="6804" w:leader="none"/>
              </w:tabs>
              <w:ind w:left="-108" w:hanging="0"/>
              <w:rPr>
                <w:sz w:val="30"/>
              </w:rPr>
            </w:pPr>
            <w:r>
              <w:rPr>
                <w:sz w:val="30"/>
              </w:rPr>
              <w:t>А.В.Шкадов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РЕЛИЧСКИЙ РАЙОННЫЙ СОВЕТ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6 марта 2018 г. № 6 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right="497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брании постоянной комиссии Кореличского районного  Совета депутатов двадцать восьмого созыва по аграрным вопросам и охране окружающей сре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статьи 16 Закона Республики Беларусь от 4 января 2010 года «О местном управлении и самоуправлении в Республике Беларусь» Кореличский районны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збрать постоянную комиссию Кореличского районного Совета депутатов двадцать восьмого созыва по аграрным вопросам и охране окружающей среды в 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ин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иколай Александрович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депутат по Акановичско-Крышиловщинскому  избирательному округу № 22, директор коммунального сельскохозяйственного унитарного предприятия «Луки-Агро»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искин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Михайл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депутат по Барановичскому избирательному округу № 24, директор коммунального сельскохозяйственного унитарного предприятия «Малюшичи», заместитель председателя комисс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уш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депутат по Кореличскому избирательному округу № 1, директор открытого акционерного общества «Кореличская сельхозтехника»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по Райцевскому избирательному округу № 27, председатель сельскохозяйственного производственного кооператива (далее – СПК) «Свитязянка-2003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овик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иктор Викторович</w:t>
            </w:r>
            <w:r>
              <w:rPr>
                <w:color w:val="C00000"/>
                <w:sz w:val="30"/>
                <w:szCs w:val="30"/>
              </w:rPr>
              <w:t xml:space="preserve">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C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по</w:t>
            </w:r>
            <w:r>
              <w:rPr>
                <w:color w:val="C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расненскому</w:t>
            </w:r>
            <w:r>
              <w:rPr>
                <w:color w:val="C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збирательному округу № 16, председатель СПК «МАЯК-Заполь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ковск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Дмитри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по Маложуховичскому избирательному округу № 20 , председатель СПК «Жухович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цке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 Алексее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по Трощицкому избирательному округу № 19, управляющий отделением № 3 СПК «Жуховичи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31"/>
              <w:tabs>
                <w:tab w:val="clear" w:pos="9072"/>
                <w:tab w:val="left" w:pos="6804" w:leader="none"/>
              </w:tabs>
              <w:ind w:hanging="0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31"/>
              <w:tabs>
                <w:tab w:val="clear" w:pos="9072"/>
                <w:tab w:val="left" w:pos="6804" w:leader="none"/>
              </w:tabs>
              <w:ind w:left="-108" w:hanging="0"/>
              <w:rPr>
                <w:sz w:val="30"/>
              </w:rPr>
            </w:pPr>
            <w:r>
              <w:rPr>
                <w:sz w:val="30"/>
              </w:rPr>
              <w:t>А.В.Шкадов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РЕЛИЧСКИЙ РАЙОННЫЙ СОВЕТ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6 марта 2018 г. № 7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right="497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брании постоянной комиссии Кореличского районного  Совета депутатов двадцать восьмого созыва по социальным вопросам и делам молодеж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статьи 16 Закона Республики Беларусь от 4 января 2010 года «О местном управлении и самоуправлении в Республике Беларусь» Кореличский районны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збрать постоянную комиссию Кореличского районного Совета депутатов двадцать восьмого созыва по социальным вопросам и делам молодежи в 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сак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Елена Павловна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депутат по Кореличскому избирательному округу № 7, главный врач учреждения зравоохранения «Кореличская центральная районная больница» (далее – УЗ «Кореличская ЦРБ»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аплы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Ильинич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депутат по Мирскому избирательному округу № 12 , директор государственного учреждения образования (далее – ГУО) «Средняя школа г.п.Мир, заместитель председателя комисс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Фед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депутат по Большежуховичскому избирательному округу № 18, заведующий Жуховичской амбулаторией врача общей практики УЗ «Кореличская ЦРБ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амуш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и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по Циринскому избирательному округу № 23, директор ГУО «Циринский учебно-педагогический комплекс детский сад-средняя школ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ылич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 Анатольевич</w:t>
            </w:r>
            <w:r>
              <w:rPr>
                <w:color w:val="C00000"/>
                <w:sz w:val="30"/>
                <w:szCs w:val="30"/>
              </w:rPr>
              <w:t xml:space="preserve">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C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по</w:t>
            </w:r>
            <w:r>
              <w:rPr>
                <w:color w:val="C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ореличскому избирательному округу № 9, заместитель председателя Кореличского районного исполнительного комит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й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Че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по Мирскому избирательному округу № 10, директор учреждения «Музей «Замковый комплекс «Мир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ур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путат по Ворончанскому избирательному округу № 28, директор Ворончанского филиала открытого акционерного общества «Гродненский ликеро-водочный завод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31"/>
              <w:tabs>
                <w:tab w:val="clear" w:pos="9072"/>
                <w:tab w:val="left" w:pos="6804" w:leader="none"/>
              </w:tabs>
              <w:ind w:hanging="0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31"/>
              <w:tabs>
                <w:tab w:val="clear" w:pos="9072"/>
                <w:tab w:val="left" w:pos="6804" w:leader="none"/>
              </w:tabs>
              <w:ind w:left="122" w:hanging="230"/>
              <w:rPr>
                <w:sz w:val="30"/>
              </w:rPr>
            </w:pPr>
            <w:r>
              <w:rPr>
                <w:sz w:val="30"/>
              </w:rPr>
              <w:t>А.В.Шкадов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right" w:pos="9072" w:leader="none"/>
      </w:tabs>
      <w:spacing w:lineRule="auto" w:line="360"/>
      <w:ind w:firstLine="851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0:00Z</dcterms:created>
  <dc:creator>User</dc:creator>
  <dc:description/>
  <cp:keywords/>
  <dc:language>en-US</dc:language>
  <cp:lastModifiedBy>alexandr v. leiko</cp:lastModifiedBy>
  <cp:lastPrinted>2018-03-05T12:26:00Z</cp:lastPrinted>
  <dcterms:modified xsi:type="dcterms:W3CDTF">2022-08-23T11:13:00Z</dcterms:modified>
  <cp:revision>5</cp:revision>
  <dc:subject/>
  <dc:title>НОВОГРУДСКИЙ РАЙОННЫЙ СОВЕТ ДЕПУТАТОВ</dc:title>
</cp:coreProperties>
</file>