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right="-82" w:hanging="0"/>
        <w:jc w:val="left"/>
        <w:rPr>
          <w:sz w:val="30"/>
          <w:szCs w:val="30"/>
        </w:rPr>
      </w:pPr>
      <w:r>
        <w:rPr>
          <w:sz w:val="30"/>
          <w:szCs w:val="30"/>
        </w:rPr>
        <w:t>об итогах социально- экономического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right="-82" w:hanging="0"/>
        <w:jc w:val="left"/>
        <w:rPr>
          <w:sz w:val="30"/>
          <w:szCs w:val="30"/>
        </w:rPr>
      </w:pPr>
      <w:r>
        <w:rPr>
          <w:sz w:val="30"/>
          <w:szCs w:val="30"/>
        </w:rPr>
        <w:t>развития Кореличского района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right="-82" w:hanging="0"/>
        <w:jc w:val="left"/>
        <w:rPr>
          <w:sz w:val="30"/>
          <w:szCs w:val="30"/>
        </w:rPr>
      </w:pPr>
      <w:r>
        <w:rPr>
          <w:sz w:val="30"/>
          <w:szCs w:val="30"/>
        </w:rPr>
        <w:t>за 2021 год и задачах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 2021 год </w:t>
      </w:r>
      <w:r>
        <w:rPr>
          <w:rFonts w:cs="Times New Roman" w:ascii="Times New Roman" w:hAnsi="Times New Roman"/>
          <w:sz w:val="30"/>
          <w:szCs w:val="30"/>
        </w:rPr>
        <w:t>Кореличски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йоном обеспечено выполнение большинства целевых показателей и заданий по обеспечению выполнения показателей, оказывающих наибольше влияние на формирование валового регионального продукта, утвержденных решением Гродненского областного исполнительного комитета от 28 декабря 2020 г. № 733 «О показателях прогноза социально-экономического развития Гродненской области на 2021 год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вестиции в основной капита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оминальная начисленная среднемесячная заработная плата и темпы её ро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вокупные поступления доходов в бюджет рай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екс физического объема производства промышленной  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розничный товарооборот торговли через все каналы реал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сажирооборо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зооборот тран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 жиль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беспечено выполнение показателей прогноза социально-экономического развития Кореличского райо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изводство валовой продукции сельского хозяйства сельскохозяйственными организац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ъем строительно-монтажных работ.</w:t>
      </w:r>
    </w:p>
    <w:p>
      <w:pPr>
        <w:pStyle w:val="Normal"/>
        <w:spacing w:lineRule="auto" w:line="240" w:before="240" w:after="0"/>
        <w:ind w:left="709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1. Выполнение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целевых показа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1.1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Инвестиционная деятельность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ъем инвестиций в основной капитал в целом по району за январь – декабрь 2021 года составил 49248 тыс. рублей или 104,4% к аналогичному периоду прошлого года в сопоставимых ценах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з общего объема инвестиций п</w:t>
      </w:r>
      <w:r>
        <w:rPr>
          <w:rFonts w:cs="Times New Roman" w:ascii="Times New Roman" w:hAnsi="Times New Roman"/>
          <w:sz w:val="30"/>
          <w:szCs w:val="20"/>
          <w:lang w:eastAsia="ru-RU"/>
        </w:rPr>
        <w:t>о организациям, подчиненным местным исполнительным и распорядительным органам, инвестиции составили 31772 тыс. рублей (удельный вес 64,5%) или 92,0%, по организациям, не имеющим ведомственного подчинения, – 13792 тыс. рублей (удельный вес 28,0%) или в 2,4 раза больше, чем в аналогичном периоде прошлого года в сопоставимых ценах. На долю организаций, подчиненных республиканским органам управления приходится 7,5% всех инвестиций района, что составляет 368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В общем объеме инвестиций в основной капитал на приобретение машин, оборудования, транспортных средств направлено 48,2% (21354тыс. руб.), удельный вес строительно-монтажных работ – 19,8% (973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Больше всего инвестиций в основной капитал вложили такие субъекты хозяйствования как: </w:t>
      </w:r>
      <w:r>
        <w:rPr>
          <w:rFonts w:cs="Times New Roman" w:ascii="Times New Roman" w:hAnsi="Times New Roman"/>
          <w:sz w:val="30"/>
          <w:szCs w:val="20"/>
          <w:lang w:eastAsia="ru-RU"/>
        </w:rPr>
        <w:t xml:space="preserve">ООО «Энвиенто» (9556 тыс. рублей или 19,4% от объема инвестиций по району), </w:t>
      </w:r>
      <w:r>
        <w:rPr>
          <w:rFonts w:cs="Times New Roman" w:ascii="Times New Roman" w:hAnsi="Times New Roman"/>
          <w:iCs/>
          <w:sz w:val="30"/>
          <w:szCs w:val="30"/>
        </w:rPr>
        <w:t>СПК «Свитязянка-2003» - (6468 тыс. рублей</w:t>
      </w:r>
      <w:r>
        <w:rPr>
          <w:rFonts w:cs="Times New Roman" w:ascii="Times New Roman" w:hAnsi="Times New Roman"/>
          <w:sz w:val="30"/>
          <w:szCs w:val="30"/>
        </w:rPr>
        <w:t xml:space="preserve"> или 13,1% от объема инвестиций по району</w:t>
      </w:r>
      <w:r>
        <w:rPr>
          <w:rFonts w:cs="Times New Roman" w:ascii="Times New Roman" w:hAnsi="Times New Roman"/>
          <w:iCs/>
          <w:sz w:val="30"/>
          <w:szCs w:val="30"/>
        </w:rPr>
        <w:t>),  СПК «Маяк-Заполье» (4874 тыс. рублей), СПК «Жухови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iCs/>
          <w:sz w:val="30"/>
          <w:szCs w:val="30"/>
        </w:rPr>
        <w:t xml:space="preserve"> (4618 тыс. рублей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оммунальное сельскохозяйственное унитарное предприятие (далее – государственное предприятие) </w:t>
      </w:r>
      <w:r>
        <w:rPr>
          <w:rFonts w:cs="Times New Roman" w:ascii="Times New Roman" w:hAnsi="Times New Roman"/>
          <w:iCs/>
          <w:sz w:val="30"/>
          <w:szCs w:val="30"/>
        </w:rPr>
        <w:t>«Луки –</w:t>
      </w:r>
      <w:r>
        <w:rPr>
          <w:rFonts w:cs="Times New Roman" w:ascii="Times New Roman" w:hAnsi="Times New Roman"/>
          <w:sz w:val="30"/>
          <w:szCs w:val="30"/>
        </w:rPr>
        <w:t xml:space="preserve"> Агро»</w:t>
      </w:r>
      <w:r>
        <w:rPr>
          <w:rFonts w:cs="Times New Roman" w:ascii="Times New Roman" w:hAnsi="Times New Roman"/>
          <w:iCs/>
          <w:sz w:val="30"/>
          <w:szCs w:val="30"/>
        </w:rPr>
        <w:t xml:space="preserve"> (3090 тыс. рублей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cs="Times New Roman" w:ascii="Times New Roman" w:hAnsi="Times New Roman"/>
          <w:iCs/>
          <w:sz w:val="30"/>
          <w:szCs w:val="30"/>
        </w:rPr>
        <w:t xml:space="preserve"> «Малюшичи» (2385 тыс. рублей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cs="Times New Roman" w:ascii="Times New Roman" w:hAnsi="Times New Roman"/>
          <w:iCs/>
          <w:sz w:val="30"/>
          <w:szCs w:val="30"/>
        </w:rPr>
        <w:t xml:space="preserve"> «Царюка» (2061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Для предоставления инвесторам в рамках Декрета Президента Республики Беларусь от 6 августа 2009г. № 10 «О создании дополнительных условий для осуществления инвестиций в Республике Беларусь» созданы две промышленные площадки, </w:t>
      </w:r>
      <w:r>
        <w:rPr>
          <w:rFonts w:cs="Times New Roman" w:ascii="Times New Roman" w:hAnsi="Times New Roman"/>
          <w:spacing w:val="-6"/>
          <w:kern w:val="2"/>
          <w:sz w:val="30"/>
          <w:szCs w:val="30"/>
          <w:lang w:eastAsia="ru-RU"/>
        </w:rPr>
        <w:t xml:space="preserve">оборудованные производственной инфраструктурой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общей площадью 3,9 га для реализации проектов по созданию объектов производ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22 году ожидается, что в экономику района будет вложено инвестиций в основной капитал в сумме 56,4 млн. рублей или 103,2% к 2021 году в сопоставимых ценах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30"/>
          <w:szCs w:val="30"/>
        </w:rPr>
        <w:t>1.2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0"/>
          <w:szCs w:val="30"/>
        </w:rPr>
        <w:t>Номинальная начисленная среднемесячная заработная плата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Согласно решения Гродненского областного комитета от 28 декабря 2020 года № 733 «О показателях прогноза социально-экономического развития Гродненской области на 2021 год» Кореличскому  районному исполнительному комитету доведен целевой показатель номинальной начисленной среднемесячной заработной плате на 2021 год (965,8 рублей) и темпам ее роста (107,6%)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Фактическая номинальная среднемесячная заработная плата работников Кореличского района за январь-декабрь  2021 года составила 1003,5 рублей, в том числе в декабре – 1134,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Темп роста номинальной среднемесячной заработной платы за январь-декабрь  2021 года по сравнению с аналогичным периодом прошлого года составляет 111,7 процентов, в том числе за декабрь – 108,1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Темп роста реальной заработной платы за январь – декабрь  2021 года к январю – декабрю 2020 года составляет 102,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Среди сельскохозяйственных организаций реальная среднемесячная заработная плата за январь-декабрь 2021 года в КУСП «Черняховский-Агро» составила 93,6 процентов к уровню 2020 года, в КСУП «Луки-Агро» - 99,1 процентов, среди строительных организаций: в Кореличском ДРСУ -158 – 92,5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Выполнение задания по росту заработной платы по району к графику на январь-декабрь 2021 года составляет 103,9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Не все отрасли достигли намеченного плана. Процент выполнения задания по росту заработной платы по отраслям экономики колеблется от 98,1 (строительство, транспортная деятельность) до 108,8 процентов (обрабатывающая промышлен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Увеличение заработной платы напрямую зависит от производительности труда работников пред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В целом по району за январь - декабрь 2021 года соотношение темпов роста производительности труда и заработной платы составило 1,03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Из 14 предприятий, находящихся на мониторинге за январь-декабрь 2021 года, только у 8 предприятий (57,1 %) соотношение больше единицы, у 6 предприятий (42,9%) этот показатель от 0,86  до 0,99 (Кореличское ДРСУ -158 – 0,86, ОАО «Кореличская сельхозтехника» - 0,91,  СПК «Жуховичи» - 0,95, КСУП «Малюшичи» - 0,96, СПК «Свитязянка-2033» и КСПУП «Птицефабрика «Красноармейская» - 0,99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Выплата заработной платы производится своевременно. Задолженности по заработной плате за период январь- декабрь 2021 года не имеется.</w:t>
      </w:r>
    </w:p>
    <w:p>
      <w:pPr>
        <w:pStyle w:val="Normal"/>
        <w:spacing w:lineRule="exact" w:line="280" w:before="0" w:after="0"/>
        <w:ind w:firstLine="686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ыполнение заданий, оказывающих наибольшее влияние на формирование валового регионального продукта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firstLine="686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2.1. Производство валовой продукции сельского хозяйства сельскохозяйственными организациями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о итогам работы за январь-декабрь 2021 года темп роста валовой продукции сельского хозяйства в сопоставимых ценах составил 98,2%, при задании на 104,0%. Хозяйствами района произведено продукции на сумму 184,3 млн. руб., в том числе продукции животноводства на сумму 110,4 млн. руб. (удельный вес – 59,9%) или 100,3% к уровню 2020 года и продукции растениеводства на сумму 73,9 млн. руб. (удельный вес – 40,1%) или 95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е обеспечили выполнение доведенного задания по темпу роста валовой продукции 8 сельскохозяйственных предприятий: государственное предприятие «Черняховский-Агро» (93,5% при задании 111,8%), государственное предприятие «Луки-Агро» (97,1% при задании 104,6%), государственное предприятие «Птицефабрика «Красноармейская» (87,2% при задании 115,4%), СПК «Маяк-Заполье» (98,9% при задании 101,5%), государственное предприятие «Царюка» (93,9% при задании 110,0%), государственное предприятие  «Малюшичи» (92,9% при задании 105,0%), государственное предприятие «Племзавод Кореличи» (92,0% при задании 103,9%), СПК «Жуховичи» (98,8 % при задании 102,4%). Только одно сельскохозяйственное предприятие района выполнило задание по темпу роста валовой продукции – СПК «Свитязянка-2003» (102,0% при задании 101,3%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В 2021 году в сельскохозяйственных организациях произведено 90,2 тысячи тонн зерна в весе после доработки при средней урожайности 41,9 центнера с гектара (далее – ц/га). По сравнению с 2020 годом производство зерна уменьшилось на 21,5 тысяч тонн или 19,2%.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амая высокая урожайность зерна получена в СПК «Жуховичи» -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65,7</w:t>
      </w:r>
      <w:r>
        <w:rPr>
          <w:rFonts w:eastAsia="Calibri" w:cs="Times New Roman" w:ascii="Times New Roman" w:hAnsi="Times New Roman"/>
          <w:sz w:val="30"/>
          <w:szCs w:val="30"/>
        </w:rPr>
        <w:t xml:space="preserve"> ц/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В 2021 году в Кореличском районе произведено и реализовано 175,2 тысяч тонн сахарной свеклы в зачетном весе, при средней урожайности 522 ц/га. По сравнению с 2020 годом производство и реализация увеличилась на 33,2 тыс. тонн 23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В 2021 году произведено рапса в весе после доработки 8390 тонн, что на 1,6% меньше уровня 2020 года, при средней урожайности 24,9 ц/га. Самая высокая урожайность маслосемян рапса в весе после доработки получена в </w:t>
      </w:r>
      <w:r>
        <w:rPr>
          <w:rFonts w:eastAsia="Calibri" w:cs="Times New Roman" w:ascii="Times New Roman" w:hAnsi="Times New Roman"/>
          <w:sz w:val="30"/>
          <w:szCs w:val="30"/>
        </w:rPr>
        <w:t>СПК «Свитязянка-2003»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- 33,8 ц/га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В сельскохозяйственных организациях района произведено 18067 тонн картофеля, что выше уровня 2020 года почти на 52,8% при средней урожайности 247 ц/га, минус 21 ц/га к уровню 2020 года. Урожайность картофеля в государственном предприятии «Царюка» составила 240 ц/га, в государственном предприятии «Луки-Агро» 305 ц/га, в СПК «Жуховичи» 317 ц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Валовой сбор льноволокна составил 2804 тонн или 103,3% к уровню 2020 года при средней урожайности 13,0 ц/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Хозяйства района в достаточном количестве обеспечены кормами. Заготовлено сена 8221 тонна или 92,1% к уровню 2020года, сенажа 180731 тонны или 107,3% к уровню 2020 года, силоса 156810 тонн или 102,5%. Всего заготовлено травянистых кормов для общественного поголовья (в пересчете на кормовые единицы) 98389 тонн или 104,0% к уровню прошлого года. За 2021 год заготовлено кормов в расчете на одну условную голову скота для общественного поголовья 39,3 центнера кормовых единиц, из них кормов из трав заготовлено 34,7 центнера кормовых единиц (2020 год - 32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За  2021 год производство молока по району составило 84222,8 тонны или 100,0% к уровню 2020 года. Надоено на корову 6412 килограмм молока, плюс 28 килограмм к уровню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еобходимо отметить, что темп роста производства молока к уровню 2020 года обеспечили 4 (четыре) сельскохозяйственные организации района. Задание выполнено только на 96,2 % (минус 3297,0 тонн). Выполнили задание по производству молока три сельскохозяйственные организации района; СПК «Свитязянка-2003» -валовое производство составило 18942,8 тонны или 102,7%  к заданию (плюс 492,8 тонны), СПК «Жуховичи» - валовое производство составило 13694,9 тонны или 100,9% (плюс 126,9 тонн) СПК «Маяк-Заполье» валовое производство молока составило 12013,9 тонн или 101,0% (плюс 113,9 т). 6 (шесть) сельскохозяйственных организаций района не обеспечили выполнения задания; объем  недополученного молока  по шести организациям составил 4031,3 тонны;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Черняховский-Агро» валовое производство-4482,4 тонн или 86,5% (минус 700,6 тонны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Царюка» валовое производство 5487,2 тонн или 96,0% (минус 227,8 тонны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Малюшичи» валовое производство-6668,2 тонны или 94,5% (минус 391,8 тонны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 «Луки-Агро» валовое производство молока 12898,7 тонн или 94,0% к заданию (минус 821,3 тонна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Племзавод Кореличи» - 4203,2 тонны или 88,7% (минус 536,8 тонны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Птицефабрика «Красноармейская» валовое производство составило 5831,5 тонны или 81,2% к заданию (минус 1353 тон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Лучших показателей по удою по прежнему подтвердила и увеличила СПК «Свитязянка 2003»; удой на одну фуражную корову составил 10471 кг (плюс к уровню 2020 года 381 кг и к заданию плюс 221 кг), СПК «Жуховичи» - удой на корову составил 8361 кг (плюс 156 кг к уровню 2020 года и 37 кг к заданию, СПК «Маяк-Заполье» перешагнул восьми тысячный рубеж, удой на корову составил 8004 кг (плюс 209 кг к уровню 2020 года и плюс 51 кг к заданию). Необходимо отметить положительную динамику по увеличению удоя на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м предприят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 «Черняховский-Агро», удой составил 3375 кг (плюс 135 кг к уровню 2020 года, однако минус 375 кг к заданию), и 5 (пять) сельскохозяйственных организаций Кореличского района за 2021 год допустили снижение удоя на 1 корову к уровню прошлого года и к заданию: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Царюка» удой на 1 корову составил 4710 килограмм или 98,6% к уровню 2020 года (минус 66 кг  на 1 корову и минус 204 кг к заданию);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Племзавод Кореличи»  удой на 1 корову составил 5280 килограмм или 93,9% к уровню 2020 года (минус 344 кг на 1 корову и минус 646 кг к заданию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Малюшичи»  удой на 1 корову составил 5548 килограмм или 96,9% к уровню 2020 года (минус 176 кг на 1 корову и минус 335 кг к заданию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Луки-Агро» удой на 1 корову составил 5988 килограмм или 99,7% к уровню 2020 года (минус 19 кг на 1 корову и минус 646 кг), в государственном предприятии «Птицефабрика «Красноармейская» удой на 1 корову составил 3782 килограмма или 89,8% к уровню 2020 года (минус 428 кг на 1 коров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Реализация молока за 2021 год составила 74383,1 тонн или 99,7% (минус 240 тонн к уровню 2020года). Задание по реализации молока перерабатывающим предприятиям выполнено на 95% (минус 3917 тонн). Необходимо отметить значительное улучшение качества реализуемого молока, всего за 2021 год сортом «Экстра» - 49,25%(плюс 13,55%) и «Высший»-30,48%(минус 10,71% в пользу сорта «Экстра») по району реализовано 79,73% молока, что на 2,53% больше чем в 2020 году и 20,27% молока реализовано первым сортом (меньше на 2,54%). Стабильно высоким качеством реализует молоко СПК «Свитязянка-2003», в котором удельный вес сорта «Экстра» составил  97,3% (плюс 7,3% к уровню 2020 года) от всего реализованного молока  и только 2,6% (минус 7,42% к уровню 2020 года) удельный вес «Высшего» сорта. Значительно улучшили качество реализуемого молока СПК «Жуховичи» - 71% (плюс 32,3% к уровню 2020 года по сорту «Экстра»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Племзавод Кореличи»» - 21,9% (плюс 21,9% по сорту «Экстра») и в настоящее время реализует только сортом «Экстра» 100%. Необходимо отметить положительную динамику  по вышеуказанному сорту во всех сельскохозяйственных организациях района. Однако остается в некоторых сельскохозяйственных организациях по-прежнему высокий удельный вес реализации молока первым сортом в государственном предприятии «Черняховский-Агро» - 67,1%, в государственном предприятии «Царюка»-31,26%, в государственном предприятии  «Малюшичи»-41,2%, в государственном предприятии «Птицефабрика Красноармейская» - 53,26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Залог хорошей работы с воспроизводством стада в первую очередь зависит от числа осемененного скота. Так, за 2021 год, по району было осеменено 18730 голов коров и телок, что на 101 голову больше 2020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од растел 2022 года осеменено 13640голов скота (плюс 75 голов к уровню прошлого года), в том числе 9405 голов коров (плюс 30 голов) и 4235 голов телок (плюс 45 гол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ко не во всех хозяйствах понимают важность своевременности и интенсивности осеменения маточного поголовья. Так СПК «Маяк-Заполье» осеменено телок 533 головы (минус 33 головы), в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м предприят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Царюка»  осеменено 375 голов телок (минус 14 голов к уровню 2021 года), в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м предприят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Птицефабрика Красноармейская» осеменено 951 голова коров (минус 18 голов к уровню прошлого года) и телок 370 голов (минус 21 голова),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м предприят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Малюшичи» осеменено  410 голов телок (минус 28 голов), СПК «Жуховичи» осеменено 553 головы телок (минус 42 голов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2021 год по району получено 13274 головы телят (минус 306 голов к уровню 2020 года). Недополучили телят такие хозяйства как: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Черняховский-Агро» получено 816 головы телят (минус 107 голов к уровню прошлого года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Луки-Агро» получено телят 1955 голов (минус 246 голов), СПК «Жуховичи» - 1782 голов телят (минус 63 головы к уровню 2020 года)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Племзавод Кореличи»»- 722 головы (минус 75 голов), КСПУП «Птицефабрика «Красноармейская» - 1429 голов (минус 87 голов к уровню 2020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Для того чтобы увеличивать молочную продуктивность коров и наиболее полно использовать заложенный генетический потенциал, необходимо, в первую очередь, целенаправленно заниматься выращиванием телочек воспроизводства. Не во всех хозяйствах района данная работа проводится успешно. Поэтому низкий среднесуточный привес на телках воспроизводства за 2021 год получен в таких хозяйствах, как: государственное предприятие «Царюка» – 587 грамм (минус 99 грамм к 2020 году),  государственное предприятие «Луки-Агро» – 636 грамм (минус 53 грамма), КСПУП «Птицефабрика «Красноармейская» -655 грамм (минус 65 грамм).  В вышеперечисленных хозяйствах данный показатель значительно ниже среднерайонного, который за 2021 год составил 708 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оцент обеспечения телками воспроизводства за 2021 год по району составил 96%. Однако, в таких хозяйствах как государственное предприятие «Черняховский-Агро» уровень обеспечения телками составил 77%, КСПУП «Птицефабрика «Красноармейская» -83%,в государственном предприятии «Племзавод Кореличи «- 90%, что не дает возможности своевременно проводить необходимое обновление поголовья  коров основного ст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2021 год производство (выращивание) крупного рогатого скота в живом весе составило 6763,1 тонн или 95,8% к уровню 2020 года (минус 296,3 тонны). Пять сельскохозяйственных организаций района обеспечили рост производства продукции выращивания крупного рогатого скота к уровню 2020 года и только одна сельскохозяйственная организация выполнила задание: СПК «Свитязянка -2003» -1198,8 тонн или 104,0% (плюс 46 тонн) к уровню 2020 года, задание выполнено на 102,5%(плюс 28,8 тонн),  государственное предприятие «Племзавод Кореличи» - 371,3 тонны или 104,0% (плюс 14,4 тонны) к уровню 2020 года, задание выполнено  на 99,0% (минус 3,7 тонны); СПК «Маяк-Заполье» -674,3 тонны или 100,4% (плюс  3 тонны) к уровню 2020года, задание выполнено лишь на 98,7%, недополучено всего 8,7 тонн;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Луки-Агро»-713,4 тонны или 100,1% (плюс 0,4 тонны), задание -91,0%  (минус 70,6 тонн); СПК «Жуховичи» - 2272,9 тонн или 100,1% (плюс 2,2 тонны) к уровню 2020 года, задание выполнено только на 98,0%, недополучено 47,1 тонн в то время, что вышеуказанная сельскохозяйственная организация специализируется на выращивании КРС, удельный вес в районном объеме составляет 33,6%. Четыре сельскохозяйственные организации в виду сложившихся обстоятельств (недобором зернофуража) допустили значительное снижение производства продукции выращивания крупного рогатого скота;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Черняховский-Агро» - произведено 321,9 тонн или 87,5% к уровню 2020 года (минус 46 тонн), задание выполнено только на 84,7%,недополучено 58,1 тонны;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Царюка» - 320,9 тонн или на 84,0% (минус 61,1 тонны), задание - на 82,3%, недополучено 69,1 тонны;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Малюшичи»- 484,1 тонны или 81,4% к 2020году (минус 110,3 тонны), задание – на 79,4%, недополучено 125,9 тонны; КСПУП «Птицефабрика «Красноармейская» произведено 405,5 тонн или 73,7% (минус 144,9 тонны) к уровню 2020 года. Общий недобор четырьмя сельскохозяйственными организациями составил 362,3 тонны или 5,4% от общего объема производства по району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Среднесуточный привес крупного рогатого скота по Кореличскому району составил 718 грамм, что на 21 грамм ниже уровня 2020 года. Высокие среднесуточные привесы КРС на выращивании и откорме получили; СПК «Свитязянка 2003» - 823 грамма (плюс 3 грамма к уровню 2020 года), КСУП «Племзавод Кореличи»- 769 грамм (плюс 29 грамм к уровню 2020 года), СПК «Жуховичи»-783 грамма (минус 1 грамм).  При этом остаются низкие среднесуточные привесы в государственном предприятии «Царюка» - 561 грамм (минус 108 грамм), государственном предприятии «Птицефабрика «Красноармейская» - 589 грамм (минус 107 грамм), в государственном предприятии «Черняховский-Агро» - 592 грамма (минус 12 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За  2021 год производство свинины в живом весе составило 9985,6 тонн (плюс 386,1 тонн) или 104,0% к уровню 2020 года. Численность свиней по району на 1 января 2022 года составила 48362 голов (плюс 2163 головы к уровню 2020 года или 104,7%). Реализация свинины в живом весе составила 9740,7 тонн или 107,0%(плюс 635,4 тонны к уровню 2020 года или 107,0%). Средний вес одной головы на убой составил 114 кг. Задание по производству свинины выполнено всеми сельскохозяйственными организациями района специализирующимися на производстве свинины на 103,4%,задание перевыполнено на 326,6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За 2021 год получено 17,09 млн. штук яиц, что на 0,31 млн. штук яиц меньше уровня 2020 года или 98,2% к уровню 2020 года. Снижение производства пищевого яйца обусловлено неукомплектованностью производственных мощностей партией птицы ремонтного молодняка кур-несушек в октябре 2021 года, обусловленной недобором зернофуража. Яйценоскость на курицу-несушку составила 267 штук яиц, что на 28 штук или  на 9,5% ниже уровн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22 году сельскохозяйственными предприятиями (в том числе фермерские хозяйства) ставится задача произвести 105,8 тысячи тонн зерна в весе после доработки, 12,8 тысячи тонн картофеля, 182,4 тонн сахарной свеклы, 2705 тонны льноволокна, 11,8 тысяч тонн маслосемян рапса и заготовить 96,0 тысяч тонн кормовых единиц травянистых кормов для общественного животноводства.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2022 году планируется произвести 87900 тонн молока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 удое на корову 6700 кг,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одукции выращивания КРС 6838 тонн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 среднесуточном привесе 744 грамм, свиней – 10100 тонн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 среднесуточном 704 грамм.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нируется получить 4,5 млн. штук яйца пище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полнение вышеуказанных задач позволит получить 185,7 млн. рублей выручки от реализации сельскохозяйственной продукции (с налогами), что выше уровня 2021года на 9,4%. Прибыль от реализации сельскохозяйственной продукции составит 15,2 млн. рублей, рентабельность продаж 8,2%. Чистая прибыль по предприятиям района составит 15,0 млн. рублей, выручка на одного работника 70,3 тысяч рублей.</w:t>
      </w:r>
    </w:p>
    <w:p>
      <w:pPr>
        <w:pStyle w:val="Normal"/>
        <w:spacing w:lineRule="exact" w:line="280" w:before="240" w:after="20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2.2. Индекс физического объема производства промышленной продукции по набору товаров-предста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2021 год произведено промышленной продукции на сумму 20903 тыс. рублей или 137,1% к уровню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декс физического объема по набору товаров-представителей составил 106,2% при задании 101,7%, в том числе: обрабатывающая промышленность – 105,8%, снабжение электроэнергией, газом, паром, горячей водой и кондиционированным воздухом– 114,4%; водоснабжение; сбор, обработка и удаление отходов, деятельность по ликвидации загрязнений – 104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изведено 3656 тонн льноволокна (132,6% к уровню 2020г.), масел растительных – 215 тонн (98,6%), жмыха – 635тонн (100%), постельного белья – 38 тыс. штук (131%), белья кухонного – 8 тыс. штук (266,7%), брикетов – 1292 тонны (729,9%), тепловой энергии – 37239 Гкал (10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1 января 2022 года на складах промышленных предприятий района находилось готовой продукции на сумму 1132 тыс. рублей, удельный вес запасов в среднемесячном объеме производства составил 68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Индекс физического объема по набору товаров-представителей прогнозируется в 2022 году в размере 101,6% к уровню 2021 года. Это будет достигнуто за счет роста объемов производства на ОАО «Кореличи-Лен»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приятием заготовлено 12328 тонн льнотресты средним № 0,92, что позволит полностью загрузить производственные мощности и работать в 5 сменном режиме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мп роста объема производства составит 102,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 планируется произвести 3905 тонн льноволокна или 106,8% к 2021 году. На экспорт планируется отгрузить 1795 тонн льноволокна.</w:t>
      </w:r>
    </w:p>
    <w:p>
      <w:pPr>
        <w:pStyle w:val="Normal"/>
        <w:spacing w:lineRule="exact" w:line="280" w:before="240" w:after="20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2.3. Р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зничный товарооборот торговли через все каналы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В Кореличском районе по состоянию на 1 января 2022 г. торговое обслуживание населения осуществляют 148 торговых объектов, из которых 44</w:t>
      </w:r>
      <w:r>
        <w:rPr>
          <w:rFonts w:cs="Times New Roman" w:ascii="Times New Roman" w:hAnsi="Times New Roman"/>
          <w:color w:val="FF0000"/>
          <w:sz w:val="3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20"/>
          <w:lang w:eastAsia="ru-RU"/>
        </w:rPr>
        <w:t>расположены в сельской местности. Торговая площадь данных объектов составляет 10,03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Услуги общественного питания в Кореличском районе оказывает 37 объектов на 2198 посадоч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Кореличскому филиалу Гродненского облпотребобщества принадлежит 31 магазин и 5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Розничный товарооборот торговли и общественного питания через все каналы реализации за 2021 год составил 69832,0 тыс. рублей, или 102,1 % к уровню 2020 года в сопоставимых ценах, при прогнозе 102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Розничный товарооборот торговли потребительской кооперации за 2021 год составил 12508,9 тыс. руб., темп роста товарооборота торговли 95,5 %. Товарооборот общественного питания потребкооперации 253,1 тыс. руб., темп роста – 96,3 %. Удельный вес Кореличского филиала Гродненского облпотребобщества в розничном товарообороте района 19,1% (за 2020 год – 20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За 2021 год в районе открыто 4 торговых объекта (3– в г.п.Кореличи, 1 – в г.п. Ми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На 2022 год темп роста розничного товарооборота планируется на уровне 103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Запланированный  рост розничного товарооборота будет достигаться за счет развития торговой инфраструктуры, обеспечения ассортиментной и ценовой доступности потребительских товаров, роста реальных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В 2022 году частным торговым унитарным предприятием «Леандр Транс» планируется возведение торгового павильона площадью 50 квадратных метров в агрогородке Малюши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В 2022 году учреждением «Музей «Замковый комплекс «Мир» будет продолжено строительство летнего сезонного кафе в г.п. Мир на 40 посадоч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По состоянию на 01.01.2022 г. в Кореличском районе бытовые услуги населению оказывают 57 субъекта хозяйствования в 42 объектах. Обслуживание населения в сельской местности осуществляется 9 сельскими КПП в форме стационарного и выезд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В районе обеспечен норматив социальных стандартов: предоставление по заявке, а также прием заказов в объектах бытового обслуживания и (или) посредством выездного обслуживания 11 основных  видов бытовых услуг, 2 из которых оказывают субъекты хозяйствования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Широкий спектр бытовых услуг (17 видов) предоставляет Кореличское УКП БОН. Ведущим направлением производственной деятельности предприятия является швейное производство, где занимаются не только изготовлением швейных изделий по индивидуальным заказам, но и производством изделий для мелкоторговой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В 2021 году выручка от реализации продукции, товаров, работ и услуг составила 2182 тыс. руб. Темп роста к уровню 2020 года – 116,5 %. На 2022 год планируется обеспечить объем выручки от реализации продукции, товаров (работ, услуг) в размере 2250 тыс. руб., что составит 103,1 % к уровню 2021 года.</w:t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4. Грузооборот транспорта, пассажирооборот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полнительное задание по грузообороту транспорта за 2021 год выполнено на 104,6 %, </w:t>
      </w:r>
      <w:r>
        <w:rPr>
          <w:rFonts w:cs="Times New Roman" w:ascii="Times New Roman" w:hAnsi="Times New Roman"/>
          <w:sz w:val="30"/>
          <w:szCs w:val="30"/>
        </w:rPr>
        <w:t>при доведенном показателе – 103,0%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 выполнено задание основным грузоперевозчиком ОАО «Кореличская сельхозтехника». Темп роста составил 94,0%.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Задание по</w:t>
      </w:r>
      <w:r>
        <w:rPr>
          <w:rFonts w:cs="Times New Roman" w:ascii="Times New Roman" w:hAnsi="Times New Roman"/>
          <w:sz w:val="30"/>
          <w:szCs w:val="30"/>
        </w:rPr>
        <w:t xml:space="preserve"> пассажирообороту выполнено на 97,0%, при плане – 87,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  <w:lang w:eastAsia="ru-RU"/>
        </w:rPr>
        <w:t>Темп роста г</w:t>
      </w:r>
      <w:r>
        <w:rPr>
          <w:rFonts w:cs="Times New Roman" w:ascii="Times New Roman" w:hAnsi="Times New Roman"/>
          <w:sz w:val="30"/>
          <w:szCs w:val="30"/>
        </w:rPr>
        <w:t xml:space="preserve">рузооборота транспорта </w:t>
      </w:r>
      <w:r>
        <w:rPr>
          <w:rFonts w:cs="Times New Roman" w:ascii="Times New Roman" w:hAnsi="Times New Roman"/>
          <w:spacing w:val="-1"/>
          <w:sz w:val="30"/>
          <w:szCs w:val="30"/>
          <w:lang w:eastAsia="ru-RU"/>
        </w:rPr>
        <w:t>на 2022 год планируется на уровне 103,3%</w:t>
      </w:r>
      <w:r>
        <w:rPr>
          <w:rFonts w:cs="Times New Roman" w:ascii="Times New Roman" w:hAnsi="Times New Roman"/>
          <w:sz w:val="30"/>
          <w:szCs w:val="30"/>
        </w:rPr>
        <w:t>, пассажирооборота 113,6%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2.5. Строитель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30"/>
          <w:szCs w:val="30"/>
        </w:rPr>
      </w:pPr>
      <w:r>
        <w:rPr>
          <w:rFonts w:eastAsia="Calibri" w:cs="Times New Roman" w:ascii="Times New Roman" w:hAnsi="Times New Roman"/>
          <w:iCs/>
          <w:sz w:val="30"/>
          <w:szCs w:val="30"/>
        </w:rPr>
        <w:t>За январь-декабрь 2021 года выполнено строительно-монтажных работ (по заказчикам) на сумму 9 738 тысяч рублей, при задании – 12 100 тысяч рублей или 80,5 % к заданию. Невыполнение доведенного задания обусловлено отсутствием финансирования по объекту «Автомобильная дорога обход г.п.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30"/>
          <w:szCs w:val="30"/>
        </w:rPr>
      </w:pPr>
      <w:r>
        <w:rPr>
          <w:rFonts w:eastAsia="Calibri" w:cs="Times New Roman" w:ascii="Times New Roman" w:hAnsi="Times New Roman"/>
          <w:iCs/>
          <w:sz w:val="30"/>
          <w:szCs w:val="30"/>
        </w:rPr>
        <w:t>Выполнение подрядных работ составило 4 766 тысяч рублей или 66,6 % в сопоставимых ценах к соответствующему периоду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21 году с привлечением средств ОАО «Банк развития Республики Беларусь» и собственных средств СПК «Жуховичи» начато строительство МТФ Кожево на 610 голов КРС вблизи д. Кожево, общей стоимостью строительства объекта 11017,926 тысяч рублей. За 2021 год освоено – 1858 тысяч рублей. Завершение работ по объекту в 2022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ПК «Маяк-Заполье» разрабатывается проектно-сметная документация на строительство двух коровников на 610 мест и доильного блока при МТФ д. Остухово. Планируемый срок реализации проекта 2022-2023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счет средств местного бюджета в 2021 году проведены работы по модернизации улицы Юбилейная в агрогородке Луки и освоено – 117,46 тысяч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вершены работы по благоустройству территории ГУО «Дошкольный центр развития ребенка г.п. Кореличи», на выполнение работ направлено 218,19 тысяч рублей из местного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целью улучшения качества питьевой воды в 2021 году введена в эксплуатацию станция обезжелезивания в агрогородке Еремичи, на строительство которой направлено 412,44 тысячи рублей из средств областного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сно Инвестиционной программы Гродненской области на 2021 год начаты работы по модернизации улицы Первомайская в городском поселке Мир и освоено 163,76 тысяч рублей. Завершены работы по объекту «Водоснабжение г.п. Мир. 2-ой пусковой комплекс». Выполнен тампонаж 5 скважин и освоено 61,8 тысяч рублей. В стадии завершения разработка проектно-сметной документации по реконструкции котельной по ул. Гагарина в г.п. Кореличи с заменой твердотопливных водогрейных котлов на высокоэкономичные. Стоимость проекта 101,810 тысяч рубле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чреждением «Музей «Замковый комплекс «Мир» за счет собственных средств ведутся работы по реставрации и приспособлению памятника архитектур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XV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XX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еков замкового комплекса в г.п. Мир, реконструкции водосбросного сооружения с благоустройством и организацией площадки для сезонной торговли. За 2021 год на объекте освоено 369,16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финансирование объектов инженерно-транспортной инфраструктуры за отчетный период направлено 133,31 тысяч рублей, в том числе на распределительные сети в агрогородке Луки – 52,83 тысячи рублей и квартал индивидуальной застройки «Звездный» в городском поселке Мир – 71,43 тысяч руб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рожным ремонтно-строительным управлением № 158 после выполнения работ по текущему ремонту введено в эксплуатацию 20,87 км автомобильной дороги местного значения и улиц сельских населенных пункт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Указом Президента Республики Беларусь от 2 июня 2006 г. № 368 «О мерах по регулированию отношений при газификации природным газом эксплуатируемого жилищного фонда граждан» за истекший период текущего года газифицировано два населенных пункта (деревни Тудорово и Миратичи). Проложено 8,032 км газовых сетей, на строительство которых направлено 251,6 тысяч рублей бюджетных средств и средст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ланируемый объем строительно-монтажных работ, оказывающих влияние на формирование валовой добавленной стоимости по виду экономической деятельности «строительство» на 2022 год составит 12 2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22 году планируется продолжить работы по модернизации улицы Первомайская в г.п. Мир, реконструкции наружных сетей от котельной Мирского филиала ОАО «Гродненский ликеро-водочный завод» до Мирской горпоселковой больницы и УО «Мирский государственный художественный профессионально-технический коллед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счет средств республиканского бюджета планируется начало строительства автодороги обход г.п. Мир. На 2022 год на выполнение работ выделено 3000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работана проектно-сметная документация на строительство станции обезжелезивания, перебуривание артскважины в д. Радунь. Планируется продолжить работы по строительству водонапорной башни, перекладке водопроводной сети в аг. Еремичи (2-я очередь). Запланирована реконструкция котельной по ул. Гагарина в г.п. Кореличи с заменой твердотопливных водогрейных котлов на высокоэкономич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.п. Мир продолжатся работы по строительству инженерных коммуникаций в квартале индивидуальной застройки «Звездн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тадии разработки проектно-сметная документация на модернизацию ул. Новая в аг. Тур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ым учреждением «Кореличский районный физкультурно-спортивный клуб» разработан проект на модернизацию легкоатлетических дорожек и секторов стадиона «Юность» г.п. Кореличи. Комплекс работ запланирован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ем образования Кореличского райисполкома разрабатывается проект на строительство мини-футбольной площадки в г.п. Ми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6. 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Одним из приоритетов социально-экономического развития в области строительства качественного и доступного жилья является повышение уровня обеспеченности населения жильем и уменьшение количества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21 году за счет всех источников финансирования введено в эксплуатацию 2833 кв.м.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бщей площади жилых помещений при доведенном задании 2600 кв.м., что составило 109,0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строительство индивидуальных жилых многодетными семьями направлено 50 тысяч рублей средств семейного капитала и 183 тысячи рублей льготных кред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2021 год путем строительства и реконструкции индивидуальных жилых домов улучшили свои жилищные условия три многодетные семьи и путем покупки – 8 многодетных семей. За 2021 год в соответствии с Указом Президента Республики Беларусь от 04.07.2018 г. № 240 «О государственной поддержке граждан при строительстве (реконструкции) жилых помещений» была предоставлена субсидия на уплату части процентов за пользование кредитами и субсидия на погашение основного долга по кредитам 6 семьям, в том числе 5 многодетным семь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22 году планируется построить и сдать в эксплуатацию с привлечением льготных кредитов и собственных средств граждан 1 200 квадратных метров общей площади жилых помещений или 11 индивидуальных жилых домов, в том числе с господдержкой –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kern w:val="2"/>
          <w:sz w:val="30"/>
          <w:szCs w:val="30"/>
        </w:rPr>
        <w:t>2.7. Внешняя торгов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0"/>
          <w:szCs w:val="30"/>
        </w:rPr>
        <w:t>Экспорт това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З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январь – декабрь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>20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21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г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объем внешней торговли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товар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ами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по району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составил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10330,5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тысяч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долл. США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(темп роста 173,6%)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в том числе экспорт товаров – 5080,3 тысяч долл. США,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167,3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>%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, импорт товаров – 5250,2 тысяч долл. США, или 180,2 %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. Сальдо внешней торговли товарами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ложилось отрицательное и составило «минус» 169,9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тысяч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долл. СШ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нешняя торговля осуществлялась с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20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странами мира, в том числе экспорт осуществлялся в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7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стран. На долю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3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основных торговых партнеров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район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приходится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94,5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% экспорта: Казахстан (удельный вес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41,0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>%)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, Китай (21,6%),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 xml:space="preserve"> Россия (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31,9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ru-RU"/>
        </w:rPr>
        <w:t>%)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 2021 год в страны СНГ поставлено товаров на сумму 3976,2 тыс. долларов (78,3% от общего экспорта товаров, в т.ч. в  Казахстан – на 2081,9 тыс. долларов, в Российскую Федерацию – 1622,2 тыс. долларов, в Узбекистан – на 162,7 тыс. долларов, в Кыргызстан – на 106,4 тыс. долларов,  в Украину – на 3,0 тыс. долларов) и вне СНГ  - на 1104,1 тыс. долларов (21,7% от общего экспорта товаров, в т.ч. Китай – на 1096,8 тыс. долларов и в Бельгию на 7,3 тыс. долларов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экспорт товары поставляли: ООО «Викос» (мясо и колбасные изделия)  на сумму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987 тыс. долларов,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АО «Кореличи-Лён» (короткое волокно)- 2013 тыс. долларов, ООО «НПП НИКА» (картофель семенной) – 249,9 тыс. доллар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kern w:val="2"/>
          <w:sz w:val="30"/>
          <w:szCs w:val="30"/>
        </w:rPr>
        <w:t>Экспорт услуг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За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1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объем внешней торговли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услугами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по району составил 308,6 тысяч долл. США (темп роста 78,4%), в том числе э</w:t>
      </w:r>
      <w:r>
        <w:rPr>
          <w:sz w:val="30"/>
          <w:szCs w:val="30"/>
        </w:rPr>
        <w:t xml:space="preserve">кспорт услуг – 262,3 тысяч долл. США, или 67,7%. Сальдо внешней торговли услугами сложилось положительное 216,0 тысяч долл. СШ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меньшение объема экспорта услуг связано с падением к уровню 2020 года экспорта транспортных (на 57,3%) и туристических услуг (на 13,6%) при росте оказанных прочих деловых услуг на 4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ная доля экспорта услуг по организациям, подчиненным местным исполнительным и распорядительным  органам и без ведомственной подчиненности обеспечена за счет ООО «Викос», ЧТУП «ТрансИмпериалПром», крестьянское ФХ «Белые Л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3. Основные направления социально-экономического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азвития района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3.1. Финансовое состояние организа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 2021 год выручка от реализации продукции, товаров, работ, услуг составила 231002 тыс. рублей, или 113,6% к уровню прошлого года. </w:t>
      </w:r>
      <w:r>
        <w:rPr>
          <w:rFonts w:cs="Times New Roman" w:ascii="Times New Roman" w:hAnsi="Times New Roman"/>
          <w:sz w:val="30"/>
          <w:szCs w:val="30"/>
        </w:rPr>
        <w:t>Темп роста выручки от реализации продукции, товаров, работ, услуг в организациях сельского хозяйства составил 114,5%, промышленности – 149,3%, строительства – 85,7%, транспорта – 95,0%, торговли – 100,9%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достигли уровня 2020 года: ДРСУ-158 (85,7%), ОАО «Кореличская сельхозтехника» (95,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о прибыли от реализации продукции, товаров, работ, услуг в сумме 16694 тыс. рублей, или 103,6% к уровню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нтабельность продаж уменьшилась на 0,7 п.п. к уровню прошлого года и составила 7,2%.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о всех отраслях, за исключением организаций промышленности, произошло снижение рентабельности продаж. Так, в сельском хозяйстве   рентабельность продаж снизились с 8,5% на 1 января 2021 года до 8,3% на 1 января 2022 года, строительстве – с 11,6% до 5,8%, транспорте – с 3,5% до 0,4%, в организациях торговли – с 9,5% до 7,0%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2021 год в целом по району получено 19212 тыс. рублей чистой прибыли или 155,8% к уровню прошл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текущий период с убытком сработала 1 организация – ОАО «Кореличская сельхозтехника» (6,3% от их общего количества). Сумма убытка составила 28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ные причины убыточной работы – это отсутствие необходимого объема работ и большие затраты на ремонт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Коэффициент соотношения темпа роста выручки от реализации продукции, товаров, работ, услуг на одного среднесписочного работника и темпа роста номинальной начисленной среднемесячной заработной платы в целом по району составил 1,033, в т.ч. в сельском хозяйстве – 1,054, промышленности – 1,080, строительстве – 0,873, транспорте – 0,914, торговле – 0,977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3.2. О состоянии расч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им из важнейших факторов, способствующих эффективному функционированию экономики, являются своевременные взаиморасчеты организаций по своим обязательст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ебиторская задолженность на 01.01.2022 г. в целом по району составила 15098 тыс. рублей и увеличилась по сравнению на 01.01.2021г. на 13,3%, кредиторская задолженность – 77152 тыс. рублей и увеличилась по сравнению на 01.01.2021г. на 3,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осроченная дебиторская задолженность составила 4985 тыс. рублей и увеличилась по сравнению с началом года на 27,6%. В целом по району удельный вес просроченной дебиторской задолженности в общей дебиторской задолженности увеличился с 29,3% на 01.01.2021 г. до 33,0% на 01.01.2022 г. Просроченная кредиторская задолженность составляет 20,2% в общей кредиторской задолженности и уменьшилась по сравнению с началом года на 3 п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ибольший удельный вес просроченной дебиторской задолженности имеют: ОАО «Кореличская сельхозтехника» – 94,5%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Птицефабрика «Красноармейская» - 76,4%, ОАО «Кореличи-Лен» – 70,5%, ООО «Викос» - 53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больший удельный вес просроченной кредиторской задолженности имеют следующие организации: ОАО «Кореличи-Лен» - 68,5%, Кореличское РУП ЖКХ – 45,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долженность по кредитам и займам на 01.01.2022г. составила 53878 тыс. рублей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и увеличилась на 1,4% (на 01.01.2021г. составляла 53159 тыс.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едиторская задолженность превышает дебиторскую в 5,1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По состоянию на 01.01.2022 г. внешняя дебиторская задолженность составила 6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24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3.3. Приватизац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 управление государственным имуще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Согласно данным Единого реестра государственного имущества по состоянию на 1января 2022 года на территории района зарегистрировано 61 коммунальных юридических лица, на балансе которых числится 2623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Площадь государственного имущества, находящегося на балансе коммунальных юридических лиц, составила 651,0тыс.кв.м., неиспользуемая площадь государственного имущества – 12,0тыс.кв.м. или 1,8% в общей площади государствен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Площадь сданного в аренду (переданного в безвозмездное пользование) государственного имущества составила 7,7 тыс. кв. м. По состоянию на 1 января 2022 г. от сдачи в аренду государственного имущества в районный бюджет перечислено 36,5 тыс. рублей. Задолженность по перечислению средств в бюджет от сдачи государственного имущества в аренду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В текущем году на продажу было выставлено 5 объектов (2 объекта управления образования, 2 объекта – отдела идеологической работы, культуры и по делам молодежи, 1 объект –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государственное предприятие</w:t>
      </w:r>
      <w:r>
        <w:rPr>
          <w:rFonts w:cs="Times New Roman" w:ascii="Times New Roman" w:hAnsi="Times New Roman"/>
          <w:sz w:val="30"/>
          <w:szCs w:val="20"/>
          <w:lang w:eastAsia="ru-RU"/>
        </w:rPr>
        <w:t xml:space="preserve">  «Черняховский-Агро»). Аукционы признаны несостоявшимися в связи с отсутствием покуп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В 2022 году будет продолжена работа по вовлечению в хозяйственный оборот неиспользуемого имущества.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3.4. Малый и средний бизн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о состоянию на 01.01.2022 г. зарегистрировано 102 субъекта малого и среднего предпринимательства. Количество индивидуальных предпринимателей составляет 389 человек, из которых 96 человек нанимают работников по трудовым договорам. 106 физических лиц осуществляют деятельность по заявительному принципу (репетиторы, парикмахеры, строители, услуги такс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Численность ремесленников составляет 98 человек. Количество субъектов агроэкотуризма –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2021 году от субъектов малого и среднего бизнеса в бюджет поступило 7,0 млн. рублей или 42,7% от общей суммы поступ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0"/>
          <w:lang w:eastAsia="ru-RU"/>
        </w:rPr>
        <w:t>Службой занятости управления по труду, занятости и социальной защите Кореличского райисполкома в 2021 году была оказана финансовая поддержка в виде субсидий четырем безработным на сумму 14,7 тыс. рубл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4. Рынок труда и политика занят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4.1. Трудоустройство граждан на вновь созданные рабочие м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гнозом социально-экономического развития Кореличского района на 2021 год установлено, что количество трудоустроенных граждан на вновь созданные рабочие места (за счет создания новых производств и предприятий) за 2021 г. должно составить 30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полнение показателя по трудоустройству граждан на вновь созданные рабочие места за 2021 год (по оценке) составило 50 человек или 166,6%  годового задания, в том числе за счет создания новых производств – 20 человек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4.2. Рынок труда и политика занятости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январь-декабрь 2021 года в организациях района отмечается превышение увольнения работников над приемом (принято на работу 1452 человека, уволено – 1680 человек), прием работников восполнил их выбытие на 86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ежиме неполной занятости работали 33 человека, или 0,5% от списочной численности работников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исленность занятого населения района за 2021 г. составила 8232 человека, или 98.7% к 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21 году в управление по труду, занятости и социальной защите Кореличского райисполкома за содействием в трудоустройстве обратилось 452 человека, из них 79 человек зарегистрировано безработными. Оказано содействие в трудоустройстве 394 гражданам, из них 60 безрабо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1 января 2022 года организациями были заявлены в службу занятости сведения о наличии  250 свободных рабочих  мест, из которых 42,8% – вакансии по рабочим профессиям. В структуре вакансий рабочих профессий востребованы продавцы, трактористы-машинисты сельскохозяйственного производства, операторы машинного доения, контролеры-кассиры, животноводы, электромонтеры, электрогазосварщики. Вакантные рабочие места на должности служащих составляют 57,2% от общего количества вакансий (требуются ветеринарные врачи, ветеринарные фельдшера, врачи, медсестры, зоотехники, работники культу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1 января 2022 года на учете в отделе государственной службы занятости населения состояло 15 человек, обратившихся за содействием в трудоустройстве, из них 7 безработных. Уровень безработицы составил  0,1 процента от экономически активного населения, что ниже  годового показателя на 0,9 процентных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эффициент напряженности на рынке труда района составил 0,03 безработных на одну вакан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ирование граждан по вопросам занятости осуществляется путем размещения материалов на сайте управления, в газете «Полымя», на информационных стендах отдела государственной службы занятости населения управления, сельисполкомов. На страницах районной газеты «Полымя» размещено 45 печатных материалов, на сайтах управления и районной газеты «Полымя» – более 70 публикации о направлениях работы службы занятости, в т.ч. о наличии свободных рабочих мест (вакансий) на предприятиях и организациях района, о проведении обучения по специальностям, востребованным на рынке труда Кореличского района и др. За отчетный период на территории района специалистами управления проведено 42 информационных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полнены прогнозные показатели в области содействия занятости населения, доведенные решением Гродненского областного исполнительного комитета от 17.02.2021 г. №65 «Об итогах социально-экономического развития Гродненской области в 2020 году и задачах на 2021 год» на 2021 г. Так, удельный вес трудоустроенных граждан, обратившихся в управление при плане 70% составил 82,9 %; удельный вес трудоустроенных безработных, имеющих дополнительные гарантии занятости, при плане 57% составил 78,9%; удельный вес безработных граждан, направленных на профессиональное обучение «под заказ» нанимателя, при плане 67% составил 85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22 году работа отдела государственной службы занятости населения управления по труду, занятости и социальной защите Кореличского райисполкома в сфере обеспечения занятости будет наце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истемную работу по индивидуальному информированию об услугах службы занятости незанятых граждан целевых категорий: инвалидов, имеющих профессиональные и трудовые рекомендации; лиц, освобожденных из мест лишения свободы; лиц, страдающих алкоголизмом, наркоманией и зависимостью от других психоактивных веществ, в соответствии с индивидуальной программой социальной реабилитации; граждан, впервые попавших в базу данных трудоспособных граждан, не занятых в эконо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 взаимодействии с отделом внутренних дел райисполкома обеспечение проведения информационных мероприятий, направленных на вовлечение в трудовую деятельность граждан, освобожденных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действие рыночному перераспределению трудовых ресурсов, включая разработку социальных планов реструктуризации организаций для содействия занятости высвобождаемых работников, обеспечение их трудоустройства на имеющиеся вакансии и вновь созданные новые рабочи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ю и проведение массовых информационных мероприятий, направленных содействие занятости населения, в том числе электронных «ярмарок ваканс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ю и проведение широкой информационной кампании по вопросам содействия занятости населения и ситуаци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тов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чальник отдела экономики                                        М.С.Бу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меститель начальник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чальник отдела прогнозирования,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инансирования и отчетности в АПК                           А.В.Крупец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чальник управления ЖКХ,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рхитектуры и строительства                                         И.К.Малыше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по труду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ости и социальной защите                                     И.А.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Знак Знак Знак Знак Знак"/>
    <w:qFormat/>
    <w:rPr>
      <w:rFonts w:ascii="Times New Roman" w:hAnsi="Times New Roman" w:cs="Times New Roman"/>
      <w:sz w:val="22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Calibri" w:hAnsi="Calibri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">
    <w:name w:val=" Знак Знак1"/>
    <w:qFormat/>
    <w:rPr>
      <w:rFonts w:cs="Times New Roman"/>
    </w:rPr>
  </w:style>
  <w:style w:type="character" w:styleId="Style18">
    <w:name w:val=" Знак Знак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720" w:right="-82" w:hanging="0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3" w:before="0" w:after="0"/>
      <w:jc w:val="center"/>
    </w:pPr>
    <w:rPr>
      <w:rFonts w:ascii="Times New Roman" w:hAnsi="Times New Roman" w:eastAsia="Calibri" w:cs="Times New Roman"/>
      <w:b/>
      <w:bCs/>
      <w:i/>
      <w:iCs/>
      <w:sz w:val="29"/>
      <w:szCs w:val="2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3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3" w:before="0" w:after="0"/>
      <w:ind w:firstLine="700"/>
      <w:jc w:val="both"/>
    </w:pPr>
    <w:rPr>
      <w:rFonts w:ascii="Times New Roman" w:hAnsi="Times New Roman" w:eastAsia="Calibri" w:cs="Times New Roman"/>
      <w:i/>
      <w:iCs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0:00Z</dcterms:created>
  <dc:creator>user54_ekonom_rik</dc:creator>
  <dc:description/>
  <cp:keywords/>
  <dc:language>en-US</dc:language>
  <cp:lastModifiedBy>user80_ideolog1_rik</cp:lastModifiedBy>
  <cp:lastPrinted>2022-02-16T14:17:00Z</cp:lastPrinted>
  <dcterms:modified xsi:type="dcterms:W3CDTF">2022-04-19T11:40:00Z</dcterms:modified>
  <cp:revision>2</cp:revision>
  <dc:subject/>
  <dc:title>Пояснительная записка</dc:title>
</cp:coreProperties>
</file>