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ДАЧИ ЭЛЕКТРОННЫХ ОБРАЩЕНИЙ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абзацем первым пункта 1 статьи 25 Закона Республики Беларусь от 18.07.2011 № 300-З «Об обращениях граждан и юридических лиц» в редакции Закона от 28.06.2022 № 176-З,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, установленном для рассмотрения письменных обращений, с учетом особенностей, предусмотренных настоящей статьей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User</dc:creator>
  <dc:description/>
  <cp:keywords/>
  <dc:language>en-US</dc:language>
  <cp:lastModifiedBy>Пользователь</cp:lastModifiedBy>
  <cp:lastPrinted>2016-12-23T16:04:00Z</cp:lastPrinted>
  <dcterms:modified xsi:type="dcterms:W3CDTF">2023-03-14T11:44:00Z</dcterms:modified>
  <cp:revision>23</cp:revision>
  <dc:subject/>
  <dc:title>ГРАФИК</dc:title>
</cp:coreProperties>
</file>