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16"/>
        <w:gridCol w:w="1116"/>
        <w:gridCol w:w="3376"/>
        <w:gridCol w:w="2881"/>
        <w:gridCol w:w="1388"/>
        <w:gridCol w:w="4273"/>
        <w:gridCol w:w="34"/>
      </w:tblGrid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37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РЕЕСТР    ЛИЦЕНЗИЙ </w:t>
            </w:r>
            <w:r>
              <w:rPr>
                <w:iCs/>
                <w:szCs w:val="28"/>
              </w:rPr>
              <w:t xml:space="preserve"> по состоянию на 01.01.202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8"/>
              </w:rPr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3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выданных Кореличским районным исполнительным комитетом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 </w:t>
            </w:r>
            <w:r>
              <w:rPr>
                <w:b/>
                <w:bCs/>
                <w:sz w:val="20"/>
              </w:rPr>
              <w:t>в Т/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НП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ное наименование ЮЛ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О ИП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рес СХ одной строко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лицензии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ты и услуги лицензии СХ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3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1123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"Викос"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реличский р-н, д. Кальчичи,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0/317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алкогольными напиткам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табачными изделиями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6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2115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мунальное сельскохозяйственное унитарное предприятие "Луки-Агро "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реличский р-н, аг. Луки,  ул. Школьная, д. 6/-, офис 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0/38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алкогольными напиткам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табачными изделиями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19952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ое торговое унитарное предприятие "Гранд Гудвин"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еличский р-н, аг. Оюцевичи,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330/134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алкогольными напиткам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табачными изделиями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55699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"Эглес" г.п. Кореличи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п Кореличи,  ул. СОВЕТСКАЯ, д. 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0/327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алкогольными напиткам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табачными изделиями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4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72385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ое торговое унитарное предприятие "ГлорияТрейд"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п Кореличи,  ул. Советская, д. 1, офис 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0/332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алкогольными напиткам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табачными изделиями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98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72391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ое торговое унитарное предприятие "СебиШ"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п Кореличи,  ул. Притыцкого, д. 10/б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0/219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алкогольными напиткам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табачными изделиями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5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77955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ое торговое унитарное предприятие "Танлина"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еличский р-н, аг. Большие Жуховичи,  ул. Центральная, д. 104/-, офис 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0/321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алкогольными напиткам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табачными изделиями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8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20083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ое торговое унитарное предприятие "Пузата хата"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реличский р-н, гп Мир,  ул. Красноармейская, д. 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0/210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алкогольными напиткам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табачными изделиями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5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71990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ое торговое унитарное предприятие "Бел Тавис"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п Кореличи,  ул. Гастелло, д. 21/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0/295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алкогольными напиткам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табачными изделия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0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77889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"МирумГрад"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реличский р-н, гп Мир,  ул. Красноармейская, д. 1/б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0/325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алкогольными напиткам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табачными изделия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0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20154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ие "Музей "Замковый комплекс "Мир"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реличский р-н, гп Мир,  ул. Красноармейская, д. 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0/328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алкогольными напиткам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0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20418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ое унитарное предприятие по оказанию услуг "Летучий гусар"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реличский р-н, гп Мир,  ул. Красноармейская, д. 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0/326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алкогольными напиткам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табачными изделия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7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19943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ое торговое унитарное предприятие "Еремичанка"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еличский р-н, аг. Еремичи,  ул. нет, д. 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0/120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алкогольными напиткам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табачными изделия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6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77952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ое торговое унитарное предприятие "Селютан"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реличский р-н, аг. Большие Жуховичи,  ул. Центральная, д. 104/-, офис 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0/322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алкогольными напиткам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табачными изделия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4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78894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ое торговое унитарное предприятие "ДалексПрод"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 Кореличи,  ул. 17 Сентября, д. 7/-, офис 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0/292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алкогольными напиткам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табачными изделия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5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81928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ое торгово-производственное унитарное предприятие "СеБаТорг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одненская обл., Кореличский р-н, гп Мир,  ул. 17 Сентября, д. 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0/29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алкогольными напиткам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табачными изделия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68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205256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ое торговое унитарное предприятие "Жухаринко"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реличский р-н, д. Малые Жуховичи,  ул. Звездная, д. 1/а, офис 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0/329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алкогольными напиткам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табачными изделия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2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81982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стьянское хозяйство "Белые луга"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реличский р-н, д. Тиневичи,  д. 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0/330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алкогольными напиткам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табачными изделия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3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72397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ое торговое унитарное предприятие "Лав Стори"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п Кореличи,  ул. 17 Сентября, д. 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0/315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алкогольными напиткам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табачными изделия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6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72387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ое торговое унитарное предприятие "Объединенная торговая компания"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 Кореличи,  ул. 17 Сентября, д. 2/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0/323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алкогольными напиткам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табачными изделия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416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819269</w:t>
            </w:r>
          </w:p>
        </w:tc>
        <w:tc>
          <w:tcPr>
            <w:tcW w:w="3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ое туристическое унитарное предприятие «Пузата хата-Мир»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одненская обл., Кореличский р-н, гп Мир,  пл. 17 Сентября, д. 13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0/333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алкогольными напиткам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зничная торговля табачными изделиями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206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Лисовский Евгений Михайлович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одненская обл., Кореличский р-н, аг.Полужье, ул.Витковского,17/1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0/334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алкогольными напиткам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табачными изделия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4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8285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ое торговое унитарное предприятие "Мириана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одненская обл., Кореличский р-н, гп Мир,  ул. 17 Сентября, д. 11, офис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0/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зничная торговля табачными изделиям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592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208546</w:t>
            </w:r>
          </w:p>
        </w:tc>
        <w:tc>
          <w:tcPr>
            <w:tcW w:w="3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ТУП «Мясной домик»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одненская обл., Кореличский р-н, гп Мир,  пл. 17 Сентября, д.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0/335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алкогольными напиткам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табачными изделия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98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209249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ТУП «Краб-мир»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одненская обл., Кореличский р-н, гп Мир,  ул. Красноармейская, 1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0/40210000068017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алкогольными напиткам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табачными изделия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8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208467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Ресторан бистро Вёска»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одненская обл., г.п. Кореличи, пл. 17 сентября, 6/1, оф.3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0/40210000068557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алкогольными напитками с правом продажи в розли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134" w:gutter="0" w:header="0" w:top="1701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5:00Z</dcterms:created>
  <dc:creator>user53_ekonom1_rik</dc:creator>
  <dc:description/>
  <cp:keywords/>
  <dc:language>en-US</dc:language>
  <cp:lastModifiedBy>alexandr v. leiko</cp:lastModifiedBy>
  <cp:lastPrinted>2019-07-08T16:04:00Z</cp:lastPrinted>
  <dcterms:modified xsi:type="dcterms:W3CDTF">2023-02-27T11:30:00Z</dcterms:modified>
  <cp:revision>4</cp:revision>
  <dc:subject/>
  <dc:title>РЕЕСТР    ЛИЦЕНЗИЙ  по состоянию на 01</dc:title>
</cp:coreProperties>
</file>