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й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  <w:t>БЕЗОПАСНОСТЬ НА ВОДЕ. БЕЗОПАСНОСТЬ ДЕТЕЙ НА КАНИКУЛАХ. ЛЕСНЫЕ И ТОРФЯНЫЕ ПОЖАР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четыре месяца 2023 года на территории Гродненской области произошел 221 пожар (2022 - 279 пожаров), погиб 31 человек (2022 году – 29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 xml:space="preserve">В июле прошлого года </w:t>
      </w:r>
      <w:r>
        <w:rPr>
          <w:i/>
          <w:sz w:val="30"/>
          <w:szCs w:val="30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В прошлом году несчастный случай произошел в Щучинском районе. На берегу реки Неман вблизи деревни Волчки 61-летний мужчина отдыхал в компании своих знакомых. Вместе с товарищами житель районного центра ловил рыбу, и в какой-то момент решил искупаться. Зайдя в воду, он стал тонуть. Приятели сразу же бросились спасать своего друга, однако их попытки не увенчались успехом. Его тело было обнаружено и извлечено из воды лишь на следующий день водолазами ОСВОД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6 апрел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13-40 гродненским спасателям поступило сообщение о том, что в одном из подъездов многоэтажного жилого дома по </w:t>
      </w:r>
      <w:r>
        <w:rPr>
          <w:b/>
          <w:i/>
          <w:sz w:val="30"/>
          <w:szCs w:val="30"/>
        </w:rPr>
        <w:t>улице Огинского</w:t>
      </w:r>
      <w:r>
        <w:rPr>
          <w:i/>
          <w:sz w:val="30"/>
          <w:szCs w:val="30"/>
        </w:rPr>
        <w:t xml:space="preserve"> в областном центре чувствуется запах дыма. Бойцы МЧС установили, что очаг возгорания находится в одной из квартир на пятом этаже. Как рассказал хозяин, вместе с супругой они вышли в магазин, дома остались двое сыновей 7 и 11 лет. Мальчишки решили приготовить картофель-фри: на раскаленную сковородку с маслом высыпали замороженный картофель, в результате чего произошла вспышка масла и загорелся натяжной потолок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омент прибытия подразделений МЧС горения уже не было. Эвакуация жильцов из подъезда не потребовалась. Дети не пострадали. Температурой вспышки поврежден натяжной потолок, вытяжка на кухне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*** 25 апреля текущего года</w:t>
      </w:r>
      <w:r>
        <w:rPr>
          <w:i/>
          <w:sz w:val="30"/>
          <w:szCs w:val="30"/>
        </w:rPr>
        <w:t xml:space="preserve"> спасателям поступило сообщение загорании сухой растительности в деревне Голевцы Щучинского района. Местная жительница была обеспокоена тем, что пламя быстро распространялось по сухой траве, а рядом располагался лесной массив. По указанному адресу немедленно направились пожарные расчеты. При тушении пожара бойцы МЧС обнаружили погибшим мужчину, 1950 г.р. Как выяснилось позже, житель областного центра приехал в деревню для наведения порядка на дачном участке. Мужчина собрал мусор и ветки и сжигал их на окраине деревни на расстоянии 150 метров от дом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Не оставляйте детей одних!»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тобы привлечь внимание к проблеме детской шалости с огнем и гибели детей на пожарах, снизить количество чрезвычайных ситуаций с участием детей и обеспечить их безопасность, с </w:t>
      </w:r>
      <w:r>
        <w:rPr>
          <w:b/>
          <w:sz w:val="30"/>
          <w:szCs w:val="30"/>
        </w:rPr>
        <w:t>10 мая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 июня</w:t>
      </w:r>
      <w:r>
        <w:rPr>
          <w:sz w:val="30"/>
          <w:szCs w:val="30"/>
        </w:rPr>
        <w:t xml:space="preserve"> проходит республиканская акция «Не оставляйте детей одних!», приуроченная к Международному Дню семьи и Дню защиты де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акции (с 10 по 20 мая) будет приурочен к Международному дню семьи. В местах с массовым пребыванием спасатели развернут для семей интерактивные площадки в формате «МЧС-Лэнд». Любители активного отдыха примут участие в празднике «Мама, папа, мы – в безопасности сильны». Детей и их родителей ждет увлекательная конкурсная программа, где можно продемонстрировать не только ловкость, смекалку и сообразительность, но и знания по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нтре внимания второго этапа (с 23 мая по 1 июня) – будущие и молодые родители, многодетные семьи и семьи, где дети находятся в социально-опасном положении. К Международному Дню защиты детей на открытых площадках в парках развлечений и отдыха, у дворцов культуры, кинотеатров, торгово-развлекательных центров работники МЧС проведут яркие мероприятия. Интерактивные зоны, викторины и подвижные конкурсы, демонстрация аварийно-спасательной техники и оборудования, показательные выступления спасателей, концертные программы – всё это подготовили для детей и их родителей работники МЧС. Наглядно-изобразительная продукция, конкурсы, ярмарки, ростовые куклы, красочные фотозоны с героями </w:t>
      </w:r>
      <w:hyperlink r:id="rId2">
        <w:r>
          <w:rPr>
            <w:rStyle w:val="InternetLink"/>
            <w:sz w:val="30"/>
            <w:szCs w:val="30"/>
          </w:rPr>
          <w:t>мультфильма «Волшебная книга»</w:t>
        </w:r>
      </w:hyperlink>
      <w:r>
        <w:rPr>
          <w:sz w:val="30"/>
          <w:szCs w:val="30"/>
        </w:rPr>
        <w:t xml:space="preserve"> – лишь малая часть того, что ждет гостей.  Присоединяйтесь к акции МЧС! 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Vrt3fo_Ag&amp;feature=youtu.be&amp;list=PL6UfMc07JDjYGdh8ltwb_Is6BkMsKXy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35:00Z</dcterms:created>
  <dc:creator>толстик</dc:creator>
  <dc:description/>
  <dc:language>en-US</dc:language>
  <cp:lastModifiedBy>user80_ideolog1_rik</cp:lastModifiedBy>
  <cp:lastPrinted>2023-03-07T10:21:00Z</cp:lastPrinted>
  <dcterms:modified xsi:type="dcterms:W3CDTF">2023-05-13T09:35:00Z</dcterms:modified>
  <cp:revision>2</cp:revision>
  <dc:subject/>
  <dc:title>Учреждение «Гродненское областное управление МЧС»</dc:title>
</cp:coreProperties>
</file>