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дание детского сада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одненская обл., Кореличский район, аг.Воронча, ул.Филончика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нсодержат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правление образования</w:t>
            </w:r>
          </w:p>
        </w:tc>
      </w:tr>
      <w:tr>
        <w:trPr>
          <w:trHeight w:val="30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83255" cy="181673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капитальном стро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нтарный номер: 431/С-19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(кв.м.): 4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, специализированное для образова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ные части: бетонное покрытие, забор деревя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Год постройки: 19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земельном участк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: 423380402601000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земельного участка (га): 0,2344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е 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зданий и сооружений детского сада</w:t>
            </w:r>
          </w:p>
        </w:tc>
      </w:tr>
      <w:tr>
        <w:trPr>
          <w:trHeight w:val="4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вовлеч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82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специализированное культурно-просветительного и зрелищного назнач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ая область, Кореличский район, Мирский с/с,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жно</w:t>
            </w:r>
          </w:p>
        </w:tc>
      </w:tr>
      <w:tr>
        <w:trPr>
          <w:trHeight w:val="97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держатель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 идеологической работы, культуры и по делам молодежи Кореличского районного исполнительного комитет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2420" cy="2139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апитальном строен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: 431/С-18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кв.м.): 25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специализированное культурно-просветительного и зрелищного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од построй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ом участк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23375701101000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 (га): 0,09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назначе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служивания здания Дома социально-культурных услуг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вовлечен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</w:t>
              <w:tab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582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ельская библиотек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дненская область, Кореличский район, Райцевский с/с, д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атичи, ул. Молодежная, 2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ансодержатель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дел идеологической работы, культуры и по делам молодежи Кореличского районного исполнительного комитета</w:t>
            </w:r>
          </w:p>
        </w:tc>
      </w:tr>
      <w:tr>
        <w:trPr>
          <w:trHeight w:val="342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1970" cy="211074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капитальном строении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нтарный номер: 431/С-195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(кв.м.): 58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специализированное культурно-просветительного и зрелищного назна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Год постройки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земельном участк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: 423383005101000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земельного участка (га): 0,19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е 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обслуживания здания сельской библиотеки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вовлечения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ажа</w:t>
              <w:tab/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787"/>
        <w:gridCol w:w="381"/>
        <w:gridCol w:w="6360"/>
        <w:gridCol w:w="36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ъект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Капитальное строение с составными частями и принадлежностями (здание поликлиники), капитальное строение (тепловая сеть), капитальное строение (водопроводная сеть), капитальное строение (линия электропередачи)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Гродненская область, Кореличский район, Мирский с/с, г.п. Мир, ул. Красноармейская, 4 – здание поликли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Гродненская область, Кореличский район, Мирский с/с, г.п. Мир, 29 – тепловая се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 xml:space="preserve">Гродненская область, Кореличский район, Мирский с/с, г.п. Мир, 30 – водопроводная се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Гродненская область, Кореличский район, Мирский с/с, г.п. Мир, 31 – сеть электроснабжения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ансодержатель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здравоохранения «Кореличская центральная районная больница»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6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3901440" cy="29260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капитальном строен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нтарный номер: 431/С-14361, 431/С-34140, 431/С-157335, 431/С-1573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(кв.м.): 27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, специализированное здравоохранения и (или) осуществления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Год постройки: 1953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земельном участк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: 4233557000010001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земельного участка (га): 0,1209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ое 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обслуживания зданий и сооружений поликлиники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 вовлече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Продаж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объект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апитальное строение с составными частями (здание ФАПа)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родненская область, Кореличский район, Еремичский с/с, д. Болтичи, 76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лансодержатель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реждение здравоохранения «Кореличская центральная районная больница»</w:t>
            </w:r>
          </w:p>
        </w:tc>
      </w:tr>
      <w:tr>
        <w:trPr>
          <w:trHeight w:val="3160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ото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4361180" cy="29229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капитальном строении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вентарный номер: 431/С-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ая площадь (кв.м.): 6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, специализированное здравоохранения и (или) осуществления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Год постройки: 1976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дения о земельном участк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: 423381300601000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земельного участка (га): 0,0701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е назначение: для обслуживания зданий и сооружений поликлиники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соб вовлечения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Продажа</w:t>
            </w:r>
          </w:p>
        </w:tc>
      </w:tr>
      <w:tr>
        <w:trPr/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нимаемые меры по вовлечению в хозяйственный оборот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6:00Z</dcterms:created>
  <dc:creator>user53_ekonom_rik</dc:creator>
  <dc:description/>
  <cp:keywords/>
  <dc:language>en-US</dc:language>
  <cp:lastModifiedBy>user54_ekonom_rik</cp:lastModifiedBy>
  <cp:lastPrinted>2023-08-31T08:12:00Z</cp:lastPrinted>
  <dcterms:modified xsi:type="dcterms:W3CDTF">2023-08-31T05:27:00Z</dcterms:modified>
  <cp:revision>9</cp:revision>
  <dc:subject/>
  <dc:title>Кореличский район </dc:title>
</cp:coreProperties>
</file>