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этажное здание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родненская обл., Кореличский район, Мирский с/совет, д. Большая Медвядка, 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держ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сельскохозяйственное производственное унитарное предприятие «Птицефабрика «Красноармейская»</w:t>
            </w:r>
          </w:p>
        </w:tc>
      </w:tr>
      <w:tr>
        <w:trPr>
          <w:trHeight w:val="3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en-US" w:eastAsia="en-US"/>
              </w:rPr>
              <w:drawing>
                <wp:inline distT="0" distB="0" distL="0" distR="0">
                  <wp:extent cx="2818765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капитальном стро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1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13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, специализированное для образова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земельном участ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85701601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2,534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объектов образования и воспит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во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Арен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ание школ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еличский район, Турецкий с/с, </w:t>
              <w:br/>
              <w:t>д. Некрашеви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держ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сельскохозяйственное предприятие «Черняховский-Агро»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373630" cy="42176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капитальном стро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по бухгалтерскому учету 011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, специализированное для образова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ные ч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земельном участ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ь земельного участка (г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вовл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Аренд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емые меры по вовлечению в хозяйственный обор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455"/>
      </w:tblGrid>
      <w:tr>
        <w:trPr>
          <w:trHeight w:val="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ехэтажное кирпичное административно-хозяйственное здание</w:t>
            </w:r>
          </w:p>
        </w:tc>
      </w:tr>
      <w:tr>
        <w:trPr>
          <w:trHeight w:val="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п. Кореличи, ул. Артюха, д. 15</w:t>
            </w:r>
          </w:p>
        </w:tc>
      </w:tr>
      <w:tr>
        <w:trPr>
          <w:trHeight w:val="5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содержат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мунальное сельскохозяйственное унитарное предприятие «Племзавод Кореличи»</w:t>
            </w:r>
          </w:p>
        </w:tc>
      </w:tr>
      <w:tr>
        <w:trPr>
          <w:trHeight w:val="12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7795" cy="2585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капитальном строен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431/С-14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8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специализированное производственной базы с административно-бытовым компл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87</w:t>
            </w:r>
          </w:p>
        </w:tc>
      </w:tr>
      <w:tr>
        <w:trPr>
          <w:trHeight w:val="6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емельном участк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55100001001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0,181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для обслуживания зданий и соору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базы с административно-бытовым комплексом</w:t>
            </w:r>
          </w:p>
        </w:tc>
      </w:tr>
      <w:tr>
        <w:trPr>
          <w:trHeight w:val="37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вовлеч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</w:t>
            </w:r>
          </w:p>
        </w:tc>
      </w:tr>
      <w:tr>
        <w:trPr>
          <w:trHeight w:val="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4:00Z</dcterms:created>
  <dc:creator>user53_ekonom_rik</dc:creator>
  <dc:description/>
  <cp:keywords/>
  <dc:language>en-US</dc:language>
  <cp:lastModifiedBy>user54_ekonom_rik</cp:lastModifiedBy>
  <dcterms:modified xsi:type="dcterms:W3CDTF">2023-08-31T05:37:00Z</dcterms:modified>
  <cp:revision>8</cp:revision>
  <dc:subject/>
  <dc:title>Наименование объекта</dc:title>
</cp:coreProperties>
</file>