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сударственное учреждение образования «Кореличская детская школа искусств» приглашает к сотрудничеству в рамках гуманитарного проект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</w:rPr>
        <w:t>ГАЛАСЫ ТРАДЫЦЫЙ</w:t>
      </w:r>
      <w:r>
        <w:rPr>
          <w:rFonts w:cs="Times New Roman" w:ascii="Times New Roman" w:hAnsi="Times New Roman"/>
          <w:b/>
          <w:sz w:val="36"/>
          <w:szCs w:val="36"/>
        </w:rPr>
        <w:t>».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4762500" cy="252730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7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 Наименование проекта: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« Галасы традыцы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Срок реализации проекта: долгосроч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 Организац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явитель, предлагающая проект: ГУО «Кореличская детская школа искусств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 Цель проекта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Сбережение и популяризация белорусской национальной культуры, традиций, наслед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Создание видео и аудио фондов фольклора региона: обрядов, песен, танцев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Духовное воспитание населения посредством исполнения обрядов, песен, танце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Развитие нравственной ценности личности, ее художественно-творческого потенциал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Приобщение населения к национальным традициям и фольклорным ценностя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Повышение художественного уровня, исполнительского мастерства и сценической культуры фольклорных коллектив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. Задачи, планируемые к выполнению в рамках реализации проекта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рганизация фестиваля фольклора и ремёсел «ГАЛАСЫ ТРАДЫЦЫЙ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Создание методических материалов по фольклорному направлению (сценарии, методические разработки, аудио, видеоматериалы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Изготовление сценических костюмов для фольклорных коллектив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рганизация работы уголка фольклор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Сотрудничество со средствами массовой информации для популяризации фольклора региона.</w:t>
            </w:r>
          </w:p>
        </w:tc>
      </w:tr>
      <w:tr>
        <w:trPr>
          <w:trHeight w:val="48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 Целевая группа: учащиеся и учителя школ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 Краткое описание мероприятий в рамках проект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фестиваля фольклора и ремёсел «ГАЛАСЫ ТРАДЫЦЫ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4830" cy="2127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экскурсий для различных категорий населения с демонстрацией уголка фольклора, посещение зала «Земледельческие календарные обряды белорусов» в УО «Кореличский районный краеведческий м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63035" cy="18802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03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и проведение мастер-классов в отделе ремесленной деятельности «Кореличский Дом ремёсел» (ткачество традиционных белорусских поя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нчарст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ол-оберег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0240" cy="14649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5305" cy="14331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Изготовление сувенир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1265" cy="14230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0480" cy="14204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готовление сценических костюмов для фольклорны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6540" cy="34042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готовка методичек с материалами по фолькло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; методические разработки; альбомы; брошюры; буклеты; тематические папки о фольклорных коллекти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сотрудничества со средствами массовой информации для популяризации регионального фолькл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Запись и расшифровка аудио и видеоматериалов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Общий объем финансирования (в долларах США): 10 000$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чник финансир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7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онный бюджет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 донор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9500$    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финансировани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$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 Место реализации проекта: Республика Беларусь, Гродненская область,г.п. Корелич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 Контактное лицо: Гавина Светлана Николаевна, директо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«Кореличская детская школа искусств», телефон (801596) 74981,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orelichids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2@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u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6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6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Будем рады сотрудничеству!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tate educational institution "Korelichi children's school of arts" invites to cooperation within the humanitarian project "Voices of Traditions"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4762500" cy="25273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71"/>
      </w:tblGrid>
      <w:tr>
        <w:trPr>
          <w:trHeight w:val="4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. Name of the project: «Voices of Traditions».</w:t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. Term of implementation of the project: long term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. The applicant, the proposed project: state educational institution «Korelichi children's school of arts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. Project purpose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 Saving and popularizing the Belarusian national culture, traditions, heritage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 Creation of video and audio funds of the folklore of the region: rites, songs, dances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 Spiritual education of the population through the performance of rituals, songs, dances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 Development of the moral value of the personality, its artistic and creative potential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 Familiarization of the population with national traditions and folklore values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 Improving the artistic level, performing skills and stage culture of folk groups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. Tasks planned for implementation in the framework of the project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 Organization of the festival of folklore and crafts «VOICES OF TRADITIONS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 Creation of teaching materials in the folklore direction (scripts, methodological developments, audio, video materials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 Production of stage costumes for folk groups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 Organization of work of a corner of folklore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 Collaboration with the media to popularize the folklore of the region.</w:t>
            </w:r>
          </w:p>
        </w:tc>
      </w:tr>
      <w:tr>
        <w:trPr>
          <w:trHeight w:val="48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. Target group: pupils and teachers of school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7. The short description of actions within the project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.1.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Organization of the festival of folklore and crafts «VOICES OF TRADITIONS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4830" cy="21278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. Organization of excursions for various categories of the population with a demonstration of a corner of folklore, a visit to the hall «Agricultural calendar ceremonies of Belarusians» in the educational institution «Korelichi regional museum of local lore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63035" cy="18802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03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3. The organization and conduct of master classes in the department of crafts activities «Korelichi house of crafts» (weaving of traditional Belarusian belts, pottery, manufacture of amulet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0240" cy="14649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5305" cy="14331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Production of souvenir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1265" cy="14230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0480" cy="14204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. Production of stage costumes for folk group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6540" cy="34042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6. Preparation of manuals with materials on folklo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ripts;  methodological developments;  albums  brochures;  booklets;  thematic folders about folk group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. Organization of cooperation with the media to popularize regional folklore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8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cording and decoding of audio and video materials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8. Total funding (in us dollars)): 10 000$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ource of financing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7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District budget</w:t>
            </w:r>
            <w:r>
              <w:rPr/>
              <w:t xml:space="preserve"> </w:t>
            </w:r>
          </w:p>
          <w:p>
            <w:pPr>
              <w:pStyle w:val="Style18"/>
              <w:ind w:left="97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Donor funds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9500$    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o-financing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$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9. Location of the project: Republic of Belarus, Grodno region, Korelichi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0. Contact person: Gavina Svetlana Nikolaevna, director «Korelichi children's art school», telephone (801596) 74981, korelichidsi2012@mail.ru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6"/>
          <w:szCs w:val="52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6"/>
          <w:szCs w:val="52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42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42"/>
          <w:lang w:val="en-US"/>
        </w:rPr>
        <w:t>We will be glad to cooperate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160"/>
          <w:szCs w:val="52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60"/>
          <w:szCs w:val="5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4:00Z</dcterms:created>
  <dc:creator>Секретарь ТЛ</dc:creator>
  <dc:description/>
  <cp:keywords/>
  <dc:language>en-US</dc:language>
  <cp:lastModifiedBy>user79_ideolog_rik</cp:lastModifiedBy>
  <cp:lastPrinted>2018-12-10T12:22:00Z</cp:lastPrinted>
  <dcterms:modified xsi:type="dcterms:W3CDTF">2024-04-10T11:16:00Z</dcterms:modified>
  <cp:revision>3</cp:revision>
  <dc:subject/>
  <dc:title>Государственное учреждение образования «Кореличская детская школа искусств» приглашает к сотрудничеству в рамках гуманитарного проекта</dc:title>
</cp:coreProperties>
</file>