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одная учетная ведомость воинских захоронений и захоронений жертв войн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Республики Беларусь по району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реличский район</w:t>
      </w:r>
      <w:r>
        <w:rPr>
          <w:sz w:val="32"/>
          <w:szCs w:val="32"/>
        </w:rPr>
        <w:t xml:space="preserve">                                                                                              </w:t>
        <w:tab/>
        <w:tab/>
      </w:r>
      <w:r>
        <w:rPr>
          <w:sz w:val="32"/>
          <w:szCs w:val="32"/>
          <w:u w:val="single"/>
        </w:rPr>
        <w:t xml:space="preserve">    Гродненская область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айон)                                                                                                                                                                                                       (обла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900"/>
        <w:gridCol w:w="900"/>
        <w:gridCol w:w="1080"/>
        <w:gridCol w:w="1080"/>
        <w:gridCol w:w="1436"/>
        <w:gridCol w:w="1417"/>
        <w:gridCol w:w="1980"/>
        <w:gridCol w:w="2556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оронения (захоронения жертв воин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хорон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воинского захоро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ву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ажданскую и другие вой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ую миров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окаль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лма-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тск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памятник высотой 1,8 м. Надпись: "Имя твое неизвестно – подвиг твой бессмерте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а-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ориальный памятник высотой 1,5 м. со звездой. Надпись: "Имя твое неизвестно – подвиг твой бессмертен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Ворон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итный памятник высотой 1,8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ыши-л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нитный памятник высотой 1.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ышил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мраморный памятник выс. 1.8 м. Надпись: "Солдатам Великой Отечественной войны от благодарных потомков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Во-рон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скульптурный памятник выс.5м, воин со знамен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 Малю-ш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 с пятиконечной звездой из бетона, высота 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 выс.3.5м., могила 3м х 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анови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имош-кови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 инд. – 12, бр.м. –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, выс.2.5 м., из бетона с пятиконечной звезд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Ци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инское. кладб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. – 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. м. –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скульптурный . памятник, выс.3м., могилы зацементиров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д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 воина-партизана, выс.5м., могила 5м х 4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гура воина с автоматом за спиной и знаменем в левой руке, выс.3.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гура воина с автоматом на груди, выс.4.5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. Жу-х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е фигуры воинов: один с автоматом и знаменем, другой возлагает венок, выс.4.5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 Сло-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–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–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-обелиск с пятиконечной звездой, выс.6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Коре-л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 кладбищ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. –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. – 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даментальный памятник с пятиконечной звездой, выс.4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памя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массового уничт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овщина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 с шестиконечной звездой Дав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реми-чи, левый Бер. р. Не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 с шестиконечной звездой Дави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, ул. Ок-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-обели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Мир, ул. Тан-к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уничтожения мирных жителей еврейской национа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-обелиск с пятиконечной звездо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массового уничтож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-обели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Хлюпи-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хоронении поставлен памятник (бетон, монолит) с железной пятиконечной звездой на вершине. На памятнике табличка с надписью "Они сражались за Родину! Шут П.С. Кисель В.С. Кисель Л.И. Ивашко Ю.И." Имеется железное ограждение высотой 1,5 м.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овщина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вом захоронении установлен памятник (плита),</w:t>
            </w:r>
            <w:r>
              <w:rPr>
                <w:sz w:val="28"/>
                <w:szCs w:val="28"/>
                <w:lang w:val="be-BY"/>
              </w:rPr>
              <w:t xml:space="preserve"> на втором установлен деревянный крест с табл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be-BY"/>
              </w:rPr>
              <w:t>чкой, н</w:t>
            </w:r>
            <w:r>
              <w:rPr>
                <w:sz w:val="28"/>
                <w:szCs w:val="28"/>
              </w:rPr>
              <w:t xml:space="preserve">а третьем - установлен гранитный памятник в июле 2016г.Имеется общее деревянное ограждение высотой 1,5 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-щ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ный памятник высотой 1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Ци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, захоронены 10 человек. Имеется ограждение в виде железной цепи (4мх4м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Слоб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хоронении установлен железный крест с 2-мя табличками из нержавеющей ста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 железное ограждение высотой 1,5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юга стоит памятник с крестом и списком захороненных. Имеется железное ограждение высотой 1,5 м., </w:t>
            </w:r>
            <w:r>
              <w:rPr>
                <w:sz w:val="28"/>
                <w:szCs w:val="28"/>
                <w:lang w:val="be-BY"/>
              </w:rPr>
              <w:t>с севера памятник со звездой и надписью: "Но и мертвые Вы будете жить в частице нашего великого счастья, ведь Вы вложили в него свою жизнь" подпись – Игорь сын (Марии).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омарови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– камень с табличкой: "Гэты</w:t>
            </w:r>
            <w:r>
              <w:rPr>
                <w:sz w:val="28"/>
                <w:szCs w:val="28"/>
                <w:lang w:val="be-BY"/>
              </w:rPr>
              <w:t xml:space="preserve"> знак устаноўлены ў гонар ушанавання памяці воінаў-абаронцаў Айчыны, якія загінулі ў гады першай сусветнай і Вялікай Айчыннай войнаў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  <w:lang w:val="be-BY"/>
              </w:rPr>
              <w:t xml:space="preserve"> (</w:t>
            </w:r>
            <w:r>
              <w:rPr>
                <w:sz w:val="28"/>
                <w:szCs w:val="28"/>
              </w:rPr>
              <w:t>на расстоянии трех метров находится немецкое захоронение – 19 солдат</w:t>
            </w:r>
            <w:r>
              <w:rPr>
                <w:sz w:val="28"/>
                <w:szCs w:val="28"/>
                <w:lang w:val="be-BY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гражданском кладбище д. Луки ограждение металлическое (2мх3м.). Памятник из красного камн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ма-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из белого камня с надписью: "Никто не забыт, ничто не забыто"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нитный памятник с надписью "Воинам и мирным жителям погибшим в Первую мировую войну 1914-1918 годы от жителей Турецкого сельсовета"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атск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ник из белого камня с надписью "Вечная слава героям павшим 1941-1945 г.г."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удо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общее бетонное надгробие с памятной мемориальной доской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Рай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ая моги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ментный памятник со звездой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в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Бутовый камень высотой 1,5 м на бетонном постаменте со  списком захороненных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товый камень высотой 1,5 м с металлическим крестом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олмато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амятник из гранита, на постаменте текст на 3-х языках: белорусский, иврит, английский</w:t>
            </w:r>
            <w:r>
              <w:rPr>
                <w:sz w:val="28"/>
                <w:szCs w:val="28"/>
                <w:lang w:val="be-BY"/>
              </w:rPr>
              <w:t xml:space="preserve"> Состояние удовлетсворительное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тве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металлический обелиск с пятиконечной звездой. На захоронении имеется металлическое ограждение. Памятник в удовлетворительном состоянии.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Ту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 моги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 </w:t>
            </w:r>
            <w:r>
              <w:rPr>
                <w:sz w:val="28"/>
                <w:szCs w:val="28"/>
                <w:lang w:val="be-BY"/>
              </w:rPr>
              <w:t>гранитный памятник с именами захороненных,</w:t>
            </w:r>
            <w:r>
              <w:rPr>
                <w:sz w:val="28"/>
                <w:szCs w:val="28"/>
              </w:rPr>
              <w:t xml:space="preserve"> имеется металлическое ограждение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 xml:space="preserve">Сверка произведена, внесены изменения и дополнения                                      </w:t>
      </w:r>
      <w:r>
        <w:rPr>
          <w:sz w:val="30"/>
          <w:szCs w:val="30"/>
          <w:u w:val="single"/>
        </w:rPr>
        <w:t>23 ноября 2023 года</w:t>
      </w:r>
    </w:p>
    <w:p>
      <w:pPr>
        <w:pStyle w:val="Normal"/>
        <w:spacing w:lineRule="auto" w:line="360"/>
        <w:ind w:firstLine="9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писи уполномоченных представителей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Заместитель председателя Кореличского райисполкома</w:t>
      </w:r>
      <w:r>
        <w:rPr>
          <w:sz w:val="28"/>
          <w:szCs w:val="28"/>
        </w:rPr>
        <w:t xml:space="preserve">       _____________      Е.Н.Чичка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чальник обособленной группы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(Кореличского района) военного комиссариата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Новогрудского и Кореличского районов</w:t>
      </w:r>
      <w:r>
        <w:rPr>
          <w:sz w:val="28"/>
          <w:szCs w:val="28"/>
        </w:rPr>
        <w:tab/>
        <w:tab/>
        <w:t xml:space="preserve">               _________________</w:t>
        <w:tab/>
        <w:t xml:space="preserve">С.А. Шалин  </w:t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8:00Z</dcterms:created>
  <dc:creator>user79_kdninf_rik</dc:creator>
  <dc:description/>
  <cp:keywords/>
  <dc:language>en-US</dc:language>
  <cp:lastModifiedBy>user80_ideolog1_rik</cp:lastModifiedBy>
  <cp:lastPrinted>2023-11-23T10:07:00Z</cp:lastPrinted>
  <dcterms:modified xsi:type="dcterms:W3CDTF">2023-11-23T07:25:00Z</dcterms:modified>
  <cp:revision>4</cp:revision>
  <dc:subject/>
  <dc:title>СВОДНАЯ УЧЕТНАЯ ВЕДОМОСТЬ ВОИНСКИХ ЗАХОРОНЕНИЙ</dc:title>
</cp:coreProperties>
</file>