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</w:t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еличского районного отделения Гродненской области Белорусской партии «Белая Русь»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чкану Е.Н.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 xml:space="preserve">ФИО заявителя _________________________________ 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4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 жительства, телефон заявителя ______________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Место работы, должность заявителя _______________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Дата рождения заявителя</w:t>
      </w:r>
      <w:r>
        <w:rPr>
          <w:rFonts w:cs="Times New Roman" w:ascii="Times New Roman" w:hAnsi="Times New Roman"/>
          <w:sz w:val="30"/>
          <w:szCs w:val="30"/>
        </w:rPr>
        <w:t>_______________</w:t>
      </w:r>
    </w:p>
    <w:p>
      <w:pPr>
        <w:pStyle w:val="Normal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упень образования заявителя ___________________</w:t>
      </w:r>
    </w:p>
    <w:p>
      <w:pPr>
        <w:pStyle w:val="Normal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  <w:r>
        <w:rPr>
          <w:rFonts w:cs="Times New Roman" w:ascii="Times New Roman" w:hAnsi="Times New Roman"/>
          <w:sz w:val="18"/>
          <w:szCs w:val="18"/>
        </w:rPr>
        <w:t>избирался ли депутатом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в члены Белорусской партии «Белая Русь». С Уставом и Программой ознакомлен(а). Цель и задачи партии разделя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, что являюсь гражданином Республики Белаурсь, не являюсь членом другой политической партии, а также не имею иных установленных законодательством Республики Беларусь ограничений для вступления в политическую пар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Закону Республики Беларусь от 7 мая 2021 года №99-З «О защите персональных данных», даю свое согласие на обработку моих персональных данных, предоставленных с целью оформления членства, для ведения централизованного учета членов Белорусской партии «Белая Русь», а также для участия в деятельности Белорусской партии «Белая Р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4:00Z</dcterms:created>
  <dc:creator>User</dc:creator>
  <dc:description/>
  <cp:keywords/>
  <dc:language>en-US</dc:language>
  <cp:lastModifiedBy>user79_ideolog_rik</cp:lastModifiedBy>
  <cp:lastPrinted>2023-08-11T12:05:00Z</cp:lastPrinted>
  <dcterms:modified xsi:type="dcterms:W3CDTF">2024-04-11T09:04:00Z</dcterms:modified>
  <cp:revision>2</cp:revision>
  <dc:subject/>
  <dc:title/>
</cp:coreProperties>
</file>