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июнь 2024 г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Тема: «Отдых на природе. Безопасность на воде. Безопасность уборочной кампании. Акция «Каникулы – без дыма и огня!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пять месяцев 2024 года на территории Гродненской области произошло 255 пожаров (2023 – 297 пожаров), погибли 28 человек (2023 году – 30 человек, из них 1 ребено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дых на природе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sz w:val="30"/>
          <w:szCs w:val="30"/>
          <w:lang w:val="ru-RU"/>
        </w:rPr>
        <w:t>в том числе</w:t>
      </w:r>
      <w:r>
        <w:rPr>
          <w:spacing w:val="-6"/>
          <w:sz w:val="30"/>
          <w:szCs w:val="30"/>
        </w:rPr>
        <w:t xml:space="preserve">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 мая 2024 года</w:t>
      </w:r>
      <w:r>
        <w:rPr>
          <w:i/>
          <w:sz w:val="30"/>
          <w:szCs w:val="30"/>
        </w:rPr>
        <w:t xml:space="preserve"> в службу спасения поступило сообщение о загорании леса на хуторе Катеринка Мостовского района. Подразделения МЧС немедленно выехали к месту пожара. Прибывшие спасатели ликвидировали загорание на площади около 0,8 га, не допустив его распространения. Причина огненного ЧП устанавливаетс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0 мая 2023 года</w:t>
      </w:r>
      <w:r>
        <w:rPr>
          <w:i/>
          <w:sz w:val="30"/>
          <w:szCs w:val="30"/>
        </w:rPr>
        <w:t xml:space="preserve"> в Кореличскую районную больницу обратился мужчина 1986 года рождения с термическими ожогами лица. Как рассказал сам пострадавший, он разжигал костер. Для того, чтобы ускорить процесс, мужчина воспользовался растворителем. Поднеся спичку к пролитой жидкости, произошла вспышка паров и выброс пламени. Молодой человек получил термические ожоги лиц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</w:t>
      </w:r>
      <w:r>
        <w:rPr>
          <w:b/>
          <w:sz w:val="30"/>
          <w:szCs w:val="30"/>
        </w:rPr>
        <w:t xml:space="preserve">01.06.2024 в Гродненской области </w:t>
      </w:r>
      <w:r>
        <w:rPr>
          <w:sz w:val="30"/>
          <w:szCs w:val="30"/>
        </w:rPr>
        <w:t>от попадания воды в дыхательные пути погибли 10 человек. 4 человека удалось спасти (2 из которых дети)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5 ма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текущего года</w:t>
      </w:r>
      <w:r>
        <w:rPr>
          <w:i/>
          <w:sz w:val="30"/>
          <w:szCs w:val="30"/>
        </w:rPr>
        <w:t xml:space="preserve"> в 23-38 дежурный милиции сообщил спасателям о том, что житель </w:t>
      </w:r>
      <w:r>
        <w:rPr>
          <w:b/>
          <w:i/>
          <w:sz w:val="30"/>
          <w:szCs w:val="30"/>
        </w:rPr>
        <w:t>г. Слоним</w:t>
      </w:r>
      <w:r>
        <w:rPr>
          <w:i/>
          <w:sz w:val="30"/>
          <w:szCs w:val="30"/>
        </w:rPr>
        <w:t xml:space="preserve"> спас ребенка, который упал в воду на одном из водоемов в райцентре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ак выяснилось позже, инцидент произошел около 15-12 на водохранилище «Альбертинское» в районном центре. 10-летний школьник прогуливался вдоль берега водоема. В какой-то момент ребенок оступился, упал в воду и начал тонуть. 35-летний житель райцентра, проходя мимо, услышал крик о помощи и увидел, что в воде нескольких метрах от берега находится ребенок. Мужчина, не раздумывая, бросился на помощь. Он вытащил мальчика на берег и вызвал бригаду скорой помощи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остоянии средней степени тяжести медработники госпитализировали спасенного ребенк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Больше всего опасностям подвержены дети. Следует знать, что детям до 14 лет запрещено находиться на водоеме без взрослых. Объясните подросткам, к чему могут привести опасные игр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частую, отдых на природе у взрослых неразрывно связан с употреблением алкоголя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30 ма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текущего года</w:t>
      </w:r>
      <w:r>
        <w:rPr>
          <w:i/>
          <w:sz w:val="30"/>
          <w:szCs w:val="30"/>
        </w:rPr>
        <w:t xml:space="preserve"> в дежурную службу МЧС Щучинского района поступило сообщение о том, что на озере вблизи </w:t>
      </w:r>
      <w:r>
        <w:rPr>
          <w:b/>
          <w:i/>
          <w:sz w:val="30"/>
          <w:szCs w:val="30"/>
        </w:rPr>
        <w:t>деревни Великое Село</w:t>
      </w:r>
      <w:r>
        <w:rPr>
          <w:i/>
          <w:sz w:val="30"/>
          <w:szCs w:val="30"/>
        </w:rPr>
        <w:t xml:space="preserve"> обнаружен утонувший мужчина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ак выяснилось, местный житель обнаружил на берегу рыболовные снасти, личные вещи и алкогольные напитки. На расстоянии двух метров от берега, в воде, очевидец заметил и рыбака, который не подавал признаков жизни. Он немедленно сообщил о случившемся в милицию. Сотрудники РОВД передали информацию спасателям, которые прибыли к месту трагедии и извлекли тело 55-летнего мужчины из озер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времяпровождение у воды не закончилось трагедией, воздержитесь от употребления спиртного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мните, что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уборочной кампании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борка урожая – один из важнейших этапов сельскохозяйственных работ. Несоблюдение правил пожарной безопасности во время уборочных работ может привести к пожарам и, как следствие, большим материальным убыткам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>В целях предупреждения чрезвычайных происшествий работники МЧС накануне проводят обследования зерноуборочной техники, мест уборки и хранения урожая. Но сохранить его можно лишь общими усилиями, соблюдая правила пожарной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обое внимание работникам хозяйств следует уделить исправности, а также укомплектованию техники, зерносушилок и зерноскладов первичными средствами пожаротушения. Все лица, задействованные в уборке урожая, должны знать и соблюдать правила безопасности, а также владеть навыками действий в случае возникновения пожара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средства перед допуском к работе необходимо тщательно проверить, при необходимости привести ее в исправное состояние, очистить от накопившейся соломистой массы и пыли. В местах работы комбайнов постоянно должна находиться пожарная или приспособленная для целей тушения пожаров техника. В непосредственной близости от убираемых хлебов на случай возникновения пожара рекомендуется нахождение трактора с плугом с целью ограничения распространения пожара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рещено курить, производить работы с применением открытого огня в хлебных массивах и вблизи них. При возникновении пожара на хлебоуборочных агрегатах – принять меры к выводу агрегата из хлебного массива и его тушению. Все лица, занятые на уборке урожая должны пройти противопожарный инструктаж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соблюдая эти нетрудные правила пожарной безопасности можно создать все условия для исключения возникновения пожара при уборке урожая, тем самым исключить риск жизни и здоровью людей, риск нанесения ущерба экологии и урожаю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ция «Каникулы – без дыма и огня!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3 июня по 16 августа во всех районах Принеманья проходит республиканская информационно-пропагандистская кампания «Каникулы – без дыма и огня!», направлена на предупреждение возникновения пожаров по причине детской шалости с огнем, гибели и травматизма детей. Основная аудитория – мальчишки и девчонки всех возрастов. Спасатели посетят летние оздоровительные и пришкольные лагеря, проведут встречи с малышами в дошкольных учреждениях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ходе мероприятий работники МЧС организуют демонстрацию тематических и обучающих видеофильмов, мультфильмов, проведение викторин по ОБЖ, обсуждение тематических ситуационных задач, конкурсные программы, презентацию журнала «Юный спасатель», а также раздадут обучающую наглядно-изобразительною продукци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К участию в акции присоединятся активисты городского и районных отделений Белорусской молодежной общественной организации спасателей-пожарных, студенты, представители добровольного пожарного общества, ОСВОД, учреждений культуры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06:00Z</dcterms:created>
  <dc:creator>толстик</dc:creator>
  <dc:description/>
  <dc:language>en-US</dc:language>
  <cp:lastModifiedBy>Gennadiy</cp:lastModifiedBy>
  <cp:lastPrinted>2023-03-07T10:21:00Z</cp:lastPrinted>
  <dcterms:modified xsi:type="dcterms:W3CDTF">2024-06-19T16:06:00Z</dcterms:modified>
  <cp:revision>2</cp:revision>
  <dc:subject/>
  <dc:title>Учреждение «Гродненское областное управление МЧС»</dc:title>
</cp:coreProperties>
</file>