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Рискованное поведение несовершеннолетних. Профилактика и оказание помощ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искованное поведение</w:t>
      </w:r>
      <w:r>
        <w:rPr>
          <w:rFonts w:cs="Times New Roman" w:ascii="Times New Roman" w:hAnsi="Times New Roman"/>
          <w:sz w:val="30"/>
          <w:szCs w:val="30"/>
        </w:rPr>
        <w:t xml:space="preserve"> – это поведение, которое возникает в результате воздействия тех или иных факторов риска и является явно или потенциально опасным как для самого индивида, так и для окружающих его людей и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любым проблемным поведением несовершеннолетнего стоят определенные мотивы. Причем, одно и то же поведение может быть вызвано разными мотивами. Например, агрессивное поведение может быть вызвано и стремлением к лидерству, и компенсацией повышенной тревожности. Следовательно, воспитательные методы в каждом случае будут индивидуальны. Поэтому в первую очередь необходимо выяснить мотивы поведения, проблемы ребенка. Мы сможем помочь ребенку, если он чувствует и понимает, что педагоги и родители понимают его проблемы и принимают его таким, какой он 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еляют 2 типа рискованного п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ительный риск (конструктивный риск). В этом случае подросток рискует с пользой для себя. Это рискованное поведение, которое помогает развить определенные качества личности, преодолеть страхи, влиться в социум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ительный риск можно подразделить на несколько катег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иск, связанный с повседневной жизн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Социальный (вступление в группы, клубы, организация собственных социальных объеди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Эмоциональный (признания в любви, приглашения на свидания, разделение своих чувств с друзь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Физический (занятия экстремальным спортом с учетом безопас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Школьный рис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Академический (выбор занятий и заданий повышенной сло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Атлетический (умение играть в команде, побеждать в соревнованиях, принимать поражение и т.п.), внеклассная деятельность (участие в кружках, научных клубах, помощь учителям и одноклассникам в учеб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Социальный рис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Участие в волонтерской деятельности, работа с младшими по возрасту детьми и помощь им в об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Начало деятельности, связанной с финансами, начало своего бизнеса, участие в благотворительности, связанной с пожертв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рицательный риск (Неконструктивный рис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дение, включающее опасные для жизни и здоровья виды деятельности. Это употребление наркотиков, алкоголя, нарушение закона, пищевые расстройства, самоповреждения. В этом случае дети могут искать или создавать ситуации явной угрозы для жизни: балансировать на краю крыши, перебегать рельсы перед близко идущим поездом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ры рискованного поведение подростков: прогулки по крыша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корение самых высоких точек в городе без специального снаряжения, спуск и изучение подземных коммуникаций (шахты метро, бомбоубежища и так далее), посещение и изучение заброшенных мест,  проезд вне салона электрички или трамвая (на крыше, на подножке), лечь в необычном месте лицом вниз и заснять это на фото или видео,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Рациональное» перемещение и преодоление попадающихся на пути препятствий (стен, лестниц и так далее) и сочетает в себе множество довольно сложных и опасных трюков: кувырки, прыжки с опорой на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ричины рискованного поведения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ям не хватает внимания взрослых, которые вечно заняты. «Отстань!», «НЕ лезь!», «Не приставай!», «Надоел!» - часто слышит подросток. Семья не обеспечивает психологического комфорта, любви, поддержки, и подростки стремятся к лидерству среди своих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кий уровень тревожности. В семье неправильно оценивают возможности ребенка: либо занижают возможности и способности. («Ничего хорошего из тебя не получится! Ты не сможешь справиться с этим заданием!»). Либо завышают, когда родители ожидают очень высоких результатов, показывают повышенную обеспокоенность проблемами успеваемости, а подросток не может соответствовать родительским ожид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ногим детям трудно совладать со своим холерическим темпераментом. Такие дети нарушают дисциплину несозн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душевной близости с родителями гонит несовершеннолетнего из дома во двор, заставляет искать понимания с другими подростками или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филактика рискованного поведения несовершеннолетних представляет собой стратегию, направленную, во-первых, на снижение факторов риска, оказывающих негативное влияние на развитие ребё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Факторами защиты от риска могут быть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мейная стабильность и сплочённость, адекватное воспитание, тёплые, близкие отношения с членами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едний и высокий уровень дохода в семье, обеспеченность жильём, высокое качество медицинской помощи, низкий уровень преступности в микрорайоне, доступность служб социаль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сокий уровень интеллекта и стрессоустойчивость, физическое и психическое благополуч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сокая самооценка, навыки самостоятельного решения проблем, поиска и восприятия социальной поддержки, устойчивость к давлению сверстников, умение контролировать своё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Оказание помощи при склонности несовершеннолетних к рискованному повед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дителям, дети которых склонны к рисковому поведению, следует учитывать особенности их возраста и корректировать меры воспитания в соответствии с этим. Понятие рискового поведения обширно и включает в себя как социально-приемлемые виды деятельности, так и деструктивные действия. Тягу ребенка к риску и необычным ощущениям, к примеру, можно удовлетворить относительно безопасным способом — в спортивных занятиях (боевые искусства, скейтбординг, прыжки с парашютом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рисковое поведение создает серьезную угрозу для жизни ребенка и у родителей никак не получается повлиять на ситуацию, важно вовремя обратиться за помощью. Полезной для таких подростков окажется </w:t>
      </w:r>
      <w:r>
        <w:rPr>
          <w:rFonts w:cs="Times New Roman" w:ascii="Times New Roman" w:hAnsi="Times New Roman"/>
          <w:sz w:val="30"/>
          <w:szCs w:val="30"/>
          <w:u w:val="single"/>
        </w:rPr>
        <w:t>индивидуальная психотерапия</w:t>
      </w:r>
      <w:r>
        <w:rPr>
          <w:rFonts w:cs="Times New Roman" w:ascii="Times New Roman" w:hAnsi="Times New Roman"/>
          <w:sz w:val="30"/>
          <w:szCs w:val="30"/>
        </w:rPr>
        <w:t>. С ее помощью они смогут научиться распознавать эмоции, толкающие их на совершение рисковых поступков, и справляться с ними иным способом. Посредством психотерапии подросток также улучшает свои коммуникативные навыки, учится эффективному взаимодействию со сверст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ьшое значение для коррекции рискового поведения, в целом, имеет возможность свободно выражать эмоции. Не менее важна здоровая обстановка в семье. Необходимо организовать для ребенка качественный досуг, вовлечь его в творческую или социально полезную деятельность, чтобы у него была возможность противопоставить что-то деструктивным формам поведени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07:00Z</dcterms:created>
  <dc:creator>Линда</dc:creator>
  <dc:description/>
  <dc:language>en-US</dc:language>
  <cp:lastModifiedBy>Gennadiy</cp:lastModifiedBy>
  <dcterms:modified xsi:type="dcterms:W3CDTF">2024-06-19T16:07:00Z</dcterms:modified>
  <cp:revision>2</cp:revision>
  <dc:subject/>
  <dc:title/>
</cp:coreProperties>
</file>