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</w:t>
      </w:r>
    </w:p>
    <w:p>
      <w:pPr>
        <w:pStyle w:val="ConsPlus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по   организации   антикоррупционной деятельности </w:t>
      </w:r>
    </w:p>
    <w:p>
      <w:pPr>
        <w:pStyle w:val="ConsPlus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.ч. комиссий по противодействию коррупции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Проведение антикоррупционных мероприятий в той или иной степени является обязанностью всех государственных органов и организаций независимо от формы собственности. Противодействие коррупции заключается в предупреждении, выявлении, пресечении коррупционных правонарушений и правонарушений, создающих условия для коррупции,  и  устранении их последствий.</w:t>
      </w:r>
    </w:p>
    <w:p>
      <w:pPr>
        <w:pStyle w:val="ConsPlusNormal"/>
        <w:ind w:firstLine="720"/>
        <w:jc w:val="both"/>
        <w:rPr/>
      </w:pPr>
      <w:hyperlink r:id="rId2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Беларусь "О борьбе с коррупцией" (далее - Закон) разделил государственные органы и иные организации на две группы: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1) государственные органы, осуществляющие борьбу с коррупцией (это органы прокуратуры, внутренних дел и государственной безопасности)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другие государственные органы и иные организации, участвующие в борьбе с коррупцией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рекомендации предлагаются для организации антикоррупционной деятельности в иных государственных органах, участвующие в борьбе с коррупцией, к числу которых относятся органы исполнительной власти и созданные в них комиссии.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Перечень антикоррупционных мероприятий для каждого региона (организации, структурного подразделения и т.п.) является индивидуальным. Он зависит от целей и задач, особенностей организационно-кадровой структуры, специфики государственно-властных полномочий, вида финансово-хозяйственной и иной деятельности.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 xml:space="preserve">Основные меры борьбы с коррупцией определил </w:t>
      </w:r>
      <w:hyperlink r:id="rId3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, а меры по предупреждению коррупции - и </w:t>
      </w:r>
      <w:hyperlink r:id="rId4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"Об основах деятельности по профилактике правонарушений"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тикоррупционная деятельность должна ориентироваться прежде всего на борьбу с внутренними недостатками. 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ые требования при этом предъявляются к руководителям организаций. В частности, руководитель обязан: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 xml:space="preserve">- принимать установленные </w:t>
      </w:r>
      <w:hyperlink r:id="rId5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и иными актами законодательства меры по борьбе с коррупцией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влекать к дисциплинарной ответственности лиц, совершивших коррупционные правонарушения и правонарушения, создающие условия для коррупции, а также лиц, нарушивших письменное обязательство по соблюдению антикоррупционных ограничений;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- информировать государственные органы, осуществляющие борьбу с коррупцией, о совершении подчиненными работниками правонарушений, связанных с коррупцией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выполнение этих обязанностей влечет дисциплинарную и иную ответственность (ст. 43 Закона).</w:t>
      </w:r>
    </w:p>
    <w:p>
      <w:pPr>
        <w:pStyle w:val="ConsPlusNormal"/>
        <w:ind w:firstLine="720"/>
        <w:jc w:val="both"/>
        <w:rPr/>
      </w:pPr>
      <w:hyperlink r:id="rId6">
        <w:r>
          <w:rPr>
            <w:rStyle w:val="InternetLink"/>
            <w:sz w:val="30"/>
            <w:szCs w:val="30"/>
          </w:rPr>
          <w:t>Декрет</w:t>
        </w:r>
      </w:hyperlink>
      <w:r>
        <w:rPr>
          <w:sz w:val="30"/>
          <w:szCs w:val="30"/>
        </w:rPr>
        <w:t xml:space="preserve"> Президента Республики Беларусь от 15.12.2014 № 5 «Об усилении требований к руководящим кадрам и работникам организаций» (далее – Декрет №5) относит к грубому нарушению трудовых обязанностей руководителем организации: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крытие (подмену) основания увольнения работника при наличии основания для его увольнения за совершение виновных действий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иные противоправные действия (бездействие), установленные законодательными актами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действия влекут дисциплинарную ответственность вплоть до увольнения с занимаемой должности. Кроме того, </w:t>
      </w:r>
      <w:hyperlink r:id="rId7">
        <w:r>
          <w:rPr>
            <w:rStyle w:val="InternetLink"/>
            <w:sz w:val="30"/>
            <w:szCs w:val="30"/>
          </w:rPr>
          <w:t>Декрет</w:t>
        </w:r>
      </w:hyperlink>
      <w:r>
        <w:rPr>
          <w:sz w:val="30"/>
          <w:szCs w:val="30"/>
        </w:rPr>
        <w:t xml:space="preserve"> № 5 позволяет расторгнуть с руководителем организации трудовой договор (контракт) до истечения срока его действия за: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 сокрытие фактов нарушения работниками трудовых обязанностей, в том числе правонарушений, связанных с коррупцией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непривлечение без уважительных причин работников к ответственности за эти нарушения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этой связи комиссии по противодействию коррупции  должны в первую очередь работать с  руководителями организаций, спрашивать, как они выполняют обязанности по предупреждению и пресечению коррупции. 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Профилактика правонарушений выступает в качестве важнейшего элемента работы комиссий. В целях борьбы с коррупцией в каждой комиссии необходимо в первую очередь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планирование и координацию антикоррупционной деятельности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распределить обязанности между членами комиссии (выявление и устранение коррупционных рисков, принятие решений в сфере управления конфликтом интересов, антикоррупционное образование и воспитание и т.д.) и контролировать их выполнение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антикоррупционной деятельности комиссии возможно путем разработки и утверждения плана мероприятий, антикоррупционной программы и иного подобного документа (далее – План)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антикоррупционных мероприятий необходимо и в тех организациях, где  создание комиссий по противодействию коррупции в соответствии с требованиями законодательства необязательно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лан необходимо включать мероприятия, которые позволят обеспечить системную и целенаправленную работу по борьбе с коррупцией. При этом основной акцент необходимо делать на мероприятиях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предупреждению коррупции, в том числе устранению ранее выявленных коррупционных рисков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транению новых коррупционных рисков;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- формированию у работников устойчивого антикоррупционного сознания и неприятия коррупции.</w:t>
      </w:r>
    </w:p>
    <w:p>
      <w:pPr>
        <w:pStyle w:val="ConsPlusNormal"/>
        <w:ind w:firstLine="53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Разработке Плана должна предшествовать глубокая аналитическая работа с привлечением широкого круга специалистов. Ее цель - определить коррупционно опасные сферы деятельности, выявить в этих сферах коррупционные риски и внести предложения по их устранению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о опасными сферами деятельности являются осуществление административных процедур; принятие решений в сфере управления госимуществом; выполнение функций контроля и надзора; проведение процедур закупок товаров, работ и услуг; сдача в аренду недвижимого и движимого имущества; контроль дебиторской задолженности; ведение претензионно-исковой работы и т.д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каждому запланированному мероприятию следует определить конкретных исполнителей и сроки. Обязательной составляющей Плана должна стать система контроля за реализацией мероприятий и обобщения результатов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целесообразно, если План будет утверждать руководитель организации. Это в полной мере соответствует требованиям </w:t>
      </w:r>
      <w:hyperlink r:id="rId8">
        <w:r>
          <w:rPr>
            <w:rStyle w:val="InternetLink"/>
            <w:sz w:val="30"/>
            <w:szCs w:val="30"/>
          </w:rPr>
          <w:t>ч. 1 ст. 43</w:t>
        </w:r>
      </w:hyperlink>
      <w:r>
        <w:rPr>
          <w:sz w:val="30"/>
          <w:szCs w:val="30"/>
        </w:rPr>
        <w:t xml:space="preserve"> Закона. </w:t>
      </w:r>
    </w:p>
    <w:p>
      <w:pPr>
        <w:pStyle w:val="ConsPlusNormal"/>
        <w:spacing w:before="24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ация деятельности по борьбе с коррупцией предполагает необходимость установить взаимосвязь между ее участниками и согласовывать их действия. 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В целях координации деятельности по борьбе с коррупцией в организациях могут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здаваться постоянно действующие коллегиальные координирующие структуры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значаться должностные лица, выполняющие координирующие функции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водиться специальные совещания с привлечением участников антикоррупционной деятельности.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 xml:space="preserve">Организации, перечисленные в </w:t>
      </w:r>
      <w:hyperlink r:id="rId9">
        <w:r>
          <w:rPr>
            <w:rStyle w:val="InternetLink"/>
            <w:sz w:val="30"/>
            <w:szCs w:val="30"/>
          </w:rPr>
          <w:t>ч. 2 ст. 5</w:t>
        </w:r>
      </w:hyperlink>
      <w:r>
        <w:rPr>
          <w:sz w:val="30"/>
          <w:szCs w:val="30"/>
        </w:rPr>
        <w:t xml:space="preserve"> Закона, </w:t>
      </w:r>
      <w:hyperlink r:id="rId10">
        <w:r>
          <w:rPr>
            <w:rStyle w:val="InternetLink"/>
            <w:sz w:val="30"/>
            <w:szCs w:val="30"/>
          </w:rPr>
          <w:t>п. 1</w:t>
        </w:r>
      </w:hyperlink>
      <w:r>
        <w:rPr>
          <w:sz w:val="30"/>
          <w:szCs w:val="30"/>
        </w:rPr>
        <w:t xml:space="preserve"> Типового положения о комиссии по противодействию коррупции, утв. постановлением Совета Министров Республики Беларусь от 26.12.2011 №1732, </w:t>
      </w:r>
      <w:r>
        <w:rPr>
          <w:b/>
          <w:sz w:val="30"/>
          <w:szCs w:val="30"/>
        </w:rPr>
        <w:t>обязаны</w:t>
      </w:r>
      <w:r>
        <w:rPr>
          <w:sz w:val="30"/>
          <w:szCs w:val="30"/>
        </w:rPr>
        <w:t xml:space="preserve"> создать такие комиссии. </w:t>
      </w:r>
    </w:p>
    <w:p>
      <w:pPr>
        <w:pStyle w:val="ConsPlus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Иные организации </w:t>
      </w:r>
      <w:r>
        <w:rPr>
          <w:b/>
          <w:sz w:val="30"/>
          <w:szCs w:val="30"/>
        </w:rPr>
        <w:t xml:space="preserve">вправе создать подобные комиссии, но могут этого и не делать, </w:t>
      </w:r>
      <w:r>
        <w:rPr>
          <w:sz w:val="30"/>
          <w:szCs w:val="30"/>
        </w:rPr>
        <w:t>что не освобождает их руководителей от выполнения обязанностей п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ию мер борьбы с коррупцией.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и, создавшие коллегиальные координирующие структуры (в том числе комиссии) по вопросам противодействия коррупции, могут применять дополнительные методы. Например, назначить контактное лицо (уполномоченного), выполняющее отдельные координирующие функции в период между заседаниями комиссий.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При выполнении возложенных Типовым положением задач, помимо прочих вопросов, комиссии по противодействию коррупции вправе изучить: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как соблюдаются ограничения, установленные законодательством о борьбе с коррупцией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сообщается ли непосредственному руководителю о возникновении или возможности возникновения конфликта интересов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выявляются ли коррупционные риски в порученной сфере деятельности, вносятся ли предложения об их устранении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контролируются ли в пределах полномочий вопросы соблюдения антикоррупционного законодательства подчиненными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проводится ли антикоррупционная воспитательная работа с подчиненными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ые риски нередко возникают из-за отсутствия в организации локального нормативного правового регулирования коррупционно опасных видов деятельности. Косвенной причиной может стать недостаточность либо несовершенство такого регулирования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локальных нормативных правовых актах (далее – ЛНПА)  следует закрепить нормы, которые обязывают кадровую службу и службу безопасности, членов комиссий и иных лиц, координирующих антикоррупционную деятельность, осуществляющих внутрихозяйственный контроль и служебные разбирательства, определять причины и условия нарушения антикоррупционного законодательства.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К оценке коррупционных рисков стоит привлекать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юридическую службу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ботников и коллегиальные структуры, которые координируют антикоррупционную деятельность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лиц, осуществляющих коррупционно опасные виды деятельности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лиц, контролирующих коррупционно опасные виды деятельности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ичный коррупционный риск - чрезмерная свобода личного усмотрения должностного лица организации при принятии юридически значимых решений. 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причина коррупционного риска - когда в ЛНПА используется противоречивая терминология или терминология, которая не имеет официального толкования. 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ециального локального нормативного правового регулирования требует система управления конфликтом интересов. При этом разумно определить примерный перечень ситуаций конфликта интересов, порядок его выявления, информирования о возникновении или возможности возникновения конфликта интересов. Целесообразно также регламентировать процедуру принятия решений о предотвращении конфликта интересов и его урегулир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емаловажный вопрос - усиление антикоррупционной составляющей кадровой работы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каждой организации целесообразно утвердить перечни должностей государственных должностных и (или) приравненных к ним лиц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Особого внимания требует подбор кадров на должности государственных должностных и приравненных к ним лиц. Данную процедуру необходимо контролировать таким образом, чтобы воспрепятствовать необоснованному протекционизму, трудоустройству лиц некомпетентных или не обладающих необходимыми деловыми и нравственными качествами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м антикоррупционным эффектом обладают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закрепление в ЛНПА критериев, которым должны отвечать кандидаты на должности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онкурсные процедуры отбора кадров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и использование кадровых резервов с обязательным письменным обоснованием назначения на вакантную должность лица, не входящего в резерв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антикоррупционная подготовка кандидатов на должности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квалификационных экзаменов до принятия на должность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аттестации должностных лиц следует проверять знание основ антикоррупционного законодательства, в том числе антикоррупционных ограничений. При принятии кадровых решений должна даваться оценка эффективности принятых лицом мер по соблюдению антикоррупционного законодательства и предупреждению коррупции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Антикоррупционная образовательная и воспитательная работа при содействии комиссии также должна проводиться на постоянной основе. Причем к ней стоит привлекать не только собственных, но и сторонних специалистов в области противодействия коррупции. Можно, например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амостоятельно разработать и вручить под подпись государственным должностным и приравненным к ним лицам (кандидатам на такие должности) памятки об основных требованиях антикоррупционного законодательства и об основных требованиях к порядку управления конфликтом интересов с примерным перечнем ситуаций конфликта интересов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правлять государственных должностных и приравненных к ним лиц (кандидатов на соответствующие должности) на обучающие курсы дополнительного образования или курсы повышения квалификации, в программы которых входят вопросы антикоррупционного законодательств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глашать непосредственно в организацию специалистов правоохранительных и контролирующих органов, научных организаций, других специалистов в области противодействия коррупции для выступления перед трудовым коллективом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язать конкретных работников (председатель комиссии по противодействию коррупции, контактное лицо (уполномоченный) по вопросам противодействия коррупции, руководитель кадровой службы и службы безопасности) давать консультации по вопросам применения антикоррупционного законодательств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язать всех руководящих должностных лиц проводить среди подчиненных антикоррупционную воспитательную работу, чтобы сформировать у работников устойчивое антикоррупционное сознание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пользование данных рекомендаций послужит совершенствованию  антикоррупционной деятельности, в т.ч.  комиссий по противодействию коррупции, созданных в органах исполнительной власти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атура Гродненской области</w:t>
      </w:r>
    </w:p>
    <w:p>
      <w:pPr>
        <w:pStyle w:val="ConsPlus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478102F869766487B944EA7B000E56E3C797EDAB1A46F74C56877BA3F6D68D9F5zCj4O" TargetMode="External"/><Relationship Id="rId3" Type="http://schemas.openxmlformats.org/officeDocument/2006/relationships/hyperlink" Target="consultantplus://offline/ref=CDA478102F869766487B944EA7B000E56E3C797EDAB1A46F74C56877BA3F6D68D9F5zCj4O" TargetMode="External"/><Relationship Id="rId4" Type="http://schemas.openxmlformats.org/officeDocument/2006/relationships/hyperlink" Target="consultantplus://offline/ref=CDA478102F869766487B944EA7B000E56E3C797EDAB1A46578CE6377BA3F6D68D9F5zCj4O" TargetMode="External"/><Relationship Id="rId5" Type="http://schemas.openxmlformats.org/officeDocument/2006/relationships/hyperlink" Target="consultantplus://offline/ref=CDA478102F869766487B944EA7B000E56E3C797EDAB1A46F74C56877BA3F6D68D9F5zCj4O" TargetMode="External"/><Relationship Id="rId6" Type="http://schemas.openxmlformats.org/officeDocument/2006/relationships/hyperlink" Target="consultantplus://offline/ref=CDA478102F869766487B944EA7B000E56E3C797EDAB1A36578CE6D77BA3F6D68D9F5zCj4O" TargetMode="External"/><Relationship Id="rId7" Type="http://schemas.openxmlformats.org/officeDocument/2006/relationships/hyperlink" Target="consultantplus://offline/ref=CDA478102F869766487B944EA7B000E56E3C797EDAB1A36578CE6D77BA3F6D68D9F5zCj4O" TargetMode="External"/><Relationship Id="rId8" Type="http://schemas.openxmlformats.org/officeDocument/2006/relationships/hyperlink" Target="consultantplus://offline/ref=CDA478102F869766487B944EA7B000E56E3C797EDAB1A46F74C56877BA3F6D68D9F5C465BCB80E1FB963B8BCE6zEj1O" TargetMode="External"/><Relationship Id="rId9" Type="http://schemas.openxmlformats.org/officeDocument/2006/relationships/hyperlink" Target="consultantplus://offline/ref=CDA478102F869766487B944EA7B000E56E3C797EDAB1A46F74C56877BA3F6D68D9F5C465BCB80E1FB963B8BFE5zEj2O" TargetMode="External"/><Relationship Id="rId10" Type="http://schemas.openxmlformats.org/officeDocument/2006/relationships/hyperlink" Target="consultantplus://offline/ref=CDA478102F869766487B944EA7B000E56E3C797EDAB1A46D79CE6D77BA3F6D68D9F5C465BCB80E1FB963B8BFEBzEj4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5:00Z</dcterms:created>
  <dc:creator>KraevskiYE</dc:creator>
  <dc:description/>
  <cp:keywords/>
  <dc:language>en-US</dc:language>
  <cp:lastModifiedBy>user86_org_rik</cp:lastModifiedBy>
  <cp:lastPrinted>2019-02-13T09:35:00Z</cp:lastPrinted>
  <dcterms:modified xsi:type="dcterms:W3CDTF">2024-05-23T06:35:00Z</dcterms:modified>
  <cp:revision>2</cp:revision>
  <dc:subject/>
  <dc:title>Проведение антикоррупционных мероприятий в той или иной степени обязанность всех госорганов и организаций независимо от формы собственности</dc:title>
</cp:coreProperties>
</file>