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36"/>
          <w:szCs w:val="36"/>
        </w:rPr>
      </w:pPr>
      <w:r>
        <w:rPr>
          <w:sz w:val="36"/>
          <w:szCs w:val="36"/>
        </w:rPr>
        <w:t>ГРАФИК</w:t>
      </w:r>
    </w:p>
    <w:p>
      <w:pPr>
        <w:pStyle w:val="21"/>
        <w:rPr>
          <w:sz w:val="36"/>
          <w:szCs w:val="36"/>
        </w:rPr>
      </w:pPr>
      <w:r>
        <w:rPr>
          <w:sz w:val="36"/>
          <w:szCs w:val="36"/>
        </w:rPr>
        <w:t>ПРИЕМА ГРАЖДАН ПО ЛИЧНЫМ ВОПРОСАМ И ПРЕДВАРИТЕЛЬНОЕ КОНСУЛЬТИРОВАНИЕ  ОСУЩЕСТВЛЯЮ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2"/>
        <w:gridCol w:w="1560"/>
        <w:gridCol w:w="1417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Воинское 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Фамилия, имя,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Служеб</w:t>
            </w:r>
          </w:p>
          <w:p>
            <w:pPr>
              <w:pStyle w:val="21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ный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Место</w:t>
            </w:r>
          </w:p>
          <w:p>
            <w:pPr>
              <w:pStyle w:val="21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пр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оенный комисс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дполко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Бурак</w:t>
            </w:r>
          </w:p>
          <w:p>
            <w:pPr>
              <w:pStyle w:val="2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ергей</w:t>
            </w:r>
          </w:p>
          <w:p>
            <w:pPr>
              <w:pStyle w:val="2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торой и четвертый вторник месяца</w:t>
            </w:r>
          </w:p>
          <w:p>
            <w:pPr>
              <w:pStyle w:val="21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08.00 - 13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-03-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.п. Кореличи, пл. 17 Сентября,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ем граждан по осуществлению административных процедур в обособленной группе Кореличского район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недельник-среда, пятница  8.00-17.00, четверг  8.00-20.0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"Прямые телефонные линии" проводит военный комиссар</w:t>
      </w:r>
      <w:r>
        <w:rPr>
          <w:b/>
        </w:rPr>
        <w:t xml:space="preserve">  </w:t>
      </w:r>
      <w:r>
        <w:rPr>
          <w:b/>
          <w:sz w:val="32"/>
          <w:szCs w:val="32"/>
        </w:rPr>
        <w:t>подполковник Бурак Сергей Петрович</w:t>
      </w:r>
      <w:r>
        <w:rPr>
          <w:b/>
        </w:rPr>
        <w:t xml:space="preserve">, </w:t>
      </w:r>
      <w:r>
        <w:rPr>
          <w:b/>
          <w:sz w:val="28"/>
          <w:szCs w:val="28"/>
        </w:rPr>
        <w:t xml:space="preserve">по телефону 801596 7-03-10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еже одного раза в квартал, о чем заблаговременно сообщается через средства массов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"Горячие линии" проводят с 14.00 до 17.00 должностные лица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военного комиссариата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айор Горлукович Евгений Янович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обособленной группы - по телефону 801596 7-03-10, первый понедельник месяц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Зарубайко Константин Леонидович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- по телефону 801596 7-01-40, вторая среда меся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соответствии с постановлением Совета Министров Республики Беларусь от 19 декабря 2022 года № 877 ведение  книги замечаний и предложений в обособленной группе военного комиссариата  прекраще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47:00Z</dcterms:created>
  <dc:creator>User</dc:creator>
  <dc:description/>
  <cp:keywords/>
  <dc:language>en-US</dc:language>
  <cp:lastModifiedBy>Пользователь</cp:lastModifiedBy>
  <cp:lastPrinted>2016-12-23T16:04:00Z</cp:lastPrinted>
  <dcterms:modified xsi:type="dcterms:W3CDTF">2024-07-23T12:18:00Z</dcterms:modified>
  <cp:revision>29</cp:revision>
  <dc:subject/>
  <dc:title>ГРАФИК</dc:title>
</cp:coreProperties>
</file>