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75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Лукский с/с, северная окраина д. Долматовщин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2.1х1.7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мраморный памятник высотой 1.8 м. На памятнике надпись: «имя твоё неизвестно – подвиг твой бессмертен». На надмогильном холме имеется надгробие. Установлен в 1982 году колхозом «Знамя Ленина» (теперь государственное прелприятие «Луки - Агро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 звания не уст.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24"/>
        <w:gridCol w:w="1797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д. Долматовщ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Луки-Агро», Лукский с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58"/>
        <w:gridCol w:w="4376"/>
      </w:tblGrid>
      <w:tr>
        <w:trPr>
          <w:trHeight w:val="5337" w:hRule="atLeast"/>
        </w:trPr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0160</wp:posOffset>
                  </wp:positionV>
                  <wp:extent cx="2625725" cy="331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3812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73.3pt;margin-top:187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40965" cy="3415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10. Дополнительная информация: имеется металлическое ограждение высотой 1 м.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2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4:00Z</dcterms:modified>
  <cp:revision>11</cp:revision>
  <dc:subject/>
  <dc:title>ПАСПОРТ</dc:title>
</cp:coreProperties>
</file>