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80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Лукский с/с, северо-восточная окраина д.Крышиловщи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индивидуальная могила на гражданском кладбищ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1.5х1.7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>4. Краткое описание захоронения и его состояние:</w:t>
      </w:r>
      <w:r>
        <w:rPr>
          <w:sz w:val="28"/>
          <w:szCs w:val="28"/>
        </w:rPr>
        <w:t>установлен гранитный памятник высотой 1.5 м. На памятнике фотография. На надмогильном холме имеется надгробие. Установлен в 1982 году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-</w:t>
            </w:r>
          </w:p>
          <w:p>
            <w:pPr>
              <w:pStyle w:val="Normal"/>
              <w:rPr/>
            </w:pPr>
            <w:r>
              <w:rPr/>
              <w:t>интер-</w:t>
            </w:r>
          </w:p>
          <w:p>
            <w:pPr>
              <w:pStyle w:val="Normal"/>
              <w:rPr/>
            </w:pPr>
            <w:r>
              <w:rPr/>
              <w:t>нацио-</w:t>
            </w:r>
          </w:p>
          <w:p>
            <w:pPr>
              <w:pStyle w:val="Normal"/>
              <w:rPr/>
            </w:pPr>
            <w:r>
              <w:rPr/>
              <w:t>налист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ц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9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. в д. Крышиловщи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Кто осуществляет уход за воинским захоронением: государственное предприятие «Луки – Агро», ГУО «Лукская средняя школа», Лукский сельисполком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680"/>
      </w:tblGrid>
      <w:tr>
        <w:trPr>
          <w:trHeight w:val="5337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31440" cy="439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439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38125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11.6pt;margin-top:187.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35910" cy="4432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732" t="17018" r="5542" b="14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443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10. Дополнительная информация:</w:t>
      </w:r>
      <w:r>
        <w:rPr>
          <w:sz w:val="30"/>
          <w:szCs w:val="30"/>
          <w:u w:val="single"/>
        </w:rPr>
        <w:t xml:space="preserve"> имеется металлическое ограждение высотой 1.2 м. Состояние захоронения хороше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7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17-12-22T08:36:00Z</dcterms:modified>
  <cp:revision>9</cp:revision>
  <dc:subject/>
  <dc:title>ПАСПОРТ</dc:title>
</cp:coreProperties>
</file>