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/>
      </w:pPr>
      <w:r>
        <w:rPr/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81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Лукский с/с, северо-восточная окраина д.Крышиловщин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индивидуальн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1,5х1.7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цементный памятник со звездой. На памятнике имеется фотография. На могильном холме надгробие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ря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кладбище д.Крышиловщи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Луки – Агро», ГУО «Лукская средняя школа», Лукский сельисполком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360"/>
        <w:gridCol w:w="4718"/>
      </w:tblGrid>
      <w:tr>
        <w:trPr>
          <w:trHeight w:val="5337" w:hRule="atLeast"/>
        </w:trPr>
        <w:tc>
          <w:tcPr>
            <w:tcW w:w="4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31440" cy="382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218440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13.5pt;margin-top:172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09875" cy="3964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732" t="17018" r="5542" b="14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0. Дополнительная информация: </w:t>
      </w:r>
      <w:r>
        <w:rPr>
          <w:sz w:val="30"/>
          <w:szCs w:val="30"/>
          <w:u w:val="single"/>
        </w:rPr>
        <w:t>имеется металлическое ограждение высотой 0, 8 м. Состояние захоронения хорошее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>4 декабря  2017 г.</w:t>
            </w:r>
            <w:r>
              <w:rPr/>
              <w:t>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8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17-12-22T08:37:00Z</dcterms:modified>
  <cp:revision>6</cp:revision>
  <dc:subject/>
  <dc:title>ПАСПОРТ</dc:title>
</cp:coreProperties>
</file>