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</w:t>
            </w:r>
            <w:r>
              <w:rPr>
                <w:b/>
                <w:sz w:val="30"/>
                <w:szCs w:val="30"/>
                <w:lang w:val="be-BY"/>
              </w:rPr>
              <w:t>82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 xml:space="preserve">РБ, Гродненская обл., Кореличский р-н, </w:t>
      </w:r>
      <w:r>
        <w:rPr>
          <w:sz w:val="30"/>
          <w:szCs w:val="30"/>
          <w:u w:val="single"/>
          <w:lang w:val="be-BY"/>
        </w:rPr>
        <w:t>Лукск</w:t>
      </w:r>
      <w:r>
        <w:rPr>
          <w:sz w:val="30"/>
          <w:szCs w:val="30"/>
          <w:u w:val="single"/>
        </w:rPr>
        <w:t>ий с/с, северная окраина аг.Лу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2 </w:t>
      </w:r>
      <w:r>
        <w:rPr>
          <w:sz w:val="28"/>
          <w:szCs w:val="28"/>
          <w:u w:val="single"/>
        </w:rPr>
        <w:t>индивидуальные могилы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2х1.7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на захоронении установлен один общий мраморный памятник высотой 1.8 м. На памятнике надпись: «Солдатам Великой Отечественной войны от Благодарных потомков». На надмогильном холме имеется надгробие. Установлен колхозом «Знамя Ленина» (теперь государственное предприятие «Луки-Агро») в 1982 году 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 не установлено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Луки – Агро», ГУО «Лукская средняя школа», Лукский сельиспол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37"/>
        <w:gridCol w:w="4653"/>
      </w:tblGrid>
      <w:tr>
        <w:trPr>
          <w:trHeight w:val="6759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5105" cy="439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8384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00.1pt;margin-top:223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7980" cy="4323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394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имеется металлическое ограждение высотой 1 м. Состояние захоронения хорошее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2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5T08:25:00Z</dcterms:modified>
  <cp:revision>11</cp:revision>
  <dc:subject/>
  <dc:title>ПАСПОРТ</dc:title>
</cp:coreProperties>
</file>