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3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южная окраина аг.Воронч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7х5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на захоронении </w:t>
      </w:r>
      <w:r>
        <w:rPr>
          <w:sz w:val="28"/>
          <w:szCs w:val="28"/>
        </w:rPr>
        <w:t>установлен 5 м. фундаментальный скульптурный памятник фигура воина со знаменем. Надмогильный холм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м. зацементирован. Установлен в 1967 г. колхозом «Ленинский путь» (теперь государственное предприятие «Цирин-Агро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бур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огила на южной окраине пос.Воронч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Ворончанский учебно-педагогический комплекс детский сад-средняя школа, Райцевский сельисполком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8"/>
        <w:gridCol w:w="4704"/>
      </w:tblGrid>
      <w:tr>
        <w:trPr>
          <w:trHeight w:val="5337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180</wp:posOffset>
                  </wp:positionV>
                  <wp:extent cx="2416175" cy="3198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09867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16.7pt;margin-top:165.2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49245" cy="3357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399" t="18391" r="4087" b="1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4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8:00Z</dcterms:modified>
  <cp:revision>7</cp:revision>
  <dc:subject/>
  <dc:title>ПАСПОРТ</dc:title>
</cp:coreProperties>
</file>