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84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Малюшичский с/с, юго-западнее аг.Малюшич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5х3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с пятиконечной звездой из бетона высотой 2 м. Изготовлен в 1959 году колхозом им.Калинина (теперь государственное предприятие «Малюшичи»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. могила, юго-западнее пос.Малюшич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д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Волц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аре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Сёг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ер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им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19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Малюшичский учебно-педагогический комплекс детский сад-базовая школа», Малюш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456"/>
      </w:tblGrid>
      <w:tr>
        <w:trPr>
          <w:trHeight w:val="5337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4635" cy="314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2676525" cy="3267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18360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1pt;margin-top:166.8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имеется металлическая ограда высотой 0, 7 м. Состояние захоронения удовлетворительное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6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17-12-22T08:38:00Z</dcterms:modified>
  <cp:revision>6</cp:revision>
  <dc:subject/>
  <dc:title>ПАСПОРТ</dc:title>
</cp:coreProperties>
</file>