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 xml:space="preserve">РБ, Гродненская обл., Кореличский р-н, Малюшичский с/с, д.Барановичи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воинское кладбище (индивидуальных могил -12, братских -1)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7х5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из бетона с пятиконечной звездой высотой 2,5 м. Могилы зацементированы. Изготовлен в 1967 году колхозом «Знамя Победы» (теперь государственное предприятие «Малюшичи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.кл.в д.Баранов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Санежиц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Санежиц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Санежиц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ул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Санежиц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ш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щ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Сенежиц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УО «Барановичская средняя школа», государственное предприятие «Малюшичи», Малюш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453"/>
      </w:tblGrid>
      <w:tr>
        <w:trPr>
          <w:trHeight w:val="5337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62910" cy="314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04970</wp:posOffset>
                  </wp:positionH>
                  <wp:positionV relativeFrom="paragraph">
                    <wp:posOffset>-5645150</wp:posOffset>
                  </wp:positionV>
                  <wp:extent cx="2762250" cy="329565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696720</wp:posOffset>
                      </wp:positionV>
                      <wp:extent cx="228600" cy="22860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36.8pt;margin-top:133.6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242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Баранович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24.6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Баранови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железобетонное ограждение высотой 0,4 м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9:00Z</dcterms:modified>
  <cp:revision>7</cp:revision>
  <dc:subject/>
  <dc:title>ПАСПОРТ</dc:title>
</cp:coreProperties>
</file>