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ЕСПУБЛИКА БЕЛАРУСЬ</w:t>
      </w:r>
    </w:p>
    <w:p>
      <w:pPr>
        <w:pStyle w:val="Normal"/>
        <w:ind w:firstLine="54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9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/>
        <w:t>(учетный номер паспор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Мирский с/с, г.п.Мир, площадь 17 Сентябр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/>
        <w:t xml:space="preserve">(область, район, город, сельсовет, нас. пункт, число, месяц, год) </w:t>
      </w:r>
      <w:r>
        <w:rPr>
          <w:b/>
        </w:rPr>
        <w:t xml:space="preserve">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0х7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3.5 м. фундаментальный скульптурный каменный памятник фигура воина с автоматом за спиной и знаменем в левой руке. На могиле лежит гранитная плита размером 4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м. Установлен в 1957 году колхозом «Мирский» (теперь государственное предприятие «Птицефабрика «Красноармейская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воих военнослужащих звание не установлено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02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080"/>
        <w:gridCol w:w="1440"/>
        <w:gridCol w:w="720"/>
        <w:gridCol w:w="1260"/>
        <w:gridCol w:w="14"/>
        <w:gridCol w:w="1246"/>
        <w:gridCol w:w="14"/>
        <w:gridCol w:w="886"/>
        <w:gridCol w:w="14"/>
        <w:gridCol w:w="1246"/>
        <w:gridCol w:w="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яш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в. каз. кав. ди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овский РВК, Ставрополь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ы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ламаж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й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</w:t>
            </w:r>
          </w:p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в. кк 128 т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кий ГВК, Саратовская обл., г.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и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ул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ад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рогур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уш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н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зн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.Ш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ен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туш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ч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ыш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ипр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г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верин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риц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люд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к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07.194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.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ь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9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трогур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 Кто осуществляет уход за воинским захоронением: Кореличское РУП ЖКХ, Мирский сельиспо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 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0</wp:posOffset>
            </wp:positionH>
            <wp:positionV relativeFrom="paragraph">
              <wp:posOffset>200025</wp:posOffset>
            </wp:positionV>
            <wp:extent cx="296545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5857"/>
      </w:tblGrid>
      <w:tr>
        <w:trPr>
          <w:trHeight w:val="533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781175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34.45pt;margin-top:140.2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42435" cy="31064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144" t="15626" r="-2" b="1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0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координаты братской могилы  53.453107, 26.464784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41"/>
        <w:gridCol w:w="5012"/>
        <w:gridCol w:w="91"/>
      </w:tblGrid>
      <w:tr>
        <w:trPr>
          <w:trHeight w:val="240" w:hRule="atLeast"/>
        </w:trPr>
        <w:tc>
          <w:tcPr>
            <w:tcW w:w="421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bookmarkStart w:id="0" w:name="_GoBack"/>
            <w:bookmarkEnd w:id="0"/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1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9:00Z</dcterms:created>
  <dc:creator>user80_ideolog1_rik</dc:creator>
  <dc:description/>
  <cp:keywords/>
  <dc:language>en-US</dc:language>
  <cp:lastModifiedBy>user79_ideolog_rik</cp:lastModifiedBy>
  <cp:lastPrinted>2017-07-04T17:52:00Z</cp:lastPrinted>
  <dcterms:modified xsi:type="dcterms:W3CDTF">2024-07-17T07:39:00Z</dcterms:modified>
  <cp:revision>2</cp:revision>
  <dc:subject/>
  <dc:title>ПАСПОРТ</dc:title>
</cp:coreProperties>
</file>