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90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Турецкий с/с, аг.Турец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область, район, город, сельсовет, нас. пункт, число, месяц, год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40х15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фундаментальный скульптурный памятник из гипса. Фигура воина с автоматом на груди на постаменте высотой 4.5 м. Надмогильный холм по периметру зацементирован, размеры холма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. Установлен в 1957 году колхозом им.Черняховского (теперь государственное предприятие «Черняховский – Агро»)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8"/>
        <w:gridCol w:w="1080"/>
        <w:gridCol w:w="1080"/>
        <w:gridCol w:w="1260"/>
        <w:gridCol w:w="720"/>
        <w:gridCol w:w="1082"/>
        <w:gridCol w:w="900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ле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мат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ц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бы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гв. каз. кав. д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 РВК, Ставрополь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бы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в. 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ринский РВК, Грузинская ССР, Абхазская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ю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мат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сть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бы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в. 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унинский РВК, Армянская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рец северная окраина церк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бы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9 гв. каз. кав. д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-Московский РВК, Украинская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ч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юбан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я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бы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в. 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инский РВК, Узбекская ССР, г. Таш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ш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бы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в. 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ышский РВК, Алтай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ле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мат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т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быт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9 гв. каз. кав. д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зкендский РВК, Армянская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гор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ж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балы-о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бы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в. 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чинский РВК, Азербайджанская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мат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ар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мыш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ем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бы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в. 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ский РВК, Сарат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тыл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ле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мат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в. 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зский РВК, Азербайджанская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Слоб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осель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Кож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я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мат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шо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бы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в. 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докский РВК, Орджоникидзев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мат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ее д.Раду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ид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се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мат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мат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гай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бы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уж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жов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быт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9 гв. каз. кав. д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продзержинский ГВК, Украинская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бы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в. 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ецкий РВК, Калини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ил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к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бы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9 гв. каз. кав. д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ский РВК, Сталинград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шк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у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чатуря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б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мат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в. 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чкалинский ГВК, Дагестанская АССР, г. Махачк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мат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в. 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санский РВК, Кабардинская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окраина д.Кож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к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бы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в. 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ский РВК, Ставропольский край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Черняховский – Агро», ГУО «Турецкий учебно-педагогический комплекс детский сад – средняя школа», Турецкий сельисполком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8.Фотоснимок                    </w:t>
      </w:r>
      <w:r>
        <w:rPr>
          <w:sz w:val="30"/>
          <w:szCs w:val="30"/>
          <w:lang w:val="en-US"/>
        </w:rPr>
        <w:t xml:space="preserve">              </w:t>
      </w:r>
      <w:r>
        <w:rPr>
          <w:sz w:val="30"/>
          <w:szCs w:val="30"/>
        </w:rPr>
        <w:t xml:space="preserve"> 9.Карта расположения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39"/>
        <w:gridCol w:w="4749"/>
      </w:tblGrid>
      <w:tr>
        <w:trPr>
          <w:trHeight w:val="1654" w:hRule="atLeast"/>
        </w:trPr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захоронения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84145" cy="3217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540</wp:posOffset>
                  </wp:positionV>
                  <wp:extent cx="2809875" cy="3133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541780</wp:posOffset>
                      </wp:positionV>
                      <wp:extent cx="161925" cy="201930"/>
                      <wp:effectExtent l="12700" t="20320" r="12065" b="15875"/>
                      <wp:wrapSquare wrapText="lef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1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31.85pt;margin-top:121.4pt;width:12.7pt;height:15.85pt;mso-wrap-style:none;v-text-anchor:middle" type="_x0000_t12">
                      <v:fill o:detectmouseclick="t" type="solid" color2="aqua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427480</wp:posOffset>
                      </wp:positionV>
                      <wp:extent cx="1028700" cy="342900"/>
                      <wp:effectExtent l="0" t="0" r="0" b="0"/>
                      <wp:wrapSquare wrapText="left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. Тур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12.4pt;mso-position-vertical-relative:text;margin-left: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. Турец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0. Дополнительная информация: имеется металлическое ограждение высотой 0,8 м. Состояние захоронения хорошее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>
                <w:u w:val="single"/>
              </w:rPr>
              <w:t>2019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</w:r>
          </w:p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>
                <w:u w:val="single"/>
              </w:rPr>
              <w:t>2019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3:00Z</dcterms:created>
  <dc:creator>user80_ideolog1_rik</dc:creator>
  <dc:description/>
  <cp:keywords/>
  <dc:language>en-US</dc:language>
  <cp:lastModifiedBy>user80_ideolog1_rik</cp:lastModifiedBy>
  <cp:lastPrinted>2018-01-03T12:05:00Z</cp:lastPrinted>
  <dcterms:modified xsi:type="dcterms:W3CDTF">2019-11-04T13:48:00Z</dcterms:modified>
  <cp:revision>17</cp:revision>
  <dc:subject/>
  <dc:title>ПАСПОРТ</dc:title>
</cp:coreProperties>
</file>