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91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Жуховичский с/с, д. М. Жуховичи</w:t>
      </w:r>
      <w:r>
        <w:rPr>
          <w:sz w:val="30"/>
          <w:szCs w:val="30"/>
        </w:rPr>
        <w:t>.</w:t>
      </w:r>
    </w:p>
    <w:p>
      <w:pPr>
        <w:pStyle w:val="Normal"/>
        <w:ind w:firstLine="540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30"/>
          <w:szCs w:val="30"/>
          <w:u w:val="single"/>
        </w:rPr>
        <w:t>братская могила</w:t>
      </w:r>
      <w:r>
        <w:rPr>
          <w:sz w:val="30"/>
          <w:szCs w:val="30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30"/>
          <w:szCs w:val="30"/>
          <w:u w:val="single"/>
        </w:rPr>
        <w:t>6 м * 9 м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Краткое описание захоронения и его состояние: установлен 4.5 м фундаментальный скульптурный памятник, 2 фигуры воинов: один-с автоматом и знаменем, второй-возлагает венок. Надмогильный холм 4х3м. по периметру зацементирован. Установлен в 1957г. колхозом им. Железняковича Кореличского района (теперь СПК «Жуховичи). 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– звание 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136"/>
        <w:gridCol w:w="1564"/>
        <w:gridCol w:w="720"/>
        <w:gridCol w:w="900"/>
        <w:gridCol w:w="1741"/>
        <w:gridCol w:w="779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ыз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х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мл. 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у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ардино-Балкарская АССР, ст. Докщу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ау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мбе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б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двяд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гв. каз. кав. 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ский РВК, Чити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оше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же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ли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ик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и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дик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. ст. сержа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с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ст. 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е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и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по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й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ь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ч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же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сничен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же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же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не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двяд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ц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щ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. слу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в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-Хам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ор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ти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ю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. сержа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кя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н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ч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ьп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ефрей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е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лые-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в. к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янский РВК, Белорусская ССР, Гомель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с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кт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п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янен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 вет. 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я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мл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ашви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са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еш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рдия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чик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лые-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в. кк 128 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гилеевский РВК, Ульян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ю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ам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е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ст. 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я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х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х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чен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ш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л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итишви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мби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я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ст. сер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у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у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р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же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лые-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гв. каз. кав. 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четавский РВК, Казахская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п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огила д. М. Жухови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УО «Жуховичская средняя школа», СПК "Жуховичи", Жуховичский сельисполком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 </w:t>
      </w:r>
      <w:r>
        <w:rPr/>
        <w:t xml:space="preserve">захоронения  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441"/>
      </w:tblGrid>
      <w:tr>
        <w:trPr>
          <w:trHeight w:val="5337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15615" cy="3333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824355</wp:posOffset>
                      </wp:positionV>
                      <wp:extent cx="113665" cy="246380"/>
                      <wp:effectExtent l="12065" t="635" r="12065" b="1270"/>
                      <wp:wrapSquare wrapText="left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46240"/>
                              </a:xfrm>
                              <a:custGeom>
                                <a:avLst/>
                                <a:gdLst>
                                  <a:gd name="textAreaLeft" fmla="*/ 26640 w 64440"/>
                                  <a:gd name="textAreaRight" fmla="*/ 37800 w 64440"/>
                                  <a:gd name="textAreaTop" fmla="*/ 57600 h 139680"/>
                                  <a:gd name="textAreaBottom" fmla="*/ 82080 h 13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red" stroked="t" o:allowincell="t" style="position:absolute;margin-left:78.85pt;margin-top:143.65pt;width:8.9pt;height:19.3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05410</wp:posOffset>
                  </wp:positionV>
                  <wp:extent cx="2665095" cy="31915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12" t="17018" r="-393" b="17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681355</wp:posOffset>
                      </wp:positionV>
                      <wp:extent cx="342900" cy="457200"/>
                      <wp:effectExtent l="3810" t="0" r="0" b="3175"/>
                      <wp:wrapSquare wrapText="left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53.65pt" to="150.8pt,8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498600</wp:posOffset>
                      </wp:positionV>
                      <wp:extent cx="228600" cy="228600"/>
                      <wp:effectExtent l="13970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78.8pt;margin-top:118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334010</wp:posOffset>
                      </wp:positionV>
                      <wp:extent cx="581025" cy="237490"/>
                      <wp:effectExtent l="0" t="0" r="0" b="0"/>
                      <wp:wrapSquare wrapText="left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18.7pt;mso-wrap-distance-left:9.05pt;mso-wrap-distance-right:9.05pt;mso-wrap-distance-top:0pt;mso-wrap-distance-bottom:0pt;margin-top:26.3pt;mso-position-vertical-relative:text;margin-left:1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р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0. Дополнительная информация: Состояние захоронения хороше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 xml:space="preserve">              </w:t>
            </w:r>
            <w:r>
              <w:rPr/>
              <w:t>________________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/>
              <w:t>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rPr/>
            </w:pPr>
            <w:r>
              <w:rPr/>
              <w:t>(председатель районного 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 </w:t>
            </w:r>
            <w:r>
              <w:rPr>
                <w:u w:val="single"/>
              </w:rPr>
              <w:t>2019 г.</w:t>
            </w:r>
            <w:r>
              <w:rPr/>
              <w:t>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        </w:t>
            </w:r>
            <w:r>
              <w:rPr>
                <w:sz w:val="30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  </w:t>
            </w:r>
            <w:r>
              <w:rPr>
                <w:u w:val="single"/>
              </w:rPr>
              <w:t>2019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26:00Z</dcterms:created>
  <dc:creator>user80_ideolog1_rik</dc:creator>
  <dc:description/>
  <cp:keywords/>
  <dc:language>en-US</dc:language>
  <cp:lastModifiedBy>user79_ideolog_rik</cp:lastModifiedBy>
  <cp:lastPrinted>2017-11-27T09:41:00Z</cp:lastPrinted>
  <dcterms:modified xsi:type="dcterms:W3CDTF">2024-03-18T16:31:00Z</dcterms:modified>
  <cp:revision>5</cp:revision>
  <dc:subject/>
  <dc:title>ПАСПОРТ</dc:title>
</cp:coreProperties>
</file>