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92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Еремичский с/с, центр д.Синявская Слоб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Воинское кладбище (индивидуальных могил – 33, братских – 18)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0х15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6 м. фундаментальный памятник-обелиск с пятиконечной звездой. Могилы зацементированы. Памятник установлен в 1952 году колхозом им.Царюка (теперь государственное предприятие «Царюка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727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-х воин. звания не уст.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1478"/>
        <w:gridCol w:w="1082"/>
        <w:gridCol w:w="1260"/>
        <w:gridCol w:w="720"/>
        <w:gridCol w:w="1080"/>
        <w:gridCol w:w="1622"/>
        <w:gridCol w:w="720"/>
        <w:gridCol w:w="74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оин.кладб. в д.С.Слоб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ьщ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Ерем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ре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а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ь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хо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ть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йш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кумя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ве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Зареч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ч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но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уф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хутор Хид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нс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се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й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с/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е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я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е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душ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ец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Обр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Анто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а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с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н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усе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ей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Зареч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Н.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ю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ир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кт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ор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ке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сма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ш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льф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й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ГУО «Еремичская базовая школа им. В.А.Колесника», Еремичский сельисполком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9"/>
        <w:gridCol w:w="4525"/>
      </w:tblGrid>
      <w:tr>
        <w:trPr>
          <w:trHeight w:val="5337" w:hRule="atLeast"/>
        </w:trPr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894965" cy="317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9558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5pt;margin-top:154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79420" cy="3218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на воинском кладбище захоронены 5 летчиков 22-го Гвардейского авиационного полка Дальнего Действия, погибшие в ночь с 28 на 29 июня 1944г. Состояние захоронения удовлетворительно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Г.Н.Шатуев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>2022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>2022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user80_ideolog1_rik</dc:creator>
  <dc:description/>
  <cp:keywords/>
  <dc:language>en-US</dc:language>
  <cp:lastModifiedBy>user80_ideolog1_rik</cp:lastModifiedBy>
  <cp:lastPrinted>2022-11-21T10:53:00Z</cp:lastPrinted>
  <dcterms:modified xsi:type="dcterms:W3CDTF">2022-11-23T08:41:00Z</dcterms:modified>
  <cp:revision>9</cp:revision>
  <dc:subject/>
  <dc:title>ПАСПОРТ</dc:title>
</cp:coreProperties>
</file>