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</w:t>
            </w:r>
            <w:r>
              <w:rPr>
                <w:b/>
                <w:sz w:val="30"/>
                <w:szCs w:val="30"/>
              </w:rPr>
              <w:t>5855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 xml:space="preserve">РБ, Гродненская обл., Кореличский р-н, Мирский </w:t>
      </w:r>
      <w:r>
        <w:rPr>
          <w:sz w:val="30"/>
          <w:szCs w:val="30"/>
          <w:u w:val="single"/>
          <w:lang w:val="en-US"/>
        </w:rPr>
        <w:t>c</w:t>
      </w:r>
      <w:r>
        <w:rPr>
          <w:sz w:val="30"/>
          <w:szCs w:val="30"/>
          <w:u w:val="single"/>
        </w:rPr>
        <w:t>/с, 1 км.южнее г.п.Мир, урочище Яблоновщина-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место массового уничто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>3. Охранная зона (граница захоронения): 5х6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фундаментальный памятник-обелиск в 1966 году совхозом «Мирский» (теперь КСУП «Птицефабрика «Красноармейская»). На обелиске установлена мемориальная табличка на белорусском языке и еврите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еврейской национальности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Птицефабрика «Красноармейская», ГУО «Средняя школа г.п. Мир» имени А.И.Сташевской, Мирский сельиспол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58"/>
        <w:gridCol w:w="4332"/>
      </w:tblGrid>
      <w:tr>
        <w:trPr>
          <w:trHeight w:val="5337" w:hRule="atLeast"/>
        </w:trPr>
        <w:tc>
          <w:tcPr>
            <w:tcW w:w="4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96235" cy="429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0383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76.2pt;margin-top:160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88895" cy="4088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408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место захоронения 750 мирных жителей еврейской национальности, расстрелянных немецко-фашистскими захватчиками в июне 1942г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4 декабря  2017 г.</w:t>
            </w:r>
            <w:r>
              <w:rPr/>
              <w:t>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4 декабря  2017 г.</w:t>
            </w:r>
            <w:r>
              <w:rPr/>
              <w:t>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17:00Z</dcterms:created>
  <dc:creator>user80_ideolog1_rik</dc:creator>
  <dc:description/>
  <cp:keywords/>
  <dc:language>en-US</dc:language>
  <cp:lastModifiedBy>Gennadiy</cp:lastModifiedBy>
  <cp:lastPrinted>2021-10-11T08:26:00Z</cp:lastPrinted>
  <dcterms:modified xsi:type="dcterms:W3CDTF">2024-06-03T15:24:00Z</dcterms:modified>
  <cp:revision>5</cp:revision>
  <dc:subject/>
  <dc:title>ПАСПОРТ</dc:title>
</cp:coreProperties>
</file>