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</w:t>
            </w:r>
            <w:r>
              <w:rPr>
                <w:b/>
                <w:sz w:val="30"/>
                <w:szCs w:val="30"/>
              </w:rPr>
              <w:t>5856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Еремичский с/с, аг.Еремичи, левый берег р.Нема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место массового уничтож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>3. Охранная зона (граница захоронения): 1,5х3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установлен фундаментальный памятник-обелиск. На лицевой стороне надпись: </w:t>
      </w:r>
      <w:r>
        <w:rPr>
          <w:sz w:val="28"/>
          <w:szCs w:val="28"/>
        </w:rPr>
        <w:t>«Здесь в 1941 г. зверски расстреляны немецко-фашистскими захватчиками 97 человек мирных жителей дер. Еремичи»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кв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зеро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ю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ють Давыд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кавы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-Э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кавы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кав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жена Руб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кав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кав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ш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ш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ш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ш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ш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шевс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шевс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шевс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я-Х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шевс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шевс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да (жена Янк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с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с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с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с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с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с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с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ий Янк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ло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а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ниц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кая (жена Осар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ниц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ниц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ниц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ико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тс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тс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з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нец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нец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нец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нец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нец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нец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нец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нец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аланецк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нец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нец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нец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нец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нец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с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с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с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ушк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ушк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ушк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ушк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й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ушкевич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Царюка», ГУО «Еремичский учебно-педагогический комплекс детский сад – средняя школа им. В.А.Колесника», Еремичский сельисполк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91"/>
        <w:gridCol w:w="5032"/>
      </w:tblGrid>
      <w:tr>
        <w:trPr>
          <w:trHeight w:val="5337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90165" cy="384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84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170180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02.2pt;margin-top:134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57525" cy="3986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 имеется железобетонный забор высотой 1 м. Состояние захоронения хорошее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53:00Z</dcterms:created>
  <dc:creator>user80_ideolog1_rik</dc:creator>
  <dc:description/>
  <cp:keywords/>
  <dc:language>en-US</dc:language>
  <cp:lastModifiedBy>user80_ideolog1_rik</cp:lastModifiedBy>
  <cp:lastPrinted>2021-10-11T08:27:00Z</cp:lastPrinted>
  <dcterms:modified xsi:type="dcterms:W3CDTF">2021-10-11T05:27:00Z</dcterms:modified>
  <cp:revision>11</cp:revision>
  <dc:subject/>
  <dc:title>ПАСПОРТ</dc:title>
</cp:coreProperties>
</file>